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 апреля 2017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2.03.2017 № 31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2.03.2017 № 31 опубликовано в приложении к информационному бюллетеню «Анастасиевский Вестник» от 22.03.2017 №3 за март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2 апреля 2017 года в 11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дреева Елена Александровна – глава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 Анастасиевского сельского поселения Матвеево-Курганского района з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5:00Z</dcterms:created>
  <dc:creator>АСП</dc:creator>
  <dc:description/>
  <cp:keywords/>
  <dc:language>en-US</dc:language>
  <cp:lastModifiedBy>User</cp:lastModifiedBy>
  <cp:lastPrinted>2017-04-12T17:51:00Z</cp:lastPrinted>
  <dcterms:modified xsi:type="dcterms:W3CDTF">2017-04-12T14:52:00Z</dcterms:modified>
  <cp:revision>4</cp:revision>
  <dc:subject/>
  <dc:title>Российская Федерация</dc:title>
</cp:coreProperties>
</file>