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8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02.10.2023 г.</w:t>
        <w:tab/>
        <w:t>с.Анастасиевка</w:t>
      </w:r>
    </w:p>
    <w:p>
      <w:pPr>
        <w:pStyle w:val="Normal"/>
        <w:suppressAutoHyphens w:val="true"/>
        <w:snapToGrid w:val="false"/>
        <w:spacing w:lineRule="auto" w:line="27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 создании постоянно действующей комиссии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rFonts w:eastAsia="Calibri"/>
          <w:bCs/>
          <w:sz w:val="26"/>
          <w:szCs w:val="26"/>
        </w:rPr>
        <w:t>по поступлению и выбытию активо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65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2.2011 г. №402-ФЗ «О бухгалтерском учете», на основании приказа Министерства финансов Российской Федерации от 01.12.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i/>
          <w:iCs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425" w:firstLine="6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ть постоянно действующую комиссию по поступлению и выбытию активов в следующем составе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372" w:right="425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i/>
          <w:sz w:val="26"/>
          <w:szCs w:val="26"/>
        </w:rPr>
        <w:t>глава Администрации Анастасиевского сельского поселения - Андреева Е.А.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372" w:right="425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76" w:before="0" w:after="0"/>
        <w:ind w:left="1372" w:right="425" w:hanging="0"/>
        <w:contextualSpacing/>
        <w:jc w:val="both"/>
        <w:rPr/>
      </w:pPr>
      <w:r>
        <w:rPr>
          <w:i/>
          <w:sz w:val="26"/>
          <w:szCs w:val="26"/>
        </w:rPr>
        <w:t>начальник сектора экономики и финансов – Зимогляденко М.М.;</w:t>
      </w:r>
    </w:p>
    <w:p>
      <w:pPr>
        <w:pStyle w:val="Normal"/>
        <w:spacing w:lineRule="auto" w:line="276" w:before="0" w:after="0"/>
        <w:ind w:left="1372" w:right="425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 специалист имущественных и земельных отношений – Кулык Е.К.;</w:t>
      </w:r>
    </w:p>
    <w:p>
      <w:pPr>
        <w:pStyle w:val="Normal"/>
        <w:spacing w:lineRule="auto" w:line="276" w:before="0" w:after="0"/>
        <w:ind w:left="1372" w:right="425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 специалист – Роменская В.Е.</w:t>
      </w:r>
    </w:p>
    <w:p>
      <w:pPr>
        <w:pStyle w:val="Normal"/>
        <w:spacing w:lineRule="auto" w:line="276" w:before="0" w:after="0"/>
        <w:ind w:right="425" w:firstLine="652"/>
        <w:contextualSpacing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Fonts w:eastAsia="Calibri"/>
          <w:bCs/>
          <w:sz w:val="26"/>
          <w:szCs w:val="26"/>
        </w:rPr>
        <w:t xml:space="preserve">Положение о постоянно действующей комиссии по поступлению и выбытию активов согласно  </w:t>
      </w:r>
      <w:r>
        <w:rPr>
          <w:sz w:val="26"/>
          <w:szCs w:val="26"/>
        </w:rPr>
        <w:t>приложению 1.</w:t>
      </w:r>
    </w:p>
    <w:p>
      <w:pPr>
        <w:pStyle w:val="Normal"/>
        <w:suppressAutoHyphens w:val="true"/>
        <w:snapToGrid w:val="false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uppressAutoHyphens w:val="true"/>
        <w:snapToGrid w:val="false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425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28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425" w:hanging="0"/>
        <w:rPr>
          <w:sz w:val="26"/>
          <w:szCs w:val="26"/>
        </w:rPr>
      </w:pPr>
      <w:r>
        <w:rPr>
          <w:sz w:val="26"/>
          <w:szCs w:val="26"/>
        </w:rPr>
        <w:t>Анастасиевского сельского поселения</w:t>
        <w:tab/>
        <w:tab/>
        <w:tab/>
        <w:tab/>
        <w:tab/>
        <w:t>Е.А. Андреев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510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510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настасиевского сельского поселения </w:t>
      </w:r>
      <w:r>
        <w:rPr>
          <w:iCs/>
          <w:sz w:val="26"/>
          <w:szCs w:val="26"/>
        </w:rPr>
        <w:t xml:space="preserve">от 02.10.2023 № </w:t>
      </w:r>
      <w:bookmarkStart w:id="0" w:name="Par30"/>
      <w:bookmarkEnd w:id="0"/>
      <w:r>
        <w:rPr>
          <w:iCs/>
          <w:sz w:val="26"/>
          <w:szCs w:val="26"/>
        </w:rPr>
        <w:t>111</w:t>
      </w:r>
    </w:p>
    <w:p>
      <w:pPr>
        <w:pStyle w:val="Normal"/>
        <w:spacing w:before="0" w:after="0"/>
        <w:ind w:firstLine="71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стоянно действующей  комиссии по поступлению и выбытию актив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/>
      </w:pPr>
      <w:r>
        <w:rPr>
          <w:sz w:val="26"/>
          <w:szCs w:val="26"/>
        </w:rPr>
        <w:t>Настоящее Положение устанавливает функции и порядок деятельности комиссии по поступлению и выбытию активов (далее – Комиссия)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/>
      </w:pPr>
      <w:r>
        <w:rPr>
          <w:sz w:val="26"/>
          <w:szCs w:val="26"/>
        </w:rPr>
        <w:t>Комиссия является постоянно действующим совещательным органом Администрации Анастасиевского сельского поселения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:</w:t>
      </w:r>
    </w:p>
    <w:p>
      <w:pPr>
        <w:pStyle w:val="Style18"/>
        <w:numPr>
          <w:ilvl w:val="1"/>
          <w:numId w:val="2"/>
        </w:numPr>
        <w:spacing w:lineRule="auto" w:line="276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Ф от 06.12.2011г. №402-ФЗ «О бухгалтерском учете»;</w:t>
      </w:r>
    </w:p>
    <w:p>
      <w:pPr>
        <w:pStyle w:val="Style18"/>
        <w:numPr>
          <w:ilvl w:val="1"/>
          <w:numId w:val="2"/>
        </w:numPr>
        <w:spacing w:lineRule="auto" w:line="276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Общероссийским классификатором основных средств ОК 013-2014 (СНС 2008), утвержденным приказом Росстандарта РФ от 12.12.2014 (далее – ОКОФ);</w:t>
      </w:r>
    </w:p>
    <w:p>
      <w:pPr>
        <w:pStyle w:val="Style18"/>
        <w:numPr>
          <w:ilvl w:val="1"/>
          <w:numId w:val="2"/>
        </w:numPr>
        <w:spacing w:lineRule="auto" w:line="276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фина России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18"/>
        <w:numPr>
          <w:ilvl w:val="1"/>
          <w:numId w:val="2"/>
        </w:numPr>
        <w:spacing w:lineRule="auto" w:line="276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фина России от 31.03.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8"/>
        <w:numPr>
          <w:ilvl w:val="1"/>
          <w:numId w:val="2"/>
        </w:numPr>
        <w:spacing w:lineRule="auto" w:line="276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стандартами бухгалтерского учета для организаций государственного сектора, утвержденными приказами Минфина России;</w:t>
      </w:r>
    </w:p>
    <w:p>
      <w:pPr>
        <w:pStyle w:val="Style18"/>
        <w:numPr>
          <w:ilvl w:val="1"/>
          <w:numId w:val="2"/>
        </w:numPr>
        <w:spacing w:lineRule="auto" w:line="276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Иными нормативными правовыми документами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сия создается постановлением главы Анастасиевского сельского поселения, которым утверждается персональный состав комиссии и положение о комиссии.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357"/>
        <w:jc w:val="center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/>
      </w:pPr>
      <w:r>
        <w:rPr>
          <w:sz w:val="26"/>
          <w:szCs w:val="26"/>
        </w:rPr>
        <w:t>Основной функцией комиссии является принятие решений о поступлении, выбытии, внутреннем перемещении движимого и недвижимого имущества, находящегося у Администрации Анастасиевского сельского поселения на различных правах, нематериальных активов, а также списание материальных запасов, дебиторской и кредиторской задолженности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комиссии: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тнесение объектов к основным средствам, нематериальным активам, материальным запасам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рока полезного использования поступающих объектов основных средств, нематериальных активов в целях их принятия к бухгалтерскому учету и начисления амортизации, определение группы аналитического учета, кодов ОКОФ основных средств и нематериальных активов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воначальной (фактической стоимости) принимаемых к учету основных средств, нематериальных активов, справедливой стоимости объектов, выявленных при инвентаризации в виде излишков, а также полученных безвозмездно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целесообразности (пригодности) дальнейшего использования объектов основных средств, нематериальных активов, возможности и эффективности их восстановления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писание основных средств, нематериальных активов, материальных запасов в установленном порядке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озможности использования отдельных узлов, деталей ликвидируемых нефинансовых активов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дача вторичного сырья в организации приема вторичного сырья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знание задолженности безнадежной к взысканию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ные вопросы и случаи, относящиеся к вопросам поступления и выбытия активов.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357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ИНЯТИЯ РЕШЕНИЙ КОМИССИЕЙ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на основании: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анных предыдущих балансодержателей имущества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ой и технической документации, рекомендаций, содержащихся в документах производителя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тчетов об оценке независимых оценщиков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ровне цен на аналогичные материалы, полученных из различных источников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анных технического заключения экспертов о состоянии имущества, дефектных ведомостей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анных бухгалтерского учета;</w:t>
      </w:r>
    </w:p>
    <w:p>
      <w:pPr>
        <w:pStyle w:val="Style18"/>
        <w:numPr>
          <w:ilvl w:val="2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ных документов и материалов, подтверждающих наличие оснований для принятия решения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членов комиссии, присутствующих на заседании. Каждый член комиссии имеет один голос. При равенстве голосов принятым считается решение, за которое проголосовал председатель комиссии. 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актом, который подписывается всеми членами комиссии.</w:t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7" w:hanging="13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1:00Z</dcterms:created>
  <dc:creator>User</dc:creator>
  <dc:description/>
  <dc:language>en-US</dc:language>
  <cp:lastModifiedBy>1</cp:lastModifiedBy>
  <cp:lastPrinted>2023-07-31T14:35:00Z</cp:lastPrinted>
  <dcterms:modified xsi:type="dcterms:W3CDTF">2023-10-20T13:51:00Z</dcterms:modified>
  <cp:revision>2</cp:revision>
  <dc:subject/>
  <dc:title/>
</cp:coreProperties>
</file>