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4 г.                                    № 67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главой 8 ст. 47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о доходам в сумме 12 398,6 тыс. рублей, по расходам в сумме 10 284,2  тыс. рублей с превышением доходов над расходами (профицит  бюджета) в сумме 2 114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 разместить на стендах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направить в Собрание депутатов Анастасиевского сельского поселения и Контрольно - счетную палату Матвеево-Курган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02.07.2024 г. № 67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ставило по доходам в сумме 12 398,6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54,2 процента к годовому плану и по расходам  в сумме  10 284,2 </w:t>
      </w:r>
      <w:r>
        <w:rPr>
          <w:sz w:val="28"/>
        </w:rPr>
        <w:t>тыс. рублей</w:t>
      </w:r>
      <w:r>
        <w:rPr>
          <w:sz w:val="28"/>
          <w:szCs w:val="28"/>
        </w:rPr>
        <w:t>, или 32,3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</w:t>
      </w:r>
      <w:r>
        <w:rPr>
          <w:sz w:val="28"/>
        </w:rPr>
        <w:t xml:space="preserve">составил 2 114,4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 810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44,7 процента к годовым плановым назначениям. Наибольший удельный вес в их структуре занимают: единый сельскохозяйственный налог – 3 457,5 тыс. рублей или 71,9 процента, НДФЛ – 1 091,4 тыс. рублей или 22,7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>Налоговые и неналоговые доходы – 4 810,2 тыс. рублей</w:t>
      </w:r>
      <w:r>
        <w:rPr>
          <w:sz w:val="28"/>
          <w:szCs w:val="28"/>
        </w:rPr>
        <w:t>, из них: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1 091,4 тыс. руб. (34,3% к годовому плану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3 457,5 (96,1%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21,9 тыс. руб. (13,3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«-195,9» тыс. руб. (31.05.2024 поступил реестр перечисленных поступлений, в котором отражена списанная сумма 1 282 272,6 рублей земельного налога с организац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4,7 тыс. руб. (32,2% от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7,6 тыс. руб. (50,7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и компенсации затрат государства – 9,3 тыс. рублей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5,2 тыс. рублей (51,0% от годового план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– 408,5 тыс. руб. (100% от годового плана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7 588,4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я – 6 244,2 тыс. рублей (64,9% к годовому плану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color w:val="000000"/>
          <w:sz w:val="28"/>
        </w:rPr>
        <w:t>Субсидия на поддержку отрасли культуры – 120,5 тыс. рублей (100% к годовому плану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46,1 тыс. руб. (41,4% от плановых назначений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1 077,5 тыс. руб. (41,4% от плановых назначений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государственные вопросы – 3 448,1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46,1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26,9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11,0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лагоустройство – 3 443,6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3 101,1 тыс. 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– 97,6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9,8 тыс. рубл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I полугодие 2024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полугодие 2024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9"/>
        <w:gridCol w:w="1791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7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10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91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1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57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57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4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6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88,4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88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44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77,5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8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398,6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48,1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1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9</w:t>
            </w:r>
          </w:p>
        </w:tc>
      </w:tr>
      <w:tr>
        <w:trPr>
          <w:trHeight w:val="38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9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54,7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43,7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4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зация направления расходов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0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1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8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284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14,4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114,4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114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114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7:00Z</dcterms:created>
  <dc:creator>Козарова</dc:creator>
  <dc:description/>
  <cp:keywords/>
  <dc:language>en-US</dc:language>
  <cp:lastModifiedBy>User Windows</cp:lastModifiedBy>
  <cp:lastPrinted>2022-07-08T16:39:00Z</cp:lastPrinted>
  <dcterms:modified xsi:type="dcterms:W3CDTF">2024-08-12T07:28:00Z</dcterms:modified>
  <cp:revision>7</cp:revision>
  <dc:subject/>
  <dc:title>АДМИНИСТРАЦИЯ РОСТОВСКОЙ ОБЛАСТИ</dc:title>
</cp:coreProperties>
</file>