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АДМИН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июля 2024 г.                                    № 67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264.2 Бюджетного кодекса Российской Федерации,  главой 8 ст. 47 Решения Собрания депутатов Анастасиевского  сельского поселения от 27.04.2020 г № 124 «Об утверждении Положения о бюджетном процессе в Анастасиевском 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настасие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по доходам в сумме 12 398,6 тыс. рублей, по расходам в сумме 10 284,2  тыс. рублей с превышением доходов над расходами (профицит  бюджета) в сумме 2 114,4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 целях информирования населения поселения  разместить на стендах сведения о ходе исполнения бюджета Анастасиевского сельского поселени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направить в Собрание депутатов Анастасиевского сельского поселения и Контрольно - счетную палату Матвеево-Курган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сектора экономики и финан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Е.А.Андр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настасиевского сельского 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оселения от 02.07.2024 г. № 67</w:t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полугодие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составило по доходам в сумме 12 398,6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54,2 процента к годовому плану и по расходам  в сумме  10 284,2 </w:t>
      </w:r>
      <w:r>
        <w:rPr>
          <w:sz w:val="28"/>
        </w:rPr>
        <w:t>тыс. рублей</w:t>
      </w:r>
      <w:r>
        <w:rPr>
          <w:sz w:val="28"/>
          <w:szCs w:val="28"/>
        </w:rPr>
        <w:t>, или 32,3 процента,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4 года </w:t>
      </w:r>
      <w:r>
        <w:rPr>
          <w:sz w:val="28"/>
        </w:rPr>
        <w:t xml:space="preserve">составил 2 114,4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4 810,2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44,7 процента к годовым плановым назначениям. Наибольший удельный вес в их структуре занимают: единый сельскохозяйственный налог – 3 457,5 тыс. рублей или 71,9 процента, НДФЛ – 1 091,4 тыс. рублей или 22,7 процента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: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/>
      </w:pPr>
      <w:r>
        <w:rPr>
          <w:b/>
          <w:sz w:val="28"/>
          <w:szCs w:val="28"/>
        </w:rPr>
        <w:t>Налоговые и неналоговые доходы – 4 810,2 тыс. рублей</w:t>
      </w:r>
      <w:r>
        <w:rPr>
          <w:sz w:val="28"/>
          <w:szCs w:val="28"/>
        </w:rPr>
        <w:t>, из них: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ДФЛ – 1 091,4 тыс. руб. (34,3% к годовому плану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ХН – 3 457,5 (96,1% плановых назначений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– 21,9 тыс. руб. (13,3% от годового плана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– «-195,9» тыс. руб. (31.05.2024 поступил реестр перечисленных поступлений, в котором отражена списанная сумма 1 282 272,6 рублей земельного налога с организаций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пошлина – 4,7 тыс. руб. (32,2% от плановых назначений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муниципальной собственности – 7,6 тыс. руб. (50,7% от годового плана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оказания платных услуг и компенсации затрат государства – 9,3 тыс. рублей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, санкции, возмещение ущерба – 5,2 тыс. рублей (51,0% от годового план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латежи – 408,5 тыс. руб. (100% от годового плана).</w:t>
      </w:r>
    </w:p>
    <w:p>
      <w:pPr>
        <w:pStyle w:val="Normal"/>
        <w:widowControl w:val="false"/>
        <w:spacing w:lineRule="atLeast" w:line="320" w:before="200" w:after="0"/>
        <w:ind w:firstLine="708"/>
        <w:jc w:val="both"/>
        <w:rPr/>
      </w:pPr>
      <w:r>
        <w:rPr>
          <w:b/>
          <w:sz w:val="28"/>
          <w:szCs w:val="28"/>
        </w:rPr>
        <w:t xml:space="preserve">Безвозмездные поступления – 7 588,4 тыс. рублей, </w:t>
      </w:r>
      <w:r>
        <w:rPr>
          <w:sz w:val="28"/>
          <w:szCs w:val="28"/>
        </w:rPr>
        <w:t>из них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Дотация – 6 244,2 тыс. рублей (64,9% к годовому плану),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color w:val="000000"/>
          <w:sz w:val="28"/>
        </w:rPr>
        <w:t>Субсидия на поддержку отрасли культуры – 120,5 тыс. рублей (100% к годовому плану),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Субвенция на осуществление первичного воинского учета – 146,1 тыс. руб. (41,4% от плановых назначений),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– 0,2 тыс. руб. (100%),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– 1 077,5 тыс. руб. (41,4% от плановых назначений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егосударственные вопросы – 3 448,1 тыс. рубл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146,1 тыс. рубле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 – 26,9 тыс. рубле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– 11,0 тыс. рубл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лагоустройство – 3 443,6 тыс. рубл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</w:t>
      </w:r>
      <w:r>
        <w:rPr>
          <w:sz w:val="28"/>
          <w:szCs w:val="28"/>
        </w:rPr>
        <w:t>беспечение деятельности учреждений культуры – 3 101,1 тыс.  рубле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 – 97,6 тыс. рубле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9,8 тыс. рубле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Приложение  </w:t>
            </w:r>
          </w:p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бюджета Анастаси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за I полугодие 2024 года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I полугодие 2024 года</w:t>
            </w:r>
          </w:p>
        </w:tc>
      </w:tr>
    </w:tbl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й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9"/>
        <w:gridCol w:w="1791"/>
        <w:gridCol w:w="9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77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810,2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7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91,4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7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91,4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59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457,5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9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57,5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4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74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,9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7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</w:t>
            </w:r>
          </w:p>
        </w:tc>
      </w:tr>
      <w:tr>
        <w:trPr>
          <w:trHeight w:val="79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6</w:t>
            </w:r>
          </w:p>
        </w:tc>
      </w:tr>
      <w:tr>
        <w:trPr>
          <w:trHeight w:val="210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3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3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</w:t>
            </w:r>
          </w:p>
        </w:tc>
      </w:tr>
      <w:tr>
        <w:trPr>
          <w:trHeight w:val="1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2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АЛОГОВЫЕ ДО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8,5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,5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10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588,4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10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588,4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61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44,2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000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2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5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,3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1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77,5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 87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398,6</w:t>
            </w:r>
          </w:p>
        </w:tc>
      </w:tr>
      <w:tr>
        <w:trPr>
          <w:trHeight w:val="17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41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448,1</w:t>
            </w:r>
          </w:p>
        </w:tc>
      </w:tr>
      <w:tr>
        <w:trPr>
          <w:trHeight w:val="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6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5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,1</w:t>
            </w:r>
          </w:p>
        </w:tc>
      </w:tr>
      <w:tr>
        <w:trPr>
          <w:trHeight w:val="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9</w:t>
            </w:r>
          </w:p>
        </w:tc>
      </w:tr>
      <w:tr>
        <w:trPr>
          <w:trHeight w:val="38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8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91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454,7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всего: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8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43,7</w:t>
            </w:r>
          </w:p>
        </w:tc>
      </w:tr>
      <w:tr>
        <w:trPr>
          <w:trHeight w:val="34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9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елен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1</w:t>
            </w:r>
          </w:p>
        </w:tc>
      </w:tr>
      <w:tr>
        <w:trPr>
          <w:trHeight w:val="26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6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сельских поселе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4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роприятия по обеспечению содержания имущества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ализация направления расходов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27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8,9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82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01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2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1,1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6</w:t>
            </w:r>
          </w:p>
        </w:tc>
      </w:tr>
      <w:tr>
        <w:trPr>
          <w:trHeight w:val="1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8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 86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284,2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8 98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114,4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8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 114,4</w:t>
            </w:r>
          </w:p>
        </w:tc>
      </w:tr>
      <w:tr>
        <w:trPr>
          <w:trHeight w:val="7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98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 114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 посел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98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 114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6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2:00Z</dcterms:created>
  <dc:creator>Козарова</dc:creator>
  <dc:description/>
  <cp:keywords/>
  <dc:language>en-US</dc:language>
  <cp:lastModifiedBy>User Windows</cp:lastModifiedBy>
  <cp:lastPrinted>2022-07-08T16:39:00Z</cp:lastPrinted>
  <dcterms:modified xsi:type="dcterms:W3CDTF">2024-08-07T07:43:00Z</dcterms:modified>
  <cp:revision>4</cp:revision>
  <dc:subject/>
  <dc:title>АДМИНИСТРАЦИЯ РОСТОВСКОЙ ОБЛАСТИ</dc:title>
</cp:coreProperties>
</file>