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ОССИЙСКАЯ ФЕДЕРАЦИЯ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АТВЕЕВО-КУРГАНСКИЙ  РАЙОН</w:t>
      </w:r>
    </w:p>
    <w:p>
      <w:pPr>
        <w:pStyle w:val="Normal"/>
        <w:ind w:hanging="142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ind w:hanging="142"/>
        <w:jc w:val="center"/>
        <w:rPr>
          <w:sz w:val="27"/>
          <w:szCs w:val="27"/>
        </w:rPr>
      </w:pPr>
      <w:r>
        <w:rPr>
          <w:sz w:val="27"/>
          <w:szCs w:val="27"/>
        </w:rPr>
        <w:t>«АНАСТАСИЕВСКОЕ  СЕЛЬСКОЕ ПОСЕЛЕНИЕ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АНАСТАСИЕВСКОГО СЕЛЬСКОГО ПОСЕЛЕНИЯ</w:t>
      </w:r>
    </w:p>
    <w:p>
      <w:pPr>
        <w:pStyle w:val="Postan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17   сентября   2024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10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</w:tblGrid>
      <w:tr>
        <w:trPr>
          <w:trHeight w:val="1446" w:hRule="atLeast"/>
        </w:trPr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реестра муниципальных услуг, предоставляемых в Анастасиевском сельском посел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в целях приведения муниципальных  правовых актов Администрации Анастасие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, предоставляемых в Анастасиевском сельском  поселении,  согласно приложению № 1 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shd w:fill="FFFFFF" w:val="clear"/>
        </w:rPr>
        <w:t>Постановление № 30 от 11.03.2019 года «Об утверждении реестра муниципальных услуг, предоставляемых в Анастасиевском сельском поселении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становление № 53 от 09.04.2019 года «О внесении изменения в постановление Администрации Анастасиевского сельского поселения от 11.03.2019г. № 30 «Об утверждении реестра муниципальных услуг, предоставляемых в Анастасиевском сельском поселении 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тановление № 63 от 29.05.2019 года «О внесении изменения в постановление Администрации Анастасиевского сельского поселения от 11.03.2019г. № 30 «Об утверждении реестра муниципальных услуг, предоставляемых в Анастасиевском сельском поселении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тановление № 113 от 11.11.2019 года «О внесении изменений в постановление Администрации Анастасиевского сельского поселения от 11.03.2019 года № 30  «Об утверждении реестра муниципальных услуг, предоставляемых в Анастасиевском сельском поселении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тановление № 130 от 10.12.2019 года «О внесении изменений в постановление Администрации Анастасиевского сельского поселения от 11.03.2019 года № 30  «Об утверждении реестра муниципальных услуг, предоставляемых в Анастасиевском сельском поселении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тановление № 16 от 18.02.2021 года «О внесении изменений в постановление Администрации Анастасиевского сельского поселения от 11.03.2019 года № 30  «Об утверждении реестра муниципальных услуг, предоставляемых в Анастасиевском сельском поселении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тановление № 111 от 10.12.2021 года «О внесении изменений в постановление Администрации Анастасиевского сельского поселения от 11.03.2019 года № 30 «Об утверждении реестра муниципальных услуг, предоставляемых в Анастасиевском сельском поселении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настасиев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992" w:gutter="0" w:header="0" w:top="1276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</w:t>
        <w:tab/>
        <w:tab/>
        <w:t xml:space="preserve">                Е.А. Андре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к постановлению 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Анастасиевского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7"/>
          <w:szCs w:val="27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от  17 сентября   2024 года №105 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spacing w:lineRule="auto" w:line="276"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Перечень</w:t>
      </w:r>
    </w:p>
    <w:p>
      <w:pPr>
        <w:pStyle w:val="Style19"/>
        <w:snapToGrid w:val="false"/>
        <w:spacing w:lineRule="auto" w:line="276" w:before="0" w:after="0"/>
        <w:ind w:firstLine="709"/>
        <w:jc w:val="center"/>
        <w:rPr/>
      </w:pPr>
      <w:r>
        <w:rPr>
          <w:color w:val="000000"/>
          <w:sz w:val="26"/>
          <w:szCs w:val="26"/>
        </w:rPr>
        <w:t xml:space="preserve">муниципальных услуг, предоставляемых </w:t>
      </w:r>
      <w:r>
        <w:rPr/>
        <w:t>Администрацией Анастасиевского сельского поселения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969"/>
        <w:gridCol w:w="2693"/>
        <w:gridCol w:w="1276"/>
        <w:gridCol w:w="1984"/>
        <w:gridCol w:w="1843"/>
        <w:gridCol w:w="1134"/>
      </w:tblGrid>
      <w:tr>
        <w:trPr>
          <w:trHeight w:val="2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тор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муниципальной услуги (платная/</w:t>
            </w:r>
          </w:p>
          <w:p>
            <w:pPr>
              <w:pStyle w:val="Normal"/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 xml:space="preserve">предоставления </w:t>
              <w:br/>
              <w:t xml:space="preserve">муниципальной </w:t>
              <w:br/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услуги (услуг),     </w:t>
              <w:br/>
              <w:t>необходимой и</w:t>
              <w:br/>
              <w:t xml:space="preserve">обязательной </w:t>
              <w:br/>
              <w:t xml:space="preserve">для предоставления     </w:t>
              <w:br/>
              <w:t>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предоставления услуги по принципу экстерриториальности</w:t>
            </w:r>
          </w:p>
        </w:tc>
      </w:tr>
    </w:tbl>
    <w:p>
      <w:pPr>
        <w:pStyle w:val="Normal"/>
        <w:tabs>
          <w:tab w:val="clear" w:pos="708"/>
          <w:tab w:val="left" w:pos="1512" w:leader="none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2693"/>
        <w:gridCol w:w="1276"/>
        <w:gridCol w:w="1984"/>
        <w:gridCol w:w="1843"/>
        <w:gridCol w:w="1134"/>
      </w:tblGrid>
      <w:tr>
        <w:trPr>
          <w:tblHeader w:val="true"/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Градостроительный кодекс РФ от 29.12.2004 № 190-ФЗ;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Администрации Анастасиевского сельского поселения от 27.04.2023г. № 51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Об утверждении административного регламента предоставления муниципальной услуги Администрацией Анастасиевского сельского поселения «Присвоение объекту адресации адреса, изменение и аннулирование такого адреса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ителями, имеющими право на получение муниципальной услуги, являются собственники объекта адресации либо лица, обладающие одним из следующих вещных прав на объект адресации: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аво хозяйственного ведения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аво оперативного управления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аво пожизненно наследуемого владения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аво постоянного (бессрочного) пользования.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своении объекту адресации адреса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б аннулировании адреса объекта адресации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б отказе в присвоении объекту адресации адреса или аннулировании его адреса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дубликата решения о присвоении объекту адресации адреса или его аннулировании или решение об отказе в присвоении объекту адресации адреса или аннулировании его адреса (далее – дубликат решения)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б отказе в выдаче дубликата решения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шения о присвоении объекту адресации адреса или его аннулировании или решения об отказе в присвоении объекту адресации адреса или аннулировании его адреса после исправления допущенных опечаток и ошибок в выданных заявителю в результате предоставления муниципальной услуги документах и созданных реестровых записях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б отсутствии опечаток и ошибок в выданных заявителю в результате предоставления муниципальной услуги документах и созданных реестровых записях.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вание подлинности копий документов и подпис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ельный кодекс РФ от 25.10.2001 № 136-ФЗ (ст. 11.8,  46, 47)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обрания депутатов  Анастасиевского сельского поселения от 31.03.2015 № 82 «Об утверждении Положения о регулировании земельных отношений в Анастасиевском сельском поселени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bCs/>
                <w:sz w:val="24"/>
                <w:szCs w:val="24"/>
              </w:rPr>
              <w:t>Постановление Администрации Анастасиевского сельского поселения от 21.12.2018г. № 181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Расторжение договора аренды, безвозмездного пользования земельным участк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 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8" w:firstLine="720"/>
              <w:jc w:val="both"/>
              <w:rPr/>
            </w:pPr>
            <w:r>
              <w:rPr>
                <w:sz w:val="24"/>
                <w:szCs w:val="24"/>
              </w:rPr>
              <w:t xml:space="preserve">- решение о </w:t>
            </w:r>
            <w:r>
              <w:rPr>
                <w:bCs/>
                <w:color w:val="000000"/>
                <w:sz w:val="24"/>
                <w:szCs w:val="24"/>
              </w:rPr>
              <w:t>расторжении договора аренды, безвозмездного срочного пользования земельным участко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 решение об отказе в </w:t>
            </w:r>
            <w:r>
              <w:rPr>
                <w:bCs/>
                <w:color w:val="000000"/>
                <w:sz w:val="24"/>
                <w:szCs w:val="24"/>
              </w:rPr>
              <w:t>расторжении договора аренды, безвозмездного срочного пользования земельным участком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доверен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ражданский кодекс РФ от 26.01.1996          № 14-ФЗ (гл.29; ст. 424, 450, 451, 452);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Гражданский кодекс РФ (часть вторая</w:t>
            </w:r>
            <w:r>
              <w:rPr>
                <w:rFonts w:eastAsia="Calibri"/>
                <w:sz w:val="16"/>
                <w:szCs w:val="16"/>
              </w:rPr>
              <w:t>) от 26.01.1996 № 14-ФЗ (ст. 552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тановление Администрации Анастасиевского сельского поселения от </w:t>
            </w:r>
            <w:r>
              <w:rPr>
                <w:sz w:val="24"/>
                <w:szCs w:val="24"/>
              </w:rPr>
              <w:t>21.12.2018 № 183</w:t>
            </w:r>
            <w:r>
              <w:rPr>
                <w:bCs/>
                <w:sz w:val="24"/>
                <w:szCs w:val="24"/>
              </w:rPr>
              <w:t>« 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а,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безвозмездного пользования земельным участком или получение заявителем отказа в предоставлении услуги.</w:t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доверен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справки об отсутствии (наличии) задолженности по арендной плате за земельный 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overflowPunct w:val="true"/>
              <w:autoSpaceDE w:val="true"/>
              <w:ind w:right="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 («Российская газета» от 08.12.1994 №238 - 239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overflowPunct w:val="true"/>
              <w:autoSpaceDE w:val="true"/>
              <w:ind w:right="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 («Российская газета» от 30.10.2001 №211 - 212, «Парламентская газета» от 30.10.2001 №204 - 205, «Собрании законодательства Российской Федерации» от 29.10.2001 №44 ст. 4147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overflowPunct w:val="true"/>
              <w:autoSpaceDE w:val="true"/>
              <w:ind w:right="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11.1995 №181-ФЗ «О социальной защите инвалидов Российской Федерации» («Российская газета» от 02.12.1995 №234, «Собрание законодательства Российской Федерации» от 27.11.1995 №48 ст. 4563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overflowPunct w:val="true"/>
              <w:autoSpaceDE w:val="true"/>
              <w:ind w:right="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.10.2001 №137-ФЗ «О введении в действие Земельного кодекса Российской Федерации» («Российская газета» от 30.10.2001 №211 - 21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overflowPunct w:val="true"/>
              <w:autoSpaceDE w:val="true"/>
              <w:ind w:right="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№59-ФЗ «О порядке рассмотрения обращений граждан Российской Федерации» («Российская газета» от 05.05.2006 №95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overflowPunct w:val="true"/>
              <w:autoSpaceDE w:val="true"/>
              <w:ind w:right="8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 («Российская газета» от 30.07.2010 №168, «Собрание законодательства Российской Федерации от 02.08.2010 №31 ст. 4179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overflowPunct w:val="true"/>
              <w:autoSpaceDE w:val="true"/>
              <w:ind w:right="8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 («</w:t>
            </w:r>
            <w:r>
              <w:rPr>
                <w:sz w:val="24"/>
                <w:szCs w:val="24"/>
              </w:rPr>
              <w:t>Российская газета» от 08.04.2011 №75, «Собрание законодательства Российской Федерации» от 11.04.2011 №15 ст. 2036, «Парламентская газета» от 08.04.2011 №17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overflowPunct w:val="true"/>
              <w:autoSpaceDE w:val="true"/>
              <w:ind w:right="8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(«Собрание законодательства Российской Федерации», 11.04.2016, №15, ст. 2084)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Анастасиевского сельского поселения от 28.07.2015г. № 120 « Об утверждении административного регламента предоставления муниципальной услуги «Выдача справки об отсутствии (наличии) задолженности по арендной плате за земельный участо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(наличии) задолженности, расчет задолж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земельного участка, в собственность беспла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Земельный кодекс РФ (ст. 39.5, 39.14, 39.17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5.10.2001 № 137-ФЗ «О введении в действие Земельного Кодекса» (статья 3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Приказ Росреестра от 02.09.2020 № П/0321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Областной закон от 22.07.2003 № 19-ЗС «О регулировании земельных отношений в Рост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Постановление № 37 от 23.03.2020 года «Об утверждении административного регламента предоставления муниципальной услуги «Предоставление земельного участка в собственность бесплатно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остановление о предоставлении земельного участка в собственность бесплатно или </w:t>
            </w:r>
            <w:r>
              <w:rPr>
                <w:color w:val="000000"/>
                <w:sz w:val="24"/>
                <w:szCs w:val="24"/>
              </w:rPr>
              <w:t xml:space="preserve"> об отказе в предоставлении земельного участка в собственность бесплатно.</w:t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 и соглас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вание подлинности копий документов и под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земельного участка, в аренду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Земельный кодекс РФ (ст. 39.5, 39.14, 39.17)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Федеральный закон от 25.10.2001 № 137-ФЗ «О введении в действие Земельного Кодекса» (статья 3)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Росреестра от 02.09.2020 № П/0321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Областной закон от 22.07.2003 № 19-ЗС «О регулировании земельных отношений в Ростовской области»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становление Администрации Анастасиевского сельского поселения от 21.12.2018 № 194 «Об утверждении административного регламента предоставления муниципальной услуги «Предоставление земельного участка в аренду без проведения торгов»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земельного участка или получение заявителем отказа в предоставлении услуги.</w:t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а земельного участка,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Земельный кодекс РФ (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>т. 39.3, 39.14, 39.17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21.12.2018 г.  № 192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«Продажа земельного участка без проведения торг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ители заяв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земельного участка или получение заявителем отказа в предоставлении услуги.</w:t>
            </w:r>
          </w:p>
          <w:p>
            <w:pPr>
              <w:pStyle w:val="Normal"/>
              <w:shd w:fill="FFFFFF" w:val="clear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 и согла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 («Российская газета», № 237, 25 декабря 1993 года); </w:t>
            </w:r>
          </w:p>
          <w:p>
            <w:pPr>
              <w:pStyle w:val="Normal"/>
              <w:overflowPunct w:val="true"/>
              <w:autoSpaceDE w:val="true"/>
              <w:ind w:firstLine="72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      </w:r>
          </w:p>
          <w:p>
            <w:pPr>
              <w:pStyle w:val="Normal"/>
              <w:overflowPunct w:val="true"/>
              <w:autoSpaceDE w:val="true"/>
              <w:ind w:firstLine="72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      </w:r>
          </w:p>
          <w:p>
            <w:pPr>
              <w:pStyle w:val="Normal"/>
              <w:overflowPunct w:val="true"/>
              <w:autoSpaceDE w:val="true"/>
              <w:ind w:firstLine="72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Федеральный закон от 06.04.2011 № 63-ФЗ «Об электронной подписи» </w:t>
            </w:r>
            <w:r>
              <w:rPr>
                <w:rFonts w:eastAsia="Calibri"/>
                <w:color w:val="000000"/>
                <w:sz w:val="24"/>
                <w:szCs w:val="24"/>
              </w:rPr>
      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      </w:r>
            <w:r>
              <w:rPr>
                <w:bCs/>
                <w:i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Федеральный закон от 24.11.1995 № 181-ФЗ «О социальной защите инвалидов в Российской Федерации» </w:t>
            </w:r>
            <w:r>
              <w:rPr>
                <w:rFonts w:eastAsia="Calibri"/>
                <w:color w:val="000000"/>
                <w:sz w:val="24"/>
                <w:szCs w:val="24"/>
              </w:rPr>
              <w:t>(«Российская газета», № 234, 2 декабря 1995 года, «Собрание законодательства РФ», № 48, 27 ноября 1995 года,              ст. 4563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      </w:r>
            <w:r>
              <w:rPr>
                <w:rFonts w:eastAsia="Calibri"/>
                <w:color w:val="000000"/>
                <w:sz w:val="24"/>
                <w:szCs w:val="24"/>
              </w:rPr>
              <w:t>«Собрание законодательства РФ», 11 апреля 2016 года, № 15, ст. 2084);</w:t>
            </w:r>
          </w:p>
          <w:p>
            <w:pPr>
              <w:pStyle w:val="Normal"/>
              <w:overflowPunct w:val="true"/>
              <w:autoSpaceDE w:val="true"/>
              <w:ind w:firstLine="708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- Приказ Минэкономразвития России от 30.08.2011 № 424 «Об утверждении Порядка ведения органами местного самоуправления реестров муниципального имущества»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«Российская газета»,  № 293 </w:t>
            </w:r>
            <w:r>
              <w:rPr>
                <w:bCs/>
                <w:color w:val="000000"/>
                <w:sz w:val="24"/>
                <w:szCs w:val="24"/>
              </w:rPr>
              <w:t>от 28 декабря 2011 года).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Постановление Администрации Анастасиевского сельского поселения от 12.02.2018г. №19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</w:t>
            </w:r>
          </w:p>
          <w:p>
            <w:pPr>
              <w:pStyle w:val="Style19"/>
              <w:spacing w:before="280" w:after="0"/>
              <w:jc w:val="both"/>
              <w:rPr>
                <w:rStyle w:val="StrongEmphasis"/>
              </w:rPr>
            </w:pPr>
            <w:r>
              <w:rPr/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ители заяв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естра муниципального имущества или получение заявителем отказа в предоставлении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Гражданский Кодекс РФ (ст. 621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6.07.2006 № 135-ФЗ «О защите конкуренции» (ч. 9 ст. 17.1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Анастасиевского сельского поселения от 12.02.2018г. №20 «Об утверждении административного регламента предоставления муниципальной услуги «Заключение договоров аренды   муниципального имущества (за исключением земельных участков) на новый срок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3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муниципального имущества  (за исключением земельных участков) на новый срок или получение заявителем отказа в предоставлении услуг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Федеральный закон от 26.07.2006 № 135-ФЗ «О защите конкурен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2.02.2018г. №21 «Об утверждении административного регламента предоставления муниципальной услуги «Предоставление муниципального имущества (за исключением земельных участков) в аренду без проведения торгов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аренды муниципального имущества  или получение заявителем отказа в предоставлении услуги.</w:t>
            </w:r>
          </w:p>
          <w:p>
            <w:pPr>
              <w:pStyle w:val="Normal"/>
              <w:ind w:right="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16"/>
                <w:szCs w:val="16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остановление Администрации Анастасиевского сельского поселения от 12.02.2018г. № 22 «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расторжении договора аренды муниципального имущества  (за исключением земельных участков) или получение заявителем отказа в предоставлении услуги.</w:t>
            </w:r>
          </w:p>
          <w:p>
            <w:pPr>
              <w:pStyle w:val="Normal"/>
              <w:ind w:right="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дополнительных соглашений к договорам аренды   муниципального имущества (за исключением земельных участ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Гражданский кодекс РФ от 30.11.1994 № 51-ФЗ (гл.29; ст. 450, 451, 452); </w:t>
            </w:r>
          </w:p>
          <w:p>
            <w:pPr>
              <w:pStyle w:val="Normal"/>
              <w:ind w:firstLine="3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- Постановление Администрации Анастасиевского сельского поселения от 21.12.2018г. № 184 «</w:t>
            </w:r>
            <w:r>
              <w:rPr>
                <w:bCs/>
                <w:sz w:val="24"/>
                <w:szCs w:val="24"/>
              </w:rPr>
              <w:t>Об  утверждении  административного регламента  предоставления муниципальной услуги «</w:t>
            </w: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аренды муниципального имущества  (за исключением земельных участков) или получение заявителем отказа в предоставлении услуг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становление Правительства Ростовской области от 02.03.2015 №135 «Об арендной плате за использование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Постановление Администрации Анастасиевского сельского поселения от 21.12.2018г. № 185 «Об утверждении административного регламента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правообладатели муниципального имущества 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еренных копий правоустанавливающих  документов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домления об отказе в предоставлении  муниципальной услуги.</w:t>
            </w:r>
          </w:p>
          <w:p>
            <w:pPr>
              <w:pStyle w:val="Normal"/>
              <w:ind w:right="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Земельный Кодекс РФ (п. 5 ст. 22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- Федеральный закон "Об ипотеке (залоге недвижимости)" от 16.07.1998 № 102-ФЗ; 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Постановление Администрации Анастасиевского сельского поселения от 21.12.2018г. № 186 «Об   утверждении административного регламента предоставления муниципальной услуги «Выдача арендатору земельного участка согласия на залог права аренды земельного участка»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еся арендаторам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гласия на залог права аренды земельного участк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ведомления об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отказе в предоста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ласия на залог права аренды земельного участ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15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3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становление Правительства Ростовской области от 02.03.2015 №135 «Об арендной плате за использование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>постановление Администрации Анастасиевского сельского поселения  от 30.03.2015 № 32 «</w:t>
            </w:r>
            <w:r>
              <w:rPr>
                <w:kern w:val="2"/>
                <w:sz w:val="24"/>
                <w:szCs w:val="24"/>
              </w:rPr>
              <w:t>Об арендной плате за использование земельных участков, находящихся в муниципальной собственности муниципального образования «Анастасиевское  сельское поселение»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ешение Собрания депутатов Анастасиевского сельского поселения  от 16.04.2007  № 5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Положения «О порядке управления и распоряжения муниципальной    собственностью Анастасиевского сельского поселения».</w:t>
            </w:r>
          </w:p>
          <w:p>
            <w:pPr>
              <w:pStyle w:val="Style18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Анастасиевского сельского поселения от 21.12.2018г. № 187«Об   утверждении административного регламента предоставления муниципальной услуги «Сверка арендных платежей с арендаторами земельных участков, муниципального имущества»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еся арендаторами земельных участков, муниципального имущества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даче акта свер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об отказе в </w:t>
            </w:r>
            <w:r>
              <w:rPr>
                <w:spacing w:val="-2"/>
                <w:sz w:val="24"/>
                <w:szCs w:val="24"/>
              </w:rPr>
              <w:t xml:space="preserve">сверке арендных платежей с арендаторами </w:t>
            </w:r>
            <w:r>
              <w:rPr>
                <w:sz w:val="24"/>
                <w:szCs w:val="24"/>
              </w:rPr>
              <w:t>земельных участков, муниципального имущества.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3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 24.11.1995 №181-ФЗ «О социальной защите инвалидов Российской Федерации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Федеральный закон от 06.04.2011 №63-ФЗ «Об электронной подписи»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постановление Правительства Ростовской области от 02.03.2015 №135 «Об арендной плате за использование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</w:t>
            </w:r>
          </w:p>
          <w:p>
            <w:pPr>
              <w:pStyle w:val="Style18"/>
              <w:ind w:firstLine="3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ешение Собрания депутатов Анастасиевского сельского поселения  от 16.04.2007  № 5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Положения «О порядке управления и распоряжения муниципальной    собственностью Анастасиевского сельского поселения»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Анастасиевского сельского поселения от 21.12.2018г. № 188 «Об   утверждении административного регламента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 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являющиеся арендаторами земельных участков, муниципального имущества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</w:t>
            </w:r>
            <w:r>
              <w:rPr>
                <w:sz w:val="24"/>
                <w:szCs w:val="24"/>
              </w:rPr>
              <w:t>ведомление об уточнении платежа;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 возврате излишне оплаченных денежных сред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уведомления об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отказе в предоставлении</w:t>
            </w:r>
            <w:r>
              <w:rPr>
                <w:sz w:val="24"/>
                <w:szCs w:val="24"/>
              </w:rPr>
              <w:t xml:space="preserve">  услуги.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2.05.2006 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 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8.03.2015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истерства экономического развития Российской Федерации от 18.01.2012 №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закон Ростовской области от 08.08.2011 №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21.12.2018г. № 189 «Об утверждении административного регламента предоставления муниципальной услуги «Устранение технических ошибок в   правоустанавливающих документах о предоставлении земельного участка, принятых органами местного самоуправления»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, или получение заявителем отказа в предоставлении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«Жилищный кодекс РФ» от 29.12.2004 № 188-ФЗ (ст. 60,61, 93-96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 РФ от 04.07.1991 № 1541-1 «О приватизации жилищного фонда в Российской Федерации»;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21.12.2018г. № 190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</w:t>
            </w:r>
            <w:r>
              <w:rPr>
                <w:color w:val="0070C0"/>
                <w:sz w:val="24"/>
                <w:szCs w:val="24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before="10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;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ведомление об отказе в предоставлении муниципальной услуги.</w:t>
            </w:r>
          </w:p>
          <w:p>
            <w:pPr>
              <w:pStyle w:val="Normal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 и соглас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аспорта здания (строения), помещения или выписки из 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Жилищный кодекс РФ" от 29.12.2004 № 188-ФЗ (ст. 60,61, 93-96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 РФ от 04.07.1991 № 1541-1 "О приватизации жилищного фонда в РФ;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остановление Администрации Анастасиевского сельского поселения от 12.02.2018г. № 30 «Об утверждении административного регламента предоставления муниципальной услуги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  <w:r>
              <w:rPr>
                <w:spacing w:val="-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приватизировавшие жилые помещения, являющиеся для них единственным местом постоянного проживания, принадлежащие им на праве собственности и свободные от обязательств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о безвозмездной передаче жилого помещения в муниципальную собственность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ведомление об отказе в предоставлении муниципальной услуг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технического паспорта здания (строения), помещения или выписки из 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. 39.15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Анастасиевского сельского поселения от 21.12.2018 № 195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я о предварительном согласовании предоставления земельного участка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я об отказе в предоставлении услуги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редоставление земельного участка, находящегося в муниципальной собственности, на торг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я  39.11 Земельного Кодекс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остановление № 196 от 21.12.2018 года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аукциона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домление об отказе  в </w:t>
            </w:r>
            <w:r>
              <w:rPr>
                <w:sz w:val="24"/>
                <w:szCs w:val="24"/>
              </w:rPr>
              <w:t>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- Земельный кодекс (ст. 39.9, 39.14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- Федеральный закон от 25.10.2001г. №137-ФЗ, Приказ Росреестра от 02.09.2020 № П/0321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остановление от 27.11.2023 г. № 136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315"/>
              <w:ind w:firstLine="54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государственным и муниципальным учреждениям (бюджетным, казенным, автономным)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315"/>
              <w:ind w:firstLine="54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bookmarkStart w:id="0" w:name="dst566"/>
            <w:bookmarkEnd w:id="0"/>
            <w:r>
              <w:rPr>
                <w:color w:val="000000"/>
                <w:sz w:val="24"/>
                <w:szCs w:val="24"/>
              </w:rPr>
              <w:t>- казенным предприятиям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315"/>
              <w:ind w:firstLine="54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bookmarkStart w:id="1" w:name="dst567"/>
            <w:bookmarkEnd w:id="1"/>
            <w:r>
              <w:rPr>
                <w:color w:val="000000"/>
                <w:sz w:val="24"/>
                <w:szCs w:val="24"/>
              </w:rPr>
              <w:t>- центрам исторического наследия президентов Российской Федерации, прекративших исполнение своих полномочий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315"/>
              <w:ind w:firstLine="54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земельного участка в постоянное (бессрочное) пользование (далее постановление  о предоставлении земельного участка в постоянное (бессрочное) пользование);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ведомление об отказе в предоставлении муниципально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редоставление земельного участка в  безвозмездное 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Земельный кодекс (ст. 24, ст. 39.10, 39.17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иказ Росреестра от 02.09.2020 № П/032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- Постановление от 27.11.2023 г. № 137 «Об утверждении административного регламента предоставления муниципальной услуги «Предоставление земельного участка в безвозмездное пользование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о/  юридические лицо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tLeast" w:line="315"/>
              <w:ind w:firstLine="54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земельного участка в безвозмездное пользование (далее постановление  о предоставлении земельного участка в безвозмездное пользование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ведомление об отказе в предоставлении муниципально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ыдача разрешения на уничтожение и (или) повреждение зеленых наса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тановление Правительства Ростовской области от 30.08.2012 № 819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Анастасиевского сельского поселения от 30.08.2024 № 80 «Об утверждении административного регламента предоставления муниципальной услуги Администрацией Анастасиевского сельского поселения «Выдача разрешения на уничтожение и (или) повреждение зеленых насаждений</w:t>
            </w:r>
            <w:r>
              <w:rPr>
                <w:sz w:val="24"/>
                <w:szCs w:val="24"/>
              </w:rPr>
              <w:t xml:space="preserve"> - - 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изические, юридические лица и индивидуальные предпринимател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ешение на уничтожение и (или) повреждение зеленых насаждений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б отказе в выдаче разрешения на уничтожение и (или) повреждение зеленых насаждений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дубликата разрешения на уничтожение и (или) повреждение зеленых насаждений или решения об отказе в выдаче разрешения на уничтожение и (или) повреждение зеленых насаждений (далее – дубликат документа, выданного по результатам предоставления муниципальной услуги)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б отказе в выдаче дубликата документа, выданного по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азрешения на уничтожение и (или) повреждение зеленых насаждений или решения об отказе в выдаче разрешения на уничтожение и (или) повреждение зеленых насаждений после исправления допущенных опечаток и ошибок в выданных заявителю в результате предоставления муниципальной услуги документах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б отсутствии опечаток и ошибок в выданных заявителю в результате предоставления муниципальной услуги докум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ыдача разрешения на проведение земля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- </w:t>
            </w:r>
            <w:r>
              <w:rPr>
                <w:rStyle w:val="StrongEmphasis"/>
                <w:b w:val="false"/>
                <w:sz w:val="24"/>
                <w:szCs w:val="24"/>
              </w:rPr>
              <w:t>Градостроительный кодекс РФ,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Анастасиевского сельского поселения от 30.08.2024 № 79 «Об утверждении административного регламента предоставления муниципальной услуги Администрацией Анастасиевского  сельского поселения «Выдача разрешения на проведение земляных работ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изические, юридические лица и индивидуальные предпринимател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решение на проведение земляных работ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б отказе в выдаче разрешения на проведение земляных работ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 продлении срока действия разрешения на проведение земляных работ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б отказе в продлении срока действия разрешения на проведение земляных работ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дубликата разрешения на проведение земляных работ, решения об отказе в предоставлении разрешения на проведение земляных работ, решения о продлении срока действия разрешения на проведение земляных работ или решения об отказе в продлении срока действия разрешения на проведение земляных работ (далее – дубликат документа, выданного по результатам предоставления муниципальной услуги)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б отказе в выдаче дубликата документа, выданного по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азрешения на проведение земляных работ, решения об отказе в выдаче разрешения на проведение земляных работ, решения о продлении срока действия разрешения на проведение земляных работ или решения об отказе в продлении срока действия разрешения на проведение земляных работ после исправления допущенных опечаток и ошибок в выданных заявителю в результате предоставления муниципальной услуги документа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домление об отсутствии опечаток и ошибок в выданных заявителю в результате предоставления муниципальной услуги докумен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ая съемка земельного участка в масштабе 1:500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- Приказом Росреестра от 25.08.2021 № П/0368 «Об установлении формы выписки из похозяйственной книги о наличии у гражданина права на земельный участок»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6"/>
                <w:szCs w:val="26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дача документов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6"/>
                <w:szCs w:val="26"/>
              </w:rPr>
              <w:t xml:space="preserve">- </w:t>
            </w:r>
            <w:r>
              <w:rPr>
                <w:color w:val="00000A"/>
                <w:sz w:val="24"/>
                <w:szCs w:val="24"/>
              </w:rPr>
              <w:t>глава личного подсобного хозяйства, которое ведется на территории Анастасие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член личного подсобного хозяйства, которое ведется на территории Анастасие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гражданин, которому до дня введения в действие Земельного кодекса Российской Федерации предоставлен на праве собственности, пожизненного наследуемого владения или постоянного (бессрочного) пользования земельный участок для ведения личного подсобного хозяйства на территории Анастасие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гражданин, к которому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до дня введения в действие Земельного кодекса Российской Федерации на праве собственности, пожизненного наследуемого владения или постоянного (бессрочного) пользования для ведения личного подсобного хозяйства на территории Анастасие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 xml:space="preserve">- </w:t>
            </w:r>
            <w:r>
              <w:rPr>
                <w:sz w:val="24"/>
                <w:szCs w:val="24"/>
              </w:rPr>
              <w:t>представители заяв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4"/>
                <w:szCs w:val="24"/>
              </w:rPr>
              <w:t>выписка из похозяйственной книги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б отказе в предоставлении выписки из похозяйственной книги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дубликата выписки из похозяйственной книги или решения об отказе в предоставлении выписки из похозяйственной книги (далее – дубликат документа, выданного по результатам предоставления муниципальной услуги)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об отказе в выдаче дубликата документа, выданного по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4"/>
                <w:szCs w:val="24"/>
              </w:rPr>
              <w:t>выписка из похозяйственной книги или решение об отказе в предоставлении выписка из похозяйственной книги после исправления допущенных опечаток и ошибок в выданных заявителю в результате предоставления муниципальной услуги документах;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4"/>
                <w:szCs w:val="24"/>
              </w:rPr>
              <w:t>уведомление об отсутствии опечаток и ошибок в выданных заявителю в результате предоставления муниципальной услуги докумен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Согласование схем расположения объектов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газоснабжения, используемых для обеспечения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селения газом на территории Анастасиевского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№ 109 от 09.12.2020 года «Об утверждении административного регламента предоставления муниципальной услуги «Согласование схем расположения объектов газоснабжения, используемых для обеспечения населения газом на территории Анастасиевского сельского поселения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физические, юридические лица и индивидуальные предпринимател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lineRule="auto" w:line="276"/>
              <w:ind w:left="0" w:right="4" w:firstLine="709"/>
              <w:jc w:val="both"/>
              <w:textAlignment w:val="auto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lineRule="auto" w:line="276"/>
              <w:ind w:left="0" w:right="4" w:firstLine="709"/>
              <w:jc w:val="both"/>
              <w:textAlignment w:val="auto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отказ в согласовании схем расположения объектов газоснабжения, используемых для обеспечения населения газом.</w:t>
            </w:r>
          </w:p>
          <w:p>
            <w:pPr>
              <w:pStyle w:val="Normal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ча разъяснений налоговым органам, налогоплательщикам и налоговым агентам  по вопросам применения нормативных правовых актов Анастасиевского сельского поселения  о местных налогах и сбо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Анастасиевского сельского поселения от 13.05.2021г №  62 «Об утверждении административного регламента  предоставления муниципальной услуги «Дача разъяснений налоговым органам, налогоплательщикам и налоговым агентам  по вопросам применения нормативных правовых актов Анастасиевского сельского поселения  о местных налогах и сборах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16.03.2022г. № 30 «О разработке и утверждении Администрацией Анастасиевского сельского поселения, муниципальными учреждениями административных регламентов предоставления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A"/>
                <w:sz w:val="24"/>
                <w:szCs w:val="24"/>
              </w:rPr>
              <w:t>налоговый орган, налогоплательщики и налоговые агенты, заинтересованные в получении разъяснений по вопросам применения нормативных правовых актов Анастасиевского сельского поселения о местных налогах и сборах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" w:hanging="0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разъяснение по вопросам применения нормативных правовых актов Анастасиевского сельского поселения о местных налогах и сборах;</w:t>
            </w:r>
          </w:p>
          <w:p>
            <w:pPr>
              <w:pStyle w:val="Normal"/>
              <w:spacing w:lineRule="auto" w:line="276"/>
              <w:ind w:right="4" w:hanging="0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уведомление об отказе в предоставлении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pacing w:lineRule="auto" w:line="276"/>
              <w:ind w:left="0" w:right="4" w:firstLine="709"/>
              <w:jc w:val="both"/>
              <w:textAlignment w:val="auto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еречень</w:t>
      </w:r>
    </w:p>
    <w:p>
      <w:pPr>
        <w:pStyle w:val="Style19"/>
        <w:snapToGrid w:val="false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, которые являются необходимыми и обязательными для предоставления Администрацией Анастасиевского сельского поселения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419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, которая является необходимой и обязательной для предоставления Администрацией Анастасиевского сельского поселения муниципальной услуги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видетельствование подлинности копий документов и подписей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достоверение доверенностей и согласий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здания (строения), помещения или выписки из него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съемка земельного участка в масштабе 1:50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их условий на подключение объекта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ереустройства и (или) перепланировки помещ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еречень</w:t>
      </w:r>
    </w:p>
    <w:p>
      <w:pPr>
        <w:pStyle w:val="Style19"/>
        <w:snapToGrid w:val="false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, оказываемых муниципальными учреждениями и другими организациями, в которых размещается муниципальное задание (заказ), предоставляемых в электронной форме в соответствии с распоряжением Правительства Российской Федерации от 25.04.2011 № 729-р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74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3197"/>
      </w:tblGrid>
      <w:tr>
        <w:trPr>
          <w:trHeight w:val="36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рганизация и проведение культурно-досуговых мероприятий и организация работы клубных формирований» </w:t>
            </w:r>
            <w:r>
              <w:rPr>
                <w:spacing w:val="4"/>
                <w:sz w:val="28"/>
                <w:szCs w:val="28"/>
              </w:rPr>
              <w:t>в  муниципальном учреждении культуры Матвеево-Курганского района Анастасиевского сельского поселения  «Анастасиевский  сельский дом культуры»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spacing w:lineRule="auto" w:line="276" w:before="0" w:after="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. Перечень</w:t>
      </w:r>
    </w:p>
    <w:p>
      <w:pPr>
        <w:pStyle w:val="Style19"/>
        <w:snapToGrid w:val="false"/>
        <w:spacing w:lineRule="auto" w:line="276" w:before="0" w:after="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ых услуг Администрации Анастасиевского сельского поселения, предоставляемых в многофункциональных центрах предоставления государственных и муниципальных услуг Матвеево-Курганского района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 </w:t>
      </w:r>
    </w:p>
    <w:tbl>
      <w:tblPr>
        <w:tblW w:w="1381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80"/>
        <w:gridCol w:w="1811"/>
        <w:gridCol w:w="9041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сть предоставления услуги при комплексном запросе заявителя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сть предоставления услуги по принципу экстерриториальности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/>
            </w:pPr>
            <w:r>
              <w:rPr>
                <w:color w:val="000000"/>
              </w:rPr>
              <w:t xml:space="preserve">            </w:t>
            </w:r>
            <w:r>
              <w:rPr>
                <w:color w:val="000000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color w:val="000000"/>
              </w:rPr>
            </w:pPr>
            <w:r>
              <w:rPr/>
              <w:t>Расторжение договора аренды, безвозмездного пользования земельным участко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center" w:pos="4513" w:leader="none"/>
              </w:tabs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/>
            </w:pPr>
            <w:r>
              <w:rPr/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/>
            </w:pPr>
            <w:r>
              <w:rPr/>
              <w:t>Выдача справки об отсутствии (наличии) задолженности по арендной плате за земельный  участо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/>
            </w:pPr>
            <w:r>
              <w:rPr/>
              <w:t>Предоставление земельного участка, в собственность бесплатн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/>
            </w:pPr>
            <w:r>
              <w:rPr/>
              <w:t>Предоставление земельного участка, в аренду без проведения торгов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/>
            </w:pPr>
            <w:r>
              <w:rPr/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/>
            </w:pPr>
            <w:r>
              <w:rPr/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/>
            </w:pPr>
            <w:r>
              <w:rPr/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/>
            </w:pPr>
            <w:r>
              <w:rPr/>
              <w:t>Заключение дополнительных соглашений к договорам аренды   муниципального имущества (за исключением земельных участков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/>
            </w:pPr>
            <w:r>
              <w:rPr/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/>
            </w:pPr>
            <w:r>
              <w:rPr/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/>
            </w:pPr>
            <w:r>
              <w:rPr/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/>
            </w:pPr>
            <w:r>
              <w:rPr/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/>
            </w:pPr>
            <w:r>
              <w:rPr/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земельного участка, находящегося в муниципальной собственности, на торгах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ind w:left="6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земельного участка в  безвозмездное пользов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77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7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7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276" w:gutter="0" w:header="0" w:top="567" w:footer="72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.%2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.%3"/>
      <w:lvlJc w:val="lef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.%4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.%5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(справка)"/>
    <w:basedOn w:val="Normal"/>
    <w:next w:val="Normal"/>
    <w:qFormat/>
    <w:pPr>
      <w:suppressAutoHyphens w:val="tru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писание документов"/>
    <w:basedOn w:val="Normal"/>
    <w:qFormat/>
    <w:pPr>
      <w:overflowPunct w:val="true"/>
      <w:autoSpaceDE w:val="true"/>
      <w:textAlignment w:val="auto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6:00Z</dcterms:created>
  <dc:creator>Избир</dc:creator>
  <dc:description/>
  <cp:keywords/>
  <dc:language>en-US</dc:language>
  <cp:lastModifiedBy>User</cp:lastModifiedBy>
  <cp:lastPrinted>2024-09-17T17:42:00Z</cp:lastPrinted>
  <dcterms:modified xsi:type="dcterms:W3CDTF">2024-09-17T14:42:00Z</dcterms:modified>
  <cp:revision>17</cp:revision>
  <dc:subject/>
  <dc:title>ГЛАВА АДМИНИСТРАЦИИ</dc:title>
</cp:coreProperties>
</file>