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АЯ ФЕДЕРАЦИЯ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-КУРГАНСКИЙ  РАЙОН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АНАСТАСИЕВСКОГО СЕЛЬСКОГО ПОСЕЛЕНИЯ</w:t>
      </w:r>
    </w:p>
    <w:p>
      <w:pPr>
        <w:pStyle w:val="Posta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сентября   2024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реестра муниципальных услуг, предоставляемых в Анастасиев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в целях приведения муниципальных 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в Анастасиевском сельском  поселении,  согласно приложению № 1 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Постановление № 30 от 11.03.2019 года «Об утверждении реестра муниципальных услуг, предоставляемых в Анастасиевском сельском поселении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ановление № 53 от 09.04.2019 года «О внесении изменения в постановление Администрации Анастасиевского сельского поселения от 11.03.2019г. № 30 «Об утверждении реестра муниципальных услуг, предоставляемых в Анастасиевском сельском поселении 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63 от 29.05.2019 года «О внесении изменения в постановление Администрации Анастасиевского сельского поселения от 11.03.2019г. № 30 «Об утверждении реестра муниципальных услуг, предоставляемых в Анастасиевском сельском поселении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113 от 11.11.2019 года «О внесении изменений в постановление Администрации Анастасиевского сельского поселения от 11.03.2019 года № 30  «Об утверждении реестра муниципальных услуг, предоставляемых в Анастасиевском сельском поселении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130 от 10.12.2019 года «О внесении изменений в постановление Администрации Анастасиевского сельского поселения от 11.03.2019 года № 30  «Об утверждении реестра муниципальных услуг, предоставляемых в Анастасиевском сельском поселении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16 от 18.02.2021 года «О внесении изменений в постановление Администрации Анастасиевского сельского поселения от 11.03.2019 года № 30  «Об утверждении реестра муниципальных услуг, предоставляемых в Анастасиевском сельском поселении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111 от 10.12.2021 года «О внесении изменений в постановление Администрации Анастасиевского сельского поселения от 11.03.2019 года № 30 «Об утверждении реестра муниципальных услуг, предоставляемых в Анастасиевском сельском поселени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2" w:gutter="0" w:header="0" w:top="12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</w:t>
        <w:tab/>
        <w:tab/>
        <w:t xml:space="preserve">                Е.А. Андре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 сентября   2024 года № 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Перечень</w:t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/>
      </w:pPr>
      <w:r>
        <w:rPr>
          <w:color w:val="000000"/>
          <w:sz w:val="26"/>
          <w:szCs w:val="26"/>
        </w:rPr>
        <w:t xml:space="preserve">муниципальных услуг, предоставляемых </w:t>
      </w:r>
      <w:r>
        <w:rPr/>
        <w:t>Администрацией Анастасиевского сельского поселе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969"/>
        <w:gridCol w:w="2693"/>
        <w:gridCol w:w="1276"/>
        <w:gridCol w:w="1984"/>
        <w:gridCol w:w="1843"/>
        <w:gridCol w:w="1134"/>
      </w:tblGrid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предоставления услуги по принципу экстерриториальности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2693"/>
        <w:gridCol w:w="1276"/>
        <w:gridCol w:w="1984"/>
        <w:gridCol w:w="1843"/>
        <w:gridCol w:w="1134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Градостроительный кодекс РФ от 29.12.2004 № 190-ФЗ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Администрации Анастасиевского сельского поселения от 27.04.2023г. № 51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Администрацией Анастасиевского сельского поселения «Присвоение объекту адресации адреса, изменение и аннулирование такого адреса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ями, имеющими право на получение муниципальной услуги, являются собственники объекта адресации либо лица, обладающие одним из следующих вещных прав на объект адресации: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аннулировании адреса объекта адресаци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присвоении объекту адресации адреса или аннулировании его адреса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дубликата решения о присвоении объекту адресации адреса или его аннулировании или решение об отказе в присвоении объекту адресации адреса или аннулировании его адреса (далее – дубликат решения)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выдаче дубликата решения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шения о присвоении объекту адресации адреса или его аннулировании или решения об отказе в присвоении объекту адресации адреса или аннулировании его адреса после исправления допущенных опечаток и ошибок в выданных заявителю в результате предоставления муниципальной услуги документах и созданных реестровых записях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сутствии опечаток и ошибок в выданных заявителю в результате предоставления муниципальной услуги документах и созданных реестровых записях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копий документов и подпис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кодекс РФ от 25.10.2001 № 136-ФЗ (ст. 11.8,  46, 47)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брания депутатов  Анастасиевского сельского поселения от 31.03.2015 № 82 «Об утверждении Положения о регулировании земельных отношений в Анастасиевском сельском поселен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от 21.12.2018г. № 18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/>
            </w:pPr>
            <w:r>
              <w:rPr>
                <w:sz w:val="24"/>
                <w:szCs w:val="24"/>
              </w:rPr>
              <w:t xml:space="preserve">- решение о </w:t>
            </w:r>
            <w:r>
              <w:rPr>
                <w:bCs/>
                <w:color w:val="000000"/>
                <w:sz w:val="24"/>
                <w:szCs w:val="24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решение об отказе в </w:t>
            </w:r>
            <w:r>
              <w:rPr>
                <w:bCs/>
                <w:color w:val="000000"/>
                <w:sz w:val="24"/>
                <w:szCs w:val="24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Гражданский кодекс РФ (часть вторая</w:t>
            </w:r>
            <w:r>
              <w:rPr>
                <w:rFonts w:eastAsia="Calibri"/>
                <w:sz w:val="16"/>
                <w:szCs w:val="16"/>
              </w:rPr>
              <w:t>) от 26.01.1996 № 14-ФЗ (ст. 552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ление Администрации Анастасиевского сельского поселения от </w:t>
            </w:r>
            <w:r>
              <w:rPr>
                <w:sz w:val="24"/>
                <w:szCs w:val="24"/>
              </w:rPr>
              <w:t>21.12.2018 № 183</w:t>
            </w:r>
            <w:r>
              <w:rPr>
                <w:bCs/>
                <w:sz w:val="24"/>
                <w:szCs w:val="24"/>
              </w:rPr>
              <w:t>« 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а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 об отсутствии (наличии) задолженности по арендной плате за земельный 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 («Российская газета» от 08.12.1994 №238 - 239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 («Российская газета» от 30.10.2001 №211 - 21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59-ФЗ «О порядке рассмотрения обращений граждан Российской Федерации» («Российская газета» от 05.05.2006 №9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 («</w:t>
            </w:r>
            <w:r>
              <w:rPr>
                <w:sz w:val="24"/>
                <w:szCs w:val="24"/>
              </w:rPr>
              <w:t>Российская газета» от 08.04.2011 №75, «Собрание законодательства Российской Федерации» от 11.04.2011 №15 ст. 2036, «Парламентская газета» от 08.04.2011 №1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«Собрание законодательства Российской Федерации», 11.04.2016, №15, ст. 2084)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Анастасиевского сельского поселения от 28.07.2015г. № 120 « 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, расчет задолж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ого участка,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РФ (ст. 39.5, 39.14, 39.17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Приказ Росреестра от 02.09.2020 № П/0321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становление № 37 от 23.03.2020 года «Об утверждении административного регламента предоставления муниципальной услуги «Предоставление земельного участка в собственность бесплатно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становление о предоставлении земельного участка в собственность бесплатно или </w:t>
            </w:r>
            <w:r>
              <w:rPr>
                <w:color w:val="000000"/>
                <w:sz w:val="24"/>
                <w:szCs w:val="24"/>
              </w:rPr>
              <w:t xml:space="preserve"> об отказе в предоставлении земельного участка в собственность бесплатно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ого участка,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РФ (ст. 39.5, 39.14, 39.17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Росреестра от 02.09.2020 № П/0321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Администрации Анастасиевского сельского поселения от 21.12.2018 № 194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 земельного участка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РФ (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т. 39.3, 39.14, 39.17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 г.  № 192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одажа земельного участка без проведения торг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и заяв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 («Российская газета», № 237, 25 декабря 1993 года); </w:t>
            </w:r>
          </w:p>
          <w:p>
            <w:pPr>
              <w:pStyle w:val="Normal"/>
              <w:overflowPunct w:val="true"/>
              <w:autoSpaceDE w:val="true"/>
              <w:ind w:firstLine="72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      </w:r>
          </w:p>
          <w:p>
            <w:pPr>
              <w:pStyle w:val="Normal"/>
              <w:overflowPunct w:val="true"/>
              <w:autoSpaceDE w:val="true"/>
              <w:ind w:firstLine="72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      </w:r>
          </w:p>
          <w:p>
            <w:pPr>
              <w:pStyle w:val="Normal"/>
              <w:overflowPunct w:val="true"/>
              <w:autoSpaceDE w:val="true"/>
              <w:ind w:firstLine="72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Федеральный закон от 06.04.2011 № 63-ФЗ «Об электронной подписи» </w:t>
            </w:r>
            <w:r>
              <w:rPr>
                <w:rFonts w:eastAsia="Calibri"/>
                <w:color w:val="000000"/>
                <w:sz w:val="24"/>
                <w:szCs w:val="24"/>
              </w:rPr>
      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      </w:r>
            <w:r>
              <w:rPr>
                <w:bCs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 </w:t>
            </w:r>
            <w:r>
              <w:rPr>
                <w:rFonts w:eastAsia="Calibri"/>
                <w:color w:val="000000"/>
                <w:sz w:val="24"/>
                <w:szCs w:val="24"/>
              </w:rPr>
              <w:t>(«Российская газета», № 234, 2 декабря 1995 года, «Собрание законодательства РФ», № 48, 27 ноября 1995 года,              ст. 4563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      </w:r>
            <w:r>
              <w:rPr>
                <w:rFonts w:eastAsia="Calibri"/>
                <w:color w:val="000000"/>
                <w:sz w:val="24"/>
                <w:szCs w:val="24"/>
              </w:rPr>
              <w:t>«Собрание законодательства РФ», 11 апреля 2016 года, № 15, ст. 2084);</w:t>
            </w:r>
          </w:p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- Приказ Минэкономразвития России от 30.08.2011 № 424 «Об утверждении Порядка ведения органами местного самоуправления реестров муниципального имущества»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«Российская газета»,  № 293 </w:t>
            </w:r>
            <w:r>
              <w:rPr>
                <w:bCs/>
                <w:color w:val="000000"/>
                <w:sz w:val="24"/>
                <w:szCs w:val="24"/>
              </w:rPr>
              <w:t>от 28 декабря 2011 года).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12.02.2018г. №19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</w:t>
            </w:r>
          </w:p>
          <w:p>
            <w:pPr>
              <w:pStyle w:val="Style19"/>
              <w:spacing w:before="280" w:after="0"/>
              <w:jc w:val="both"/>
              <w:rPr>
                <w:rStyle w:val="StrongEmphasis"/>
              </w:rPr>
            </w:pPr>
            <w:r>
              <w:rPr/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и заяв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 или получение заявителем отказа в предоставлении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20 «Об утверждении административного регламента предоставления муниципальной услуги «Заключение договоров аренды   муниципального имущества (за исключением земельных участков) на новый срок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(за исключением земельных участков) на новый срок или получение заявителем отказа в предоставлении услуг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Федеральный закон от 26.07.2006 № 135-ФЗ «О защите конкурен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02.2018г. №21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 22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полнительных соглашений к договорам аренды  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- Постановление Администрации Анастасиевского сельского поселения от 21.12.2018г. № 184 «</w:t>
            </w:r>
            <w:r>
              <w:rPr>
                <w:bCs/>
                <w:sz w:val="24"/>
                <w:szCs w:val="24"/>
              </w:rPr>
              <w:t>Об  утверждении  административного регламента  предоставления муниципальной услуги «</w:t>
            </w: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21.12.2018г. № 185 «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правообладатели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ренных копий правоустанавливающих  документ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домления об отказе в предоставлении  муниципальной услуги.</w:t>
            </w:r>
          </w:p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РФ (п. 5 ст. 22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- Федеральный закон "Об ипотеке (залоге недвижимости)" от 16.07.1998 № 102-ФЗ; 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21.12.2018г. № 186 «Об  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гласия на залог права аренды земельного участ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ия на залог права аренды земельного учас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5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 от 30.03.2015 № 32 «</w:t>
            </w:r>
            <w:r>
              <w:rPr>
                <w:kern w:val="2"/>
                <w:sz w:val="24"/>
                <w:szCs w:val="24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 сельское поселение»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шение Собрания депутатов Анастасиевского сельского поселения  от 16.04.2007  № 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порядке управления и распоряжения муниципальной    собственностью Анастасиевского сельского поселения».</w:t>
            </w:r>
          </w:p>
          <w:p>
            <w:pPr>
              <w:pStyle w:val="Style18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Анастасиевского сельского поселения от 21.12.2018г. № 187«Об   утверждении административного регламента предоставления муниципальной услуги «Сверка арендных платежей с арендаторами земельных участков, муниципального имущества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даче акта свер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об отказе в </w:t>
            </w:r>
            <w:r>
              <w:rPr>
                <w:spacing w:val="-2"/>
                <w:sz w:val="24"/>
                <w:szCs w:val="24"/>
              </w:rPr>
              <w:t xml:space="preserve">сверке арендных платежей с арендаторами </w:t>
            </w:r>
            <w:r>
              <w:rPr>
                <w:sz w:val="24"/>
                <w:szCs w:val="24"/>
              </w:rPr>
              <w:t>земельных участков, муниципального имущества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      </w:r>
          </w:p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шение Собрания депутатов Анастасиевского сельского поселения  от 16.04.2007  № 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порядке управления и распоряжения муниципальной    собственностью Анастасиевского сельского поселения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21.12.2018г. № 188 «Об  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ведомление об уточнении платежа;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возврате излишне оплаченных денежны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 услуги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89 «Об утверждении административного регламента предоставления муниципальной услуги «Устранение технических ошибок в  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РФ от 04.07.1991 № 1541-1 «О приватизации жилищного фонда в Российской Федерации»;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90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      </w:r>
            <w:r>
              <w:rPr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 30 «Об утверждении административного регламента предоставления муниципальной услуг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spacing w:val="-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безвозмездной передаче жилого помещения в муниципальную собственность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 39.15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Анастасиевского сельского поселения от 21.12.2018 № 19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о предварительном согласовании предоставления земельного участка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 39.11 Земельн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становление № 196 от 21.12.2018 г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аукциона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домление об отказе  в </w:t>
            </w:r>
            <w:r>
              <w:rPr>
                <w:sz w:val="24"/>
                <w:szCs w:val="24"/>
              </w:rPr>
              <w:t>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(ст. 39.9, 39.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- Федеральный закон от 25.10.2001г. №137-ФЗ, Приказ Росреестра от 02.09.2020 № П/0321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становление от 27.11.2023 г. № 136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осударственным и муниципальным учреждениям (бюджетным, казенным, автономным)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bookmarkStart w:id="0" w:name="dst566"/>
            <w:bookmarkEnd w:id="0"/>
            <w:r>
              <w:rPr>
                <w:color w:val="000000"/>
                <w:sz w:val="24"/>
                <w:szCs w:val="24"/>
              </w:rPr>
              <w:t>- казенным предприятиям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bookmarkStart w:id="1" w:name="dst567"/>
            <w:bookmarkEnd w:id="1"/>
            <w:r>
              <w:rPr>
                <w:color w:val="000000"/>
                <w:sz w:val="24"/>
                <w:szCs w:val="24"/>
              </w:rPr>
              <w:t>- центрам исторического наследия президентов Российской Федерации, прекративших исполнение своих полномочий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земельного участка в постоянное (бессрочное) пользование (далее постановление  о предоставлении земельного участка в постоянное (бессрочное) пользование)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домление об отказе в предоставлении муниципаль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едоставление земельного участка в  безвозмездное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Земельный кодекс (ст. 24, ст. 39.10, 39.17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каз Росреестра от 02.09.2020 № П/032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Постановление от 27.11.2023 г. № 137 «Об утверждении административного регламента предоставления муниципальной услуги «Предоставление земельного участка в безвозмездное пользование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земельного участка в безвозмездное пользование (далее постановление  о предоставлении земельного участка в безвозмездное пользование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домление об отказе в предоставлении муниципаль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ыдача разрешения на уничтожение и (или) повреждение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товской области от 30.08.2012 № 819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Анастасиевского сельского поселения от 30.08.2024 № 80 «Об утверждении административного регламента предоставления муниципальной услуги Администрацией Анастасиевского сельского поселения «Выдача разрешения на уничтожение и (или) повреждение зеленых насаждений</w:t>
            </w:r>
            <w:r>
              <w:rPr>
                <w:sz w:val="24"/>
                <w:szCs w:val="24"/>
              </w:rPr>
              <w:t xml:space="preserve"> - 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изические, юридические лица и индивидуальные предпринима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уничтожение и (или) повреждение зеленых насаждений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выдаче разрешения на уничтожение и (или) повреждение зеленых насаждений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дубликата разрешения на уничтожение и (или) повреждение зеленых насаждений или решения об отказе в выдаче разрешения на уничтожение и (или) повреждение зеленых насаждений (далее – дубликат документа, выданного по результатам предоставления муниципальной услуги)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выдаче дубликата документа, выданного по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азрешения на уничтожение и (или) повреждение зеленых насаждений или решения об отказе в выдаче разрешения на уничтожение и (или) повреждение зеленых насаждений после исправления допущенных опечаток и ошибок в выданных заявителю в результате предоставления муниципальной услуги документах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сутствии опечаток и ошибок в выданных заявителю в результате предоставления муниципальной услуги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ыдача разрешения на проведение 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Градостроительный кодекс РФ,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Анастасиевского сельского поселения от 30.08.2024 № 79 «Об утверждении административного регламента предоставления муниципальной услуги Администрацией Анастасиевского  сельского поселения «Выдача разрешения на проведение земляных работ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изические, юридические лица и индивидуальные предпринима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решение на проведение земляных работ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выдаче разрешения на проведение земляных работ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 продлении срока действия разрешения на проведение земляных работ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продлении срока действия разрешения на проведение земляных работ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дубликата разрешения на проведение земляных работ, решения об отказе в предоставлении разрешения на проведение земляных работ, решения о продлении срока действия разрешения на проведение земляных работ или решения об отказе в продлении срока действия разрешения на проведение земляных работ (далее – дубликат документа, выданного по результатам предоставления муниципальной услуги)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выдаче дубликата документа, выданного по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азрешения на проведение земляных работ, решения об отказе в выдаче разрешения на проведение земляных работ, решения о продлении срока действия разрешения на проведение земляных работ или решения об отказе в продлении срока действия разрешения на проведение земляных работ после исправления допущенных опечаток и ошибок в выданных заявителю в результате предоставления муниципальной услуги документ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домление об отсутствии опечаток и ошибок в выданных заявителю в результате предоставления муниципальной услуги докумен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съемка земельного участка в масштабе 1:500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- Приказом Росреестра от 25.08.2021 № П/0368 «Об установлении формы выписки из похозяйственной книги о наличии у гражданина права на земельный участок»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6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дача документов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6"/>
                <w:szCs w:val="26"/>
              </w:rPr>
              <w:t xml:space="preserve">- </w:t>
            </w:r>
            <w:r>
              <w:rPr>
                <w:color w:val="00000A"/>
                <w:sz w:val="24"/>
                <w:szCs w:val="24"/>
              </w:rPr>
              <w:t>глава личного подсобного хозяйства, которое ведется на территории Анастаси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член личного подсобного хозяйства, которое ведется на территории Анастаси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гражданин, которому до дня введения в действие Земельного кодекса Российской Федерации предоставлен на праве собственности, пожизненного наследуемого владения или постоянного (бессрочного) пользования земельный участок для ведения личного подсобного хозяйства на территории Анастаси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гражданин, к которому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о дня введения в действие Земельного кодекса Российской Федерации на праве собственности, пожизненного наследуемого владения или постоянного (бессрочного) пользования для ведения личного подсобного хозяйства на территории Анастаси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представители зая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выписка из похозяйственной кни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предоставлении выписки из похозяйственной кни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дубликата выписки из похозяйственной книги или решения об отказе в предоставлении выписки из похозяйственной книги (далее – дубликат документа, выданного по результатам предоставления муниципальной услуги)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выдаче дубликата документа, выданного по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выписка из похозяйственной книги или решение об отказе в предоставлении выписка из похозяйственной книги после исправления допущенных опечаток и ошибок в выданных заявителю в результате предоставления муниципальной услуги документах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уведомление об отсутствии опечаток и ошибок в выданных заявителю в результате предоставления муниципальной услуги докумен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гласование схем расположения объектов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газоснабжения, используемых для обеспечения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селения газом на территории Анастасиевского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№ 109 от 09.12.2020 года «Об утверждении административного регламента предоставления муниципальной услуги «Согласование схем расположения объектов газоснабжения, используемых для обеспечения населения газом на территории Анастасиевского сельского поселения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изические, юридические лица и индивидуальные предприним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lineRule="auto" w:line="276"/>
              <w:ind w:left="0" w:right="4" w:firstLine="709"/>
              <w:jc w:val="both"/>
              <w:textAlignment w:val="auto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lineRule="auto" w:line="276"/>
              <w:ind w:left="0" w:right="4" w:firstLine="709"/>
              <w:jc w:val="both"/>
              <w:textAlignment w:val="auto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отказ в согласовании схем расположения объектов газоснабжения, используемых для обеспечения населения газом.</w:t>
            </w:r>
          </w:p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ча разъяснений налоговым органам, налогоплательщикам и налоговым агентам  по вопросам применения нормативных правовых актов Анастасиевского сельского поселения  о местных налогах и сб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Анастасиевского сельского поселения от 13.05.2021г №  62 «Об утверждении административного регламента  предоставления муниципальной услуги «Дача разъяснений налоговым органам, налогоплательщикам и налоговым агентам  по вопросам применения нормативных правовых актов Анастасиевского сельского поселения  о местных налогах и сборах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A"/>
                <w:sz w:val="24"/>
                <w:szCs w:val="24"/>
              </w:rPr>
              <w:t>налоговый орган, налогоплательщики и налоговые агенты, заинтересованные в получении разъяснений по вопросам применения нормативных правовых актов Анастасиевского сельского поселения о местных налогах и сборах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разъяснение по вопросам применения нормативных правовых актов Анастасиевского сельского поселения о местных налогах и сборах;</w:t>
            </w:r>
          </w:p>
          <w:p>
            <w:pPr>
              <w:pStyle w:val="Normal"/>
              <w:spacing w:lineRule="auto" w:line="276"/>
              <w:ind w:right="4" w:hanging="0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lineRule="auto" w:line="276"/>
              <w:ind w:left="0" w:right="4" w:firstLine="709"/>
              <w:jc w:val="both"/>
              <w:textAlignment w:val="auto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еречень</w:t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Администрацией Анастасиевского сельского посе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1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, которая является необходимой и обязательной для предоставления Администрацией Анастасиевского сельского поселения муниципальной услуги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идетельствование подлинности копий документов и подписей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остоверение доверенностей и согласий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земельного участка в масштабе 1:50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одключение объекта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ереустройства и (или) перепланировки помещ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еречень</w:t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оказыва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74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3197"/>
      </w:tblGrid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рганизация и проведение культурно-досуговых мероприятий и организация работы клубных формирований» </w:t>
            </w:r>
            <w:r>
              <w:rPr>
                <w:spacing w:val="4"/>
                <w:sz w:val="28"/>
                <w:szCs w:val="28"/>
              </w:rPr>
              <w:t>в  муниципальном учреждении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 Перечень</w:t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х услуг Администрации Анастасиевского сельского поселения, предоставляемых в многофункциональных центрах предоставления государственных и муниципальных услуг Матвеево-Курганского района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38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83"/>
        <w:gridCol w:w="1908"/>
        <w:gridCol w:w="9041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услуг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можность предоставления услуги при комплексном запросе заявителя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можность предоставления услуги по принципу экстерриториальности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color w:val="000000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          </w:t>
            </w: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center" w:pos="4513" w:leader="none"/>
              </w:tabs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ab/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б отсутствии (наличии) задолженности по арендной плате за земельный  участо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земельного участка, в собственность бесплат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земельного участка, в аренду без проведения торг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ение дополнительных соглашений к договорам аренды   муниципального имущества (за исключением земельных участков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доставление земельного участка в  безвозмездное польз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76" w:gutter="0" w:header="0" w:top="567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.%3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(справка)"/>
    <w:basedOn w:val="Normal"/>
    <w:next w:val="Normal"/>
    <w:qFormat/>
    <w:pPr>
      <w:suppressAutoHyphens w:val="tru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6:00Z</dcterms:created>
  <dc:creator>Избир</dc:creator>
  <dc:description/>
  <cp:keywords/>
  <dc:language>en-US</dc:language>
  <cp:lastModifiedBy>User</cp:lastModifiedBy>
  <cp:lastPrinted>2019-11-13T11:17:00Z</cp:lastPrinted>
  <dcterms:modified xsi:type="dcterms:W3CDTF">2024-09-17T14:12:00Z</dcterms:modified>
  <cp:revision>13</cp:revision>
  <dc:subject/>
  <dc:title>ГЛАВА АДМИНИСТРАЦИИ</dc:title>
</cp:coreProperties>
</file>