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24 г.</w:t>
        <w:tab/>
        <w:tab/>
        <w:tab/>
        <w:tab/>
        <w:t xml:space="preserve">  № 122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прогнозе социально - экономическ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ления на 2025-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10.06.2024 № 63 «Об утверждении Порядка и сроков составления проекта бюджета Анастасиевского сельского поселения на 2025 год и на плановый период 2026 и 2027 годов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25-2027 гг.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9.2024 № 122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на 2025-2027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5"/>
        <w:gridCol w:w="1774"/>
        <w:gridCol w:w="1752"/>
        <w:gridCol w:w="1402"/>
        <w:gridCol w:w="1402"/>
        <w:gridCol w:w="1402"/>
      </w:tblGrid>
      <w:tr>
        <w:trPr>
          <w:tblHeader w:val="true"/>
          <w:trHeight w:val="139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9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</w:tr>
      <w:tr>
        <w:trPr>
          <w:trHeight w:val="3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4</w:t>
            </w:r>
          </w:p>
        </w:tc>
      </w:tr>
      <w:tr>
        <w:trPr>
          <w:trHeight w:val="17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5</w:t>
            </w:r>
          </w:p>
        </w:tc>
      </w:tr>
      <w:tr>
        <w:trPr>
          <w:trHeight w:val="1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>
          <w:trHeight w:val="1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5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(+;-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</w:t>
            </w:r>
          </w:p>
        </w:tc>
      </w:tr>
      <w:tr>
        <w:trPr>
          <w:trHeight w:val="2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/54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25-2027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-2027 годы. Прогноз социально-экономического развития Анастасиевского сельского поселения на период 2025-2027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 737 га, в том числе площадь сельхозугодий – 17 585 га. Численность населения сельского поселения на 01.01.2024 года составила 3 250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1 449 га, в том числе сельхозугодья – 10 151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5 КФХ. Площадь пашни, занимаемая данной категорией производителей – 4 262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17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2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ых отделения, 2 отделения «Сбербанка»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в 2 средних общеобразовательных школах в 2024 году составило 259 человека. Все школы работают в первую смену. Количество детей, посещаемых ДОУ, составляет 70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 С 2018 года осуществляется подключение юридических и физических лиц к оптико-волоконной связи. 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24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23 году составила 520 человек. К 2025 году среднесписочная численность работающих прогнозируется со снижением до 515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5 год учтены факторы, которые повлияют на производство сельскохозяйственной продукции в 2025 году.  В 2025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 xml:space="preserve">Увеличение продукции животноводства планируется за счёт увеличения продуктивности животных и улучшения воспроизводства стада. СПК колхоз «РОДИНА» участвует в национальных проектах по увеличению поголовья коров и строительстве комплексов с современным оборудованием для содержания высокоудойных коров. Так, надои молока на 1 корову ежегодно растут и в 2023 году составили 10 195 кг, поголовье КРС составило 2 433 голов, в том числе коров – 1 265 голов. 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25-2027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и содержание гражданских кладбищ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25-2027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5-2027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5-2027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25-2027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авонарушений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4:00Z</dcterms:created>
  <dc:creator>User</dc:creator>
  <dc:description/>
  <cp:keywords/>
  <dc:language>en-US</dc:language>
  <cp:lastModifiedBy>User</cp:lastModifiedBy>
  <cp:lastPrinted>2024-09-26T16:21:00Z</cp:lastPrinted>
  <dcterms:modified xsi:type="dcterms:W3CDTF">2024-09-27T05:54:00Z</dcterms:modified>
  <cp:revision>2</cp:revision>
  <dc:subject/>
  <dc:title>РОССИЙСКАЯ ФЕДЕРАЦИЯ</dc:title>
</cp:coreProperties>
</file>