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ОСТАНОВЛЕНИЕ № 63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6.2024 г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5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6 и 202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Анастасиевского сельского поселения от 27.04.2020 №  124 "Об утверждении Положения о бюджетном процессе в Анастасиевском сельском поселении", в целях обеспечения составления проекта бюджета поселения на 2025 год и на плановый период 2026 и 2027 годов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5 год и на плановый период 2026 и 2027 годов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6.2024 г. № 63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Анастасие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6320"/>
        <w:gridCol w:w="2910"/>
        <w:gridCol w:w="51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Анастасие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7 годы и его обоснован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августа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августа 2024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5  год и на плановый период 2026 и 2027 г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4 августа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Анастасиевского сельского поселения на 2025 – 2027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4 августа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25 – 2027 го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4 августа 2024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3 августа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 – Кулык Е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 А</w:t>
            </w:r>
            <w:r>
              <w:rPr>
                <w:sz w:val="28"/>
                <w:szCs w:val="28"/>
              </w:rPr>
              <w:t xml:space="preserve">дминистрации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5 – 2027 годы»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9 сентября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Анастасие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5 год и на плановый период 2026 и 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Анастаси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30 сентября 2024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Анастасиевского сельского поселения предельных показателей расходов бюджета Анастасиевского сельского поселения на 2025 год и на плановый период 2026 и 2027 г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1 октября 2024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Анастасиевского сельского поселения на 2025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6 и 2027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 октября 2024 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Анастасиевского сельского поселения, предлагаемых к реализации начиная с 2025 года, а также проектов изменений в ранее утвержденные муниципальные программы Анастасиев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28 октября 2024 г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25 – 2027 год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ноября 2024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аспоряжения «О предварительных итогах  социально-экономического развития Анастасиевского сельского поселения за 7 месяцев 2024 г. и ожидаемых итогах социально-экономического развития Анастасиевского сельского поселения за 2024 год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6 ноября 2024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Анастасиевского сельского поселения паспортов муниципальных программ Анастасиевского сельского поселения (проектов изменений в указанные паспорт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24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Анастасиевского сельского поселения проекта решения Собрания депутатов поселения «О бюджете Анастасиевского сельского поселения на 2025 год и на плановый период 2026 и 2027 годов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4:00Z</dcterms:created>
  <dc:creator>Крячек Александра Владимировна</dc:creator>
  <dc:description/>
  <dc:language>en-US</dc:language>
  <cp:lastModifiedBy>User</cp:lastModifiedBy>
  <cp:lastPrinted>2024-06-10T16:07:00Z</cp:lastPrinted>
  <dcterms:modified xsi:type="dcterms:W3CDTF">2024-06-10T13:08:00Z</dcterms:modified>
  <cp:revision>7</cp:revision>
  <dc:subject/>
  <dc:title/>
</cp:coreProperties>
</file>