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ТРЕБОВАН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ЖАРНОЙ БЕЗОПАСНОСТИ </w:t>
      </w:r>
      <w:r>
        <w:rPr>
          <w:b/>
          <w:sz w:val="24"/>
          <w:szCs w:val="24"/>
        </w:rPr>
        <w:t>ДЛЯ ДОМОВЛАДЕЛЬЦЕ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ю, прилегающую к жилым домам и иным постройкам, своевременно очищайте от горючих отходов, мусора, сухой травы и т.п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ери и люки, ведущие в подвальные и чердачные помещения, держите закрытыми на замок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курите в постели, это может привести к пожару с самыми тяжелыми последствиями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именяйте открытый огонь для отогревания замерзших труб отопления и водоснабжения, а также в чердачных и подвальных помещениях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озволяйте малолетним детям включать электроприборы и газовые плитки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Разъясняйте детям опасность игр с огнем. Не оставляйте малолетних детей в квартирах без присмотра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айте меры предосторожности при пользовании предметами бытовой химии и при ремонтных работах с применением лаков и красок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проводку в квартирах и хозяйственных сараях содержите в исправном состоянии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электросчетчика для защиты электросети от перегрузки устанавливайте только автоматические или плавкие предохранители заводского изготовления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утюги, электроплитки, электрочайники и другие электронагревательные приборы устанавливайте на несгораемые подставки и не размещайте их вблизи мебели, ковров, штор и других сгораемых материалов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именяйте для обогрева помещений электрообогреватели кустарного производства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закрывайте электрические лампы люстр, бра, настольных ламп и других светильников бумагой и тканями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ушите одежду и другие материалы над печами, газовыми плитами и электронагревательными приборами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, горящие газовые и керосиновые приборы, топящиеся печи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устанавливайте мебель у зеркала печи и не сушите дрова на печи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именяйте легковоспламеняющиеся и горючие жидкости для розжига печи и стирки одеж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лефоны вызова экстренных служб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Единая дежурная диспетчерская служба (ЕДДС)- 8(86341)2-07-37 или 1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1 Пожарная часть (п. Матвеев-Курган)- 8(86341)3-17-62 или 01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0:00Z</dcterms:created>
  <dc:creator>User</dc:creator>
  <dc:description/>
  <cp:keywords/>
  <dc:language>en-US</dc:language>
  <cp:lastModifiedBy>User</cp:lastModifiedBy>
  <dcterms:modified xsi:type="dcterms:W3CDTF">2021-12-27T12:56:00Z</dcterms:modified>
  <cp:revision>3</cp:revision>
  <dc:subject/>
  <dc:title>ОСНОВНЫЕ ТРЕБОВАНИЯ ПОЖАРНОЙ БЕЗОПАСНОСТИ ДЛЯ ДОМОВЛАДЕЛЬЦЕВ</dc:title>
</cp:coreProperties>
</file>