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                                           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9.11.2024 № 130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9.11.2024 № 130 опубликовано в приложении к информационному бюллетеню «Анастасиевский Вестник» от 29.11.2024 №11 за ноябрь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7 декабря 2024 года в 14.3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Сопельняк Ольга Алексеевна –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 бюджете Анастасиевского сельского поселения Матвеево-Курганского района на 2025 год и на плановый период 2026 и 2027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 бюджете Анастасиевского сельского поселения Матвеево-Курганского района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настасиевского </w:t>
        <w:tab/>
        <w:t>сельского поселения</w:t>
        <w:tab/>
        <w:t xml:space="preserve">                               О.А.Сопельня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0:00Z</dcterms:created>
  <dc:creator>АСП</dc:creator>
  <dc:description/>
  <cp:keywords/>
  <dc:language>en-US</dc:language>
  <cp:lastModifiedBy>User Windows</cp:lastModifiedBy>
  <cp:lastPrinted>2024-12-17T09:04:00Z</cp:lastPrinted>
  <dcterms:modified xsi:type="dcterms:W3CDTF">2024-12-17T06:06:00Z</dcterms:modified>
  <cp:revision>4</cp:revision>
  <dc:subject/>
  <dc:title>Российская Федерация</dc:title>
</cp:coreProperties>
</file>