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2127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брания депутатов Анастасиевского сельского поселения от 29.11.2024 г. № 130 «Об утверждении проекта решения Собрания депутатов Анастасиевского сельского поселения «О бюджете Анастасиевского сельского поселения Матвеево-Курганского района на 2025 год и на плановый период 2026 и 2027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Тема публичных слушаний: Обсуждение проекта решения Собрания депутатов Анастасиевского сельского поселения «О бюджете Анастасиевского сельского поселения Матвеево-Курганского района на 2025 год и на плановый период 2026 и 2027 годов» в первом чт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проведения: 17.12.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убличных слушаниях присутствовали жители Анастасиевского сельского поселения (27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ремя публичных слушаний при обсуждении  проекта решения Собрания депутатов Анастасиевского сельского поселения «О бюджете Анастасиевского сельского поселения Матвеево-Курганского района на 2025 год и на плановый период 2026 и 2027 годов» в первом чтении  предложений и замечаний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публичных слушаний были обнародованы путем вывешивания итогового документа на стендах поселения и размещения на официальном сайте Анастаси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45:00Z</dcterms:created>
  <dc:creator>Клиент</dc:creator>
  <dc:description/>
  <cp:keywords/>
  <dc:language>en-US</dc:language>
  <cp:lastModifiedBy>User Windows</cp:lastModifiedBy>
  <cp:lastPrinted>2024-12-17T08:59:00Z</cp:lastPrinted>
  <dcterms:modified xsi:type="dcterms:W3CDTF">2024-12-17T06:00:00Z</dcterms:modified>
  <cp:revision>4</cp:revision>
  <dc:subject/>
  <dc:title>РОССИЙСКАЯ ФЕДЕРАЦИЯ</dc:title>
</cp:coreProperties>
</file>