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25 год и на плановый период 2026 и 2027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12. 2024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3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7 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сельского поселения на 2025 год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5 года к декабрю 2024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20 655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20 655,7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сельского поселения на плановый период 2026 и 2027 годов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6 год в сумме 17 980,1 тыс. рублей и на 2027 год в сумме 15 568,5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6 год в сумме 17 980,1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438,6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 2027 год в сумме 15 568,5 тыс. рублей, в том числе условно утвержденные расходы в сумме 778,5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7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8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6 год в сумме 0,0 тыс. рублей и на 2027 год в сумме 0,0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проекта решения Собрания депутатов Анастасиевского сельского поселения «О бюджете Анастасиевского сельского поселения на 2025 год и на плановый период 2026 и 2027 годов» к 1 чтению </w:t>
      </w:r>
      <w:r>
        <w:rPr>
          <w:szCs w:val="28"/>
        </w:rPr>
        <w:t xml:space="preserve">предлагаются </w:t>
      </w:r>
      <w:r>
        <w:rPr/>
        <w:t>в соответствии с нижеприведенной таблиц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68,5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51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7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68,5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соответствующих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к 1 чтению предусмотрены на 2025 год в объеме 20 655,7 тыс. рублей, на 2026 год – 17 980,1 тыс. рублей, на 2027 год – </w:t>
        <w:br/>
        <w:t>в сумме 15 568,5 тыс. рублей. Снижение доходных источников в 2026-2027 годах в 1 чтении объясняется особенностями планирования безвозмездных поступлений из вышестоящих бюджетов, которые будут уточнены ко 2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поселения прогнозируются в 2025 году в объеме 10 679,8 тыс. рублей и на плановый период 2026 и 2027 годов 10 959,7 тыс. рублей и 11 251,0 тыс. рублей соответствен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предлагаются к 1 чтению в объемах, утвержденных на плановый период 2025-2026 годов решением Собрания депутатов Анастасиевского сельского поселения от 26.12.2023 г. № 107 «О бюджете Анастасиевского сельского поселения Матвеево-Курганского района на 2024 год и на плановый период 2025 и 2026 годов», с учетом точечной корректировки субвенций за счет средств федерального бюджета на 2025-2027 годы. В соответствии с проектом областного бюджета на 2025-2027 годы безвозмездные поступления будут уточнены ко 2 чтению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5 год запланированы в объеме 20 655,7 тыс. рублей с увеличением к 1 чтению 2024 года на 2,9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в 2026 году объем расходов к 1 чтению планируется в объеме 17 980,1 тыс. рублей, на 2027 год – в объеме 15 568,5 тыс. рублей, с последующим увеличением ко 2 чтению бюджета за счет уточнения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ом для будущих периодов будут являться условно утвержденные расходы в 2026 и 2027 годах, запланированные в объеме не менее 2,5 и 5 процентов от нормативной величины соответственно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ликвидности будет продолжена практика по эффективному управлению остатками средств на едином счете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бюджета сельского поселения, предоставляемых Управлением Федерального казначейства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-2027 годы планируется бездефици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объем расходов предлагается в сумме 20 655,7 тыс. рублей, на 2026 год – 17 980,1 тыс. рублей, на 2027 год – 15 568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настасиевского сельского поселения от 27.04.2020 № 124 «Об утверждении Положения о бюджетном процессе в Анастасиевском сельском поселении» бюджет сельского поселения составлен на основе муниципальных программ Анастаси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й трехлетке продолжится работа по повышению качества и эффективности реализации муниципальных программ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сто в бюджете, по-прежнему, занимают «социальные» муниципальны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8 муниципальных программ Анастасиевского сельского поселения в 2025 году предусмотрено 20 104,7 тыс. руб., в 2026 году – 16 699,4 тыс. рублей и в 2027 году – 14 739,8 тыс. рублей. В программах на 2025 год сосредоточено 97,3 процента, на 2026 год – 92,9 процента и на 2027 год – 94,7 процента от всех расходов местного бюдже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3-х муниципальных программ социальной направленности в проекте бюджета в 2025 году предусмотрено 9 551,3 тыс. рублей, в 2026 году – 7 759,4 тыс. рублей и в 2027 году – 5 890,2 тыс. рублей, что составляет 47,5, 46,5 и 40,0 процентов соответственно от всех ассигнований на реализацию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униципальные программы, направленные на развитие культуры и спорта, социальную поддержку граждан.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5 год и на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 xml:space="preserve">                  О.А.Сопель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  О.А.Хмара</w:t>
        <w:tab/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7:00Z</dcterms:created>
  <dc:creator>Клиент</dc:creator>
  <dc:description/>
  <cp:keywords/>
  <dc:language>en-US</dc:language>
  <cp:lastModifiedBy>User Windows</cp:lastModifiedBy>
  <cp:lastPrinted>2024-12-17T09:15:00Z</cp:lastPrinted>
  <dcterms:modified xsi:type="dcterms:W3CDTF">2024-12-17T06:15:00Z</dcterms:modified>
  <cp:revision>4</cp:revision>
  <dc:subject/>
  <dc:title>РОССИЙСКАЯ ФЕДЕРАЦИЯ</dc:title>
</cp:coreProperties>
</file>