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07.2024 г.                                  № 68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тавок заработной платы работников муниципальных                                               учреждений Анастасиев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Администрации                     Анастасие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приложения к решению Собрания депутатов Анастасиевского сельского поселения от 16.12.2009 № 51 «</w:t>
      </w:r>
      <w:r>
        <w:rPr>
          <w:bCs/>
          <w:sz w:val="28"/>
          <w:szCs w:val="28"/>
        </w:rPr>
        <w:t xml:space="preserve">О системе оплаты труда работников </w:t>
      </w:r>
      <w:r>
        <w:rPr>
          <w:sz w:val="28"/>
          <w:szCs w:val="28"/>
        </w:rPr>
        <w:t xml:space="preserve">муниципальных учреждений» и пунктом 5 приложения к решению Собрания депутатов Анастасиевского сельского поселения от 28.11.2008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ё структурных подразделений»,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4 г. в 1,045 раза размеры должностных окладов руководителей, специалистов и служащих, ставок заработной</w:t>
        <w:tab/>
        <w:t xml:space="preserve"> платы рабочих муниципальных учреждений Анастасиевского сельского поселения, должностных окладов технического персонала и ставок заработной платы обслуживающего персонала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октября 2024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Е.А.Андреева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3:00Z</dcterms:created>
  <dc:creator>Пресс-служба  Губернатора РО</dc:creator>
  <dc:description/>
  <cp:keywords/>
  <dc:language>en-US</dc:language>
  <cp:lastModifiedBy>User Windows</cp:lastModifiedBy>
  <cp:lastPrinted>2024-07-12T14:46:00Z</cp:lastPrinted>
  <dcterms:modified xsi:type="dcterms:W3CDTF">2024-07-12T11:49:00Z</dcterms:modified>
  <cp:revision>4</cp:revision>
  <dc:subject/>
  <dc:title>РОССИЙСКАЯ ФЕДЕРАЦИЯ</dc:title>
</cp:coreProperties>
</file>