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8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8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.01.202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698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 698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12 месяцев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>79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441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8 664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 698,6 тыс. рублей, исполнение составило 99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6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16,7 тыс. рублей. В рамках подпрограммы 1 предусмотрено выполнение 1 основного мероприятия, заключено 3 договора на сумму 16,7 тыс. рублей (1 специалист обучался по теме «Противодействие коррупции», 1 специалист проходил обучение по теме «Бухгалтерский учет, налогообложение, составление и представление отчетности в гос. (мун.) учреждениях» и 2 специалиста по программе «Обучение безопасным методам и приемам выполнения работ при воздействии вредных и (или) опасных производственных фактор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100,2 тыс. рублей. За 12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00,1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100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2 месяцев 2024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8 581,6 тыс. рублей. За 12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 xml:space="preserve">71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 xml:space="preserve">ов </w:t>
      </w:r>
      <w:r>
        <w:rPr>
          <w:sz w:val="28"/>
          <w:szCs w:val="28"/>
          <w:lang w:val="en-US" w:eastAsia="zh-CN"/>
        </w:rPr>
        <w:t xml:space="preserve">на сумму </w:t>
      </w:r>
      <w:r>
        <w:rPr>
          <w:sz w:val="28"/>
          <w:szCs w:val="28"/>
          <w:lang w:eastAsia="zh-CN"/>
        </w:rPr>
        <w:t>1 325,0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8 547,2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99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канцелярские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9:00Z</dcterms:created>
  <dc:creator>User</dc:creator>
  <dc:description/>
  <cp:keywords/>
  <dc:language>en-US</dc:language>
  <cp:lastModifiedBy>User Windows</cp:lastModifiedBy>
  <cp:lastPrinted>2025-01-31T10:45:00Z</cp:lastPrinted>
  <dcterms:modified xsi:type="dcterms:W3CDTF">2025-01-31T07:55:00Z</dcterms:modified>
  <cp:revision>4</cp:revision>
  <dc:subject/>
  <dc:title> </dc:title>
</cp:coreProperties>
</file>