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5 г.</w:t>
        <w:tab/>
        <w:tab/>
        <w:tab/>
        <w:tab/>
        <w:t xml:space="preserve">  № 15</w:t>
        <w:tab/>
        <w:tab/>
        <w:t xml:space="preserve">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1.2018 г. № 147 «Об утверждении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24 № 138 «О бюджете Анастасиевского сельского поселения  Матвеево-Курганского района на 2025 год и на плановый период 2026 и 2027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1.2018 № 147 «</w:t>
      </w:r>
      <w:r>
        <w:rPr>
          <w:bCs/>
          <w:sz w:val="28"/>
          <w:szCs w:val="28"/>
        </w:rPr>
        <w:t xml:space="preserve">Об утверждении муниципальной программы «Энергоэффективность и развитие энергети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муниципальной программы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муниципальной программы с 2019 по 2030 годы составляет 159,8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59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»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Энергосбережение и повышение энергетической эффективности Анастасиевского сельского поселения» строку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подпрограммы с 2019 по 2030 годы составляет 159,8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59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 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25 № 15</w:t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/>
      </w:pPr>
      <w:r>
        <w:rPr/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Анастасие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46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761"/>
        <w:gridCol w:w="567"/>
        <w:gridCol w:w="567"/>
        <w:gridCol w:w="478"/>
        <w:gridCol w:w="15"/>
        <w:gridCol w:w="463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25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426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6:00Z</dcterms:created>
  <dc:creator>ConsultantPlus</dc:creator>
  <dc:description/>
  <cp:keywords/>
  <dc:language>en-US</dc:language>
  <cp:lastModifiedBy>User Windows</cp:lastModifiedBy>
  <cp:lastPrinted>2025-01-23T17:17:00Z</cp:lastPrinted>
  <dcterms:modified xsi:type="dcterms:W3CDTF">2025-01-23T14:17:00Z</dcterms:modified>
  <cp:revision>3</cp:revision>
  <dc:subject/>
  <dc:title> </dc:title>
</cp:coreProperties>
</file>