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5 г.</w:t>
        <w:tab/>
        <w:t xml:space="preserve">                                № 16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 069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 0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2 1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3 087,0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548,7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 07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313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 1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 121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8 069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4 год – 2 179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548,7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4 год – 1 077,5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313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101,5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 2121,1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4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8 069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2 1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548,7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 07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313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9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 1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 121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21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8 069,8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4 год – 2 179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548,7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4 год – 1 077,5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313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9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101,5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2 121,1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121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. </w:t>
      </w:r>
      <w:r>
        <w:rPr>
          <w:sz w:val="28"/>
          <w:szCs w:val="28"/>
        </w:rPr>
        <w:t>Приложения №№ 3-4 к муниципальной программе изложить в редакции согласно приложениям №№ 1-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 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3.01.2025 г. № 16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9"/>
        <w:gridCol w:w="1741"/>
        <w:gridCol w:w="679"/>
        <w:gridCol w:w="597"/>
        <w:gridCol w:w="629"/>
        <w:gridCol w:w="412"/>
        <w:gridCol w:w="952"/>
        <w:gridCol w:w="953"/>
        <w:gridCol w:w="952"/>
        <w:gridCol w:w="1107"/>
        <w:gridCol w:w="953"/>
        <w:gridCol w:w="1191"/>
        <w:gridCol w:w="1185"/>
        <w:gridCol w:w="1195"/>
        <w:gridCol w:w="1185"/>
        <w:gridCol w:w="1178"/>
      </w:tblGrid>
      <w:tr>
        <w:trPr>
          <w:trHeight w:val="40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  <w:r>
              <w:rPr/>
              <w:t>мероприятия ведомственной целевой 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  <w:r>
              <w:rPr/>
              <w:t xml:space="preserve">»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9,0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6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9,0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/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6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9,0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6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9,0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 «</w:t>
            </w: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lang w:val="en-US"/>
              </w:rPr>
              <w:t xml:space="preserve">20 1 00 </w:t>
            </w:r>
            <w:r>
              <w:rPr/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179,0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Расходы по передаче полномочий по вопросам благоустройства Анастасие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«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 12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«Расходы на реализацию программы формирования современной городской среды за счет средств бюджета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4. «Реализация инициативных проектов «Б</w:t>
            </w:r>
            <w:r>
              <w:rPr>
                <w:bCs/>
                <w:sz w:val="20"/>
                <w:szCs w:val="20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0"/>
                <w:szCs w:val="20"/>
              </w:rPr>
              <w:t xml:space="preserve">20 1 00 </w:t>
            </w:r>
            <w:r>
              <w:rPr>
                <w:sz w:val="20"/>
                <w:szCs w:val="20"/>
                <w:lang w:val="en-US"/>
              </w:rPr>
              <w:t>S46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 1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2 179</w:t>
            </w:r>
            <w:r>
              <w:rPr>
                <w:spacing w:val="-20"/>
                <w:sz w:val="20"/>
                <w:szCs w:val="20"/>
              </w:rPr>
              <w:t>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щественная территория с.Анастасиевка (благоустройство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 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«</w:t>
            </w: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 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3.01.2025 г. № 1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1904"/>
        <w:gridCol w:w="1895"/>
        <w:gridCol w:w="1258"/>
        <w:gridCol w:w="1347"/>
        <w:gridCol w:w="1533"/>
        <w:gridCol w:w="1379"/>
        <w:gridCol w:w="1229"/>
        <w:gridCol w:w="1162"/>
        <w:gridCol w:w="1162"/>
        <w:gridCol w:w="375"/>
      </w:tblGrid>
      <w:tr>
        <w:trPr>
          <w:tblHeader w:val="true"/>
          <w:trHeight w:val="55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(тыс. рублей),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 06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43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101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8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677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 1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6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77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5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 06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3 43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101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8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677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 1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6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77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5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1 «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 48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2 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101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8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677,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 1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77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Расходы по передаче полномочий по вопросам благоустройства Анастасиевского сельского по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«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1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1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 1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2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«Расходы на реализацию программы формирования современной городской среды за счет средств бюджета сельского по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7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«Реализация инициативных проектов «Б</w:t>
            </w:r>
            <w:r>
              <w:rPr>
                <w:bCs/>
                <w:sz w:val="20"/>
                <w:szCs w:val="20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17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 1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101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67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677,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23,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77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1 077,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щественная территория с.Анастасиевка (благоустройство)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«</w:t>
            </w: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том числе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местный бюджет (инициативные платеж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5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в  том числе за счет средств: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 xml:space="preserve">- федерального бюджета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 обла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4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9:00Z</dcterms:created>
  <dc:creator>ConsultantPlus</dc:creator>
  <dc:description/>
  <dc:language>en-US</dc:language>
  <cp:lastModifiedBy>User Windows</cp:lastModifiedBy>
  <cp:lastPrinted>2025-01-23T17:19:00Z</cp:lastPrinted>
  <dcterms:modified xsi:type="dcterms:W3CDTF">2025-01-23T14:39:00Z</dcterms:modified>
  <cp:revision>2</cp:revision>
  <dc:subject/>
  <dc:title/>
</cp:coreProperties>
</file>