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5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-КУР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АСТАСИ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0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right="-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7.12.2024 г.                                                                               с. Анастасиевка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</w:tblGrid>
      <w:tr>
        <w:trPr>
          <w:trHeight w:val="291" w:hRule="atLeast"/>
        </w:trPr>
        <w:tc>
          <w:tcPr>
            <w:tcW w:w="55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от 28.10.2016 г. №172 «Об оплате труда работников муниципальных учреждений культуры, подведомственных Администрации Анастасиев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Анастасиевского сельского поселения от 26.10.2016 № 171/1 «О системе оплаты труда работников муниципальных казенных учреждений Анастасиевского сельского поселения»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ствуясь Уставом муниципального образования «Анастасиевское сельское поселение», принятым решением Собрания депутатов Анастасиевского сельского поселения о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5.12.2019 № 110 (ред. от 29.05.2024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Администрация Анастаси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ЯЕТ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Внести в приложение к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становлению Администрации Анастасиевского сельского посел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8.10.2016 № 172 «Об оплате труда работников муниципальных учреждений культуры, подведомственных Администрации Анастасиевского сельского поселения» (в редакции постановления Администрации Анастасиевского сельского поселения от 25.03.2019 № 42 «О внесении изменений в постановление от 28.10.2016 г. №172 «Об оплате труда работников муниципальных учреждений культуры, подведомственных Администрации Анастасиевского сельского поселения») следующие изменения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пункт 1.3 раздела 1 дополнить абзацами следующего содержания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При расчете доплаты до минимального размера оплаты труда в состав заработной платы, не превышающей минимального размера оплаты труда, не включаются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платы за совмещение профессий (должностей), расширение зон обслуживания, увеличение объема работ, определенные как дополнительная работа, не предусмотренная трудовым договором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вышенная оплата сверхурочной работы, работы в ночное время, выходные и нерабочие праздничные дни.»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в разделе 2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пункт 2.1 дополнить абзацем следующего содержания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Не допускается установление по должностям, входящим в один и тот же квалификационный уровень профессиональной квалификационной группы, различных размеров должностных окладов, ставок заработной платы, а также установления диапазонов размеров должностных окладов, ставок заработной платы по квалификационным уровням профессиональных квалификационных групп либо по должностям работников с равной сложностью труда по должностям служащих, не включенным в профессиональные квалификационные группы.»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в пункте 2.2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таблицу № 1 подпункта 2.2.1 изложить в следующей редакции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napToGrid w:val="false"/>
        <w:spacing w:lineRule="auto" w:line="276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Таблица № 1</w:t>
      </w:r>
    </w:p>
    <w:p>
      <w:pPr>
        <w:pStyle w:val="Normal"/>
        <w:snapToGrid w:val="false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инимальные размеры должностных окладов по ПКГ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kern w:val="2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"/>
          <w:szCs w:val="2"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2060"/>
        <w:gridCol w:w="3865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фессиональные квалификационные групп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инимальный размер должностного оклад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рублей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должности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«Должности технических исполнителей и артистов вспомогательного состав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0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ер билетов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«Должности работников культуры, искусства и кинематографии среднего звена»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ез категории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-я категория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-я категор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44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93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47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мпаниатор; культорганизатор; ассистент хормейстера; помощник режиссера; руководитель кружка, любительского объединения, клуба по интересам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«Должности работников культуры, искусства и кинематографии ведущего звена»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категория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категория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мастер сцен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6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1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6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5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2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оператор; монтажер; концертмейстер по классу вокала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«Должности руководящего состава учреждений культуры, искусства и кинематографии»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категория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категория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2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35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67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режиссер; руководитель клубного формирования - любительского объединения, студии, коллектива самодеятельного искусства, клуба по интересам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хормейстер; заведующий музыкальной частью; заведующий художественно-постановочной частью</w:t>
            </w:r>
          </w:p>
        </w:tc>
      </w:tr>
    </w:tbl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»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таблицу № 2 подпункта 2.2.2 изложить в следующей редакции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napToGrid w:val="false"/>
        <w:spacing w:lineRule="auto" w:line="276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«Таблица № 2</w:t>
      </w:r>
    </w:p>
    <w:p>
      <w:pPr>
        <w:pStyle w:val="Normal"/>
        <w:overflowPunct w:val="false"/>
        <w:autoSpaceDE w:val="false"/>
        <w:snapToGrid w:val="false"/>
        <w:spacing w:lineRule="auto" w:line="276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Минимальные размеры</w:t>
      </w:r>
    </w:p>
    <w:p>
      <w:pPr>
        <w:pStyle w:val="Normal"/>
        <w:overflowPunct w:val="false"/>
        <w:autoSpaceDE w:val="false"/>
        <w:snapToGrid w:val="false"/>
        <w:spacing w:lineRule="auto" w:line="276" w:before="0" w:after="0"/>
        <w:ind w:firstLine="709"/>
        <w:jc w:val="center"/>
        <w:textAlignment w:val="baseline"/>
        <w:rPr/>
      </w:pPr>
      <w:r>
        <w:rPr/>
        <w:t xml:space="preserve"> </w:t>
      </w:r>
      <w:r>
        <w:rPr/>
        <w:t>ставок заработной платы рабочим учреждений культуры по ПКГ</w:t>
      </w:r>
    </w:p>
    <w:tbl>
      <w:tblPr>
        <w:tblW w:w="127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2977"/>
        <w:gridCol w:w="2977"/>
      </w:tblGrid>
      <w:tr>
        <w:trPr>
          <w:tblHeader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квалификационные групп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ый размер ставки заработной платы, (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и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Г «Профессии рабочих культуры, искусства и кинематографии первого уровн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юмер; машинист сцены; монтировщик сцены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Г «Профессии рабочих культуры, искусства и кинематографии второго уровня»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й квалификационный уровень: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341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й квалификационный разряд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341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й квалификационный разряд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341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й квалификационный разряд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341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й квалификационный разря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53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53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67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ройщик пианино и роялей 4 – 8 разрядов Единого тарифно-квалификационного справочника работ и профессий рабочих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й квалификационный уров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и рабочих, предусмотренные первым – третьим квалификационными уровнями, при выполнении важных (особо важных) и ответственных (особо ответственных) работ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»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- таблицу № 3 подпункта 2.2.3 изложить в следующей редакции:</w:t>
      </w:r>
    </w:p>
    <w:p>
      <w:pPr>
        <w:pStyle w:val="Normal"/>
        <w:overflowPunct w:val="false"/>
        <w:autoSpaceDE w:val="false"/>
        <w:snapToGrid w:val="false"/>
        <w:spacing w:lineRule="auto" w:line="276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napToGrid w:val="false"/>
        <w:spacing w:lineRule="auto" w:line="276" w:before="0" w:after="0"/>
        <w:ind w:firstLine="709"/>
        <w:jc w:val="right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«Таблица № 3</w:t>
      </w:r>
    </w:p>
    <w:p>
      <w:pPr>
        <w:pStyle w:val="Normal"/>
        <w:overflowPunct w:val="false"/>
        <w:autoSpaceDE w:val="false"/>
        <w:snapToGrid w:val="false"/>
        <w:spacing w:lineRule="auto" w:line="276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Минимальные размеры должностных окладов работников, занимающих общеотраслевые должности руководителей структурных подразделений, специалистов и служащих, по ПКГ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kern w:val="2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"/>
          <w:szCs w:val="2"/>
          <w:lang w:eastAsia="ru-RU"/>
        </w:rPr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2726"/>
        <w:gridCol w:w="3442"/>
      </w:tblGrid>
      <w:tr>
        <w:trPr>
          <w:trHeight w:val="2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квалификационные групп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ый размер должностного оклада,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лей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олжности</w:t>
            </w:r>
          </w:p>
        </w:tc>
      </w:tr>
      <w:tr>
        <w:trPr>
          <w:trHeight w:val="2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Г «Общеотраслевые должности служащих первого уровня»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-й квалификационный уровень 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й квалификационный уровен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3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лопроизводитель; кассир; секретарь; 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</w:tr>
      <w:tr>
        <w:trPr>
          <w:trHeight w:val="2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Г «Общеотраслевые должности служащих второго уровня»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-й квалификационный уровень 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й квалификационный уровен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17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ор; инспектор по кадрам; секретарь руководителя; техник; техник-программист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хозяйством.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и служащих первого квалификационного уровня, по которым устанавливается производное должностное наименование «старший».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и служащих первого квалификационного уровня, по которым устанавливается II внутридолжностная категория</w:t>
            </w:r>
          </w:p>
        </w:tc>
      </w:tr>
      <w:tr>
        <w:trPr>
          <w:trHeight w:val="2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Г «Общеотраслевые должности служащих третьего уровня»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-й квалификационный уровень 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й квалификационный уровень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й квалификационный уровень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й квалификационный уров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й квалификационный уровен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7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57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20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08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2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хгалтер; инженер; инженер по ремонту; инженер-программист (программист); инженер-электроник (электроник); экономист; юрисконсульт; 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ного бухгалтера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»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- таблицу № 4 подпункта 2.2.4 изложить в следующей редакции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napToGrid w:val="false"/>
        <w:spacing w:lineRule="auto" w:line="276" w:before="0" w:after="0"/>
        <w:ind w:firstLine="709"/>
        <w:jc w:val="right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«Таблица № 4</w:t>
      </w:r>
    </w:p>
    <w:p>
      <w:pPr>
        <w:pStyle w:val="Normal"/>
        <w:overflowPunct w:val="false"/>
        <w:autoSpaceDE w:val="false"/>
        <w:snapToGrid w:val="false"/>
        <w:spacing w:lineRule="auto" w:line="276" w:before="0" w:after="0"/>
        <w:ind w:firstLine="709"/>
        <w:jc w:val="center"/>
        <w:textAlignment w:val="baseline"/>
        <w:rPr/>
      </w:pPr>
      <w:r>
        <w:rPr/>
        <w:t>Минимальные размеры ставок заработной платы работников, занимающих общеотраслевые профессии рабочих, по ПКГ</w:t>
      </w:r>
    </w:p>
    <w:tbl>
      <w:tblPr>
        <w:tblW w:w="96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87"/>
        <w:gridCol w:w="3402"/>
      </w:tblGrid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квалификационные групп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ый размер ставки заработной платы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ле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офессии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Г «Общеотраслевые профессии рабочих первого уровня»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й квалификационный уровень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firstLine="341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й квалификационный разряд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firstLine="341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й квалификационный разряд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firstLine="341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й квалификационный разряд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й квалификационный уровень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63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60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86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ка устанавливается на один квалификационный разряд выш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я профессий рабочих, по которым предусмотрено присвоение 1, 2 и 3-го квалификационных разрядов в соответствии с Единым тарифно - квалификационным справочником работ и профессий рабочих;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деробщик; грузчик; дворник; сторож (вахтер); уборщик производственных помещений; уборщик служебных помещений; уборщик территорий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 (старший по смене)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Г «Общеотраслевые профессии рабочих второго уровня»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й квалификационный уровень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firstLine="341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й квалификационный разряд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firstLine="341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й квалификационный разряд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й квалификационный уровень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firstLine="341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й квалификационный разряд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firstLine="341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й квалификационный разряд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й квалификационный уровень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й квалификационный уровен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59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33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7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48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17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я профессий рабочих, по которым предусмотрено присвоение 4  и 5 квалификационных разрядов в соответствии с Единым тарифно-квалификационным справочником работ и профессий рабочих;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итель автомобиля; 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я профессий рабочих, по которым предусмотрено присвоением 6 и 7 квалификационных разрядов в соответствии с Единым тарифно-квалификационным справочником работ и профессий рабочих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я профессий рабочих, по которым предусмотрено присвоение 8-го квалификационного разряда в соответствии с Единым тарифно-квалификационным справочником работ и профессий рабочих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я профессий рабочих, предусмотренных 1-3-м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»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- таблицу № 5 подпункта 2.2.5 изложить в следующей редакции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«Таблица № 5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Минимальные размеры должностных окладов работников, занимающих должности руководителей структурных подразделений, специалистов и служащих,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не вошедшие в ПКГ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kern w:val="2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"/>
          <w:szCs w:val="2"/>
          <w:lang w:eastAsia="ru-RU"/>
        </w:rPr>
      </w:r>
    </w:p>
    <w:tbl>
      <w:tblPr>
        <w:tblW w:w="14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  <w:gridCol w:w="4678"/>
      </w:tblGrid>
      <w:tr>
        <w:trPr>
          <w:tblHeader w:val="true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олж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ый размер должностного оклада, (рублей)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ссир билетный,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1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ст;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по охране труда; специалист в сфере закупок;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7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анжировщик; специалист по экспозиционной и выставочной деятельности; менеджер по культурно-массовому досугу: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категории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я категория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я категория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35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76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42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43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ый руководитель; управляющий творческим коллектив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35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таблицу № 6 подпункта 2.2.6 изложить в следующей редакции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Таблица № 6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/>
      </w:pPr>
      <w:r>
        <w:rPr/>
        <w:t>Минимальные размеры ставок заработной платы работников, занимающих профессии рабочих, не вошедшие в ПКГ</w:t>
      </w:r>
    </w:p>
    <w:tbl>
      <w:tblPr>
        <w:tblW w:w="11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969"/>
        <w:gridCol w:w="1984"/>
        <w:gridCol w:w="198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офессии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онные разря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ый размер ставки заработной платы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лей)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стюмер; осветитель;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ист по стирке и ремонту спецодежды; подсобный рабочий; рабочий по комплексному обслуживанию и ремонту зданий; слесарь-ремонтник; слесарь-сантехник; слесарь-электрик по ремонту электрооборудования; электромонтер; электромонтер охранно-пожарной сигнализации; электромонтер по ремонту и обслуживанию электрооборудования; электромонтер по ремонту и обслуживанию аппаратуры и устройств связ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й квалификационный разряд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й квалификационный разряд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й квалификационный разряд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й квалификационный разряд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й квалификационный разряд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й квалификационный разряд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й квалификационный разряд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й квалификационный разряд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63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60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86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59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33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7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48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17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3) пункт 5.2 раздела 5 изложить в следующей редакции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«5.2. Размер минимального должностного оклада руководителя учреждения устанавливается в зависимости от группы по оплате труда руководителей согласно таблице № 7.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Таблица № 7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Размер минимального должностного оклад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руководителя муниципального учрежден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</w:r>
    </w:p>
    <w:tbl>
      <w:tblPr>
        <w:tblW w:w="6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501"/>
        <w:gridCol w:w="2991"/>
        <w:gridCol w:w="2991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Группа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 оплате труда руководителе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азмер минимального должностного оклада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(рублей)</w:t>
            </w:r>
          </w:p>
        </w:tc>
        <w:tc>
          <w:tcPr>
            <w:tcW w:w="2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реждения культуры («МУК Анастасиевский СДК»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уппы по оплате труда руководителей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9948</w:t>
            </w:r>
          </w:p>
        </w:tc>
        <w:tc>
          <w:tcPr>
            <w:tcW w:w="2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культуры («МУК Анастасиевский СДК») II группы по оплате труда руководителе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7224</w:t>
            </w:r>
          </w:p>
        </w:tc>
        <w:tc>
          <w:tcPr>
            <w:tcW w:w="2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культуры («МУК Анастасиевский СДК») III группы по оплате труда руководителе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4751</w:t>
            </w:r>
          </w:p>
        </w:tc>
        <w:tc>
          <w:tcPr>
            <w:tcW w:w="2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».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0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остановление вступает в силу со дня официального опубликования в информационном бюллетене «Анастасиевский Вестник».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br/>
        <w:t xml:space="preserve">         3</w:t>
      </w:r>
      <w:r>
        <w:rPr>
          <w:rFonts w:cs="Times New Roman" w:ascii="Times New Roman" w:hAnsi="Times New Roman"/>
          <w:kern w:val="2"/>
          <w:sz w:val="26"/>
          <w:szCs w:val="26"/>
        </w:rPr>
        <w:t>. Контроль за выполнением постановления возложить на начальника сектора экономики и финансов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.о. главы Администрации</w:t>
      </w:r>
    </w:p>
    <w:p>
      <w:pPr>
        <w:pStyle w:val="Normal"/>
        <w:tabs>
          <w:tab w:val="clear" w:pos="708"/>
          <w:tab w:val="left" w:pos="7938" w:leader="none"/>
        </w:tabs>
        <w:spacing w:lineRule="auto" w:line="276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настасиевского сельского поселения</w:t>
        <w:tab/>
        <w:t>Н.Д. Аттаров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21:00Z</dcterms:created>
  <dc:creator>Microsoft Office User</dc:creator>
  <dc:description/>
  <cp:keywords/>
  <dc:language>en-US</dc:language>
  <cp:lastModifiedBy>User</cp:lastModifiedBy>
  <cp:lastPrinted>2024-12-18T09:55:00Z</cp:lastPrinted>
  <dcterms:modified xsi:type="dcterms:W3CDTF">2024-12-20T07:21:00Z</dcterms:modified>
  <cp:revision>2</cp:revision>
  <dc:subject/>
  <dc:title/>
</cp:coreProperties>
</file>