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25 года</w:t>
        <w:tab/>
        <w:tab/>
        <w:tab/>
        <w:t xml:space="preserve">      № 20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ями Собрания депутатов Анастасиевского сельского поселения от 26.12.2024 г. № 139 «О внесении изменений в решение Собрания депутатов от 26.12.2023 № 107 «О бюджете Анастасиевского сельского поселения Матвеево-Курганского района на 2024 год и на плановый период 2025 и 2026 годов» и от 26.12.2024 № 138 «О бюджете Анастасиевского сельского поселения Матвеево-Курганского района на 2025 год и на плановый период 2026 и 2027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13,7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65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4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50,4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34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9 – 2030 годы 310,3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0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6,4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3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3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3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3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>подпрограммы «Участие в предупреждении и ликвидации последствий чрезвычайных ситуаций» строку «Ресурсное обеспечение подпрограммы» изложить в следующей редакци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2"/>
        <w:gridCol w:w="6203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58,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2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145,4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4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2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-  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</w:t>
        <w:tab/>
        <w:t>Е.А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25 № 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«</w:t>
                  </w:r>
                  <w:r>
                    <w:rPr>
                      <w:b/>
                      <w:sz w:val="16"/>
                      <w:szCs w:val="16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13,7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5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,4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0,3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6,4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39,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7,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2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41,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3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5,4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1.2025 № 2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2:00Z</dcterms:created>
  <dc:creator>User</dc:creator>
  <dc:description/>
  <cp:keywords/>
  <dc:language>en-US</dc:language>
  <cp:lastModifiedBy>User Windows</cp:lastModifiedBy>
  <cp:lastPrinted>2025-01-23T17:35:00Z</cp:lastPrinted>
  <dcterms:modified xsi:type="dcterms:W3CDTF">2025-01-23T14:35:00Z</dcterms:modified>
  <cp:revision>4</cp:revision>
  <dc:subject/>
  <dc:title>ПРОЕКТ</dc:title>
</cp:coreProperties>
</file>