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Анастаси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атвеево-Курга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5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5 (че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 на </w:t>
            </w:r>
            <w:r>
              <w:rPr>
                <w:sz w:val="24"/>
                <w:szCs w:val="24"/>
              </w:rPr>
              <w:t xml:space="preserve"> 01.01.2025 г.</w:t>
            </w:r>
            <w:r>
              <w:rPr>
                <w:sz w:val="24"/>
              </w:rPr>
              <w:t>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417"/>
        <w:gridCol w:w="1418"/>
        <w:gridCol w:w="7"/>
        <w:gridCol w:w="1410"/>
        <w:gridCol w:w="1277"/>
        <w:gridCol w:w="1559"/>
      </w:tblGrid>
      <w:tr>
        <w:trPr>
          <w:trHeight w:val="5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Анастаси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Селез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Рождестве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5г.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5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025.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5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</w:tr>
      <w:tr>
        <w:trPr>
          <w:trHeight w:val="1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5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74</w:t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</w:tr>
      <w:tr>
        <w:trPr>
          <w:trHeight w:val="1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88/184,82 в т.ч. пашня 1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472/145,22 в т.ч. пашня 10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5/56,33 в т.ч. пашня 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6/21,54 в т.ч. пашня 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/407,91 в т.ч. пашня 309,63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0/1749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513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4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262</w:t>
            </w:r>
          </w:p>
          <w:p>
            <w:pPr>
              <w:pStyle w:val="Normal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2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8414 (81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/2400 (225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08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(10417)</w:t>
            </w:r>
          </w:p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6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hanging="0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5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9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248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Храм Покрова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7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колхоз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96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Анастасиевк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Ленина, 84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жавлах С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8 86341 31807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 и продукции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К (колхоз)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963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Марфинк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Центральная, 26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Езжалов В.В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тел. 8 86341 32548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 86341 36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ство сельскохозяйственной продукции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>
          <w:b w:val="false"/>
        </w:rPr>
        <w:t xml:space="preserve">.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очный капитальный ремонт крыльца и фасадов здания СДК с. Анастасиевка, расположенного по адресу: Ростовская область, р-н Матвеево-Курганский, с. Анастасиевка, ул. Ленина, д.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пешеходной дорожки, расположенной по адресу: Ростовская область, Матвеево-Курганский район, между ул. Буденного и ул. Чкалова с. Марфи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5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т 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633 (т/ф)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 135 35 22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поселения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 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21218@mail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ыборов главы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настасиевского сельского посел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  <w:t xml:space="preserve">(приложение № 1 к паспорту) 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-  глава  муниципального образования 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ельняк Ольга  Алексеевн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астасиевского сельского поселения – председатель собрания депута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 № 36 « Ягодка» воспитатель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– 8 86341 367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– 8 9289078105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Электронный адрес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964, Ростовская область, Матвеево-Курганский район, с.Анастасиевка, ул. Ленина, 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21218@mail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 сельского поселения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64, Ростовская область, Матвеево-Курганский район, с. Анастасиевка, ул. Ленина, 6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–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/>
        <w:t xml:space="preserve">         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843"/>
        <w:gridCol w:w="1843"/>
        <w:gridCol w:w="1417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-108" w:right="-108" w:firstLine="108"/>
              <w:jc w:val="left"/>
              <w:rPr/>
            </w:pPr>
            <w:r>
              <w:rPr>
                <w:b w:val="false"/>
                <w:lang w:val="ru-RU" w:eastAsia="ru-RU"/>
              </w:rPr>
              <w:t>Информационный бюллетень Анастасиевского сельского поселения «Анастас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1" w:hanging="0"/>
              <w:jc w:val="both"/>
              <w:rPr/>
            </w:pPr>
            <w:r>
              <w:rPr>
                <w:sz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с. Анастасиевка,</w:t>
            </w:r>
          </w:p>
          <w:p>
            <w:pPr>
              <w:pStyle w:val="Normal"/>
              <w:spacing w:lineRule="auto" w:line="216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Анастасиевского сельского поселения – Е.А.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ираж – 1000 экз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-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. Электронные СМИ (новостные), форумы сельских (городских) </w:t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</w:rPr>
        <w:t>по</w:t>
      </w:r>
      <w:r>
        <w:rPr/>
        <w:t>селений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119"/>
        <w:gridCol w:w="25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 форум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рес интернет - по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айт Администрации Анастасиевского сельского поселения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anastasievkasp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54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  <w:vertAlign w:val="superscript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 Луначарского, между д.15 и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 на запад от ул. Прохладная, д.2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северо-восток от ул. Производственная, д.24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 на запад от ул. Синявская, д.70, с. Марф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0 м на запад от ул. Мирная, д.79, х. Селез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ноября 1805 г – День образования сел Анастасиевка и Марф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наковые юбилейные 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 августа 1943г – День освобождения сел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355" w:bottom="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center"/>
        <w:rPr/>
      </w:pPr>
      <w:r>
        <w:rPr>
          <w:szCs w:val="28"/>
        </w:rPr>
        <w:t xml:space="preserve">Список депутатов  Собрания депутатов Анастасиевского сельского поселения  четвертого созыва </w:t>
      </w:r>
    </w:p>
    <w:p>
      <w:pPr>
        <w:pStyle w:val="Normal"/>
        <w:ind w:left="1134" w:hanging="283"/>
        <w:jc w:val="center"/>
        <w:rPr>
          <w:szCs w:val="28"/>
        </w:rPr>
      </w:pPr>
      <w:r>
        <w:rPr>
          <w:szCs w:val="28"/>
        </w:rPr>
        <w:t>по Анастасиевскому десятимандатному избирательному округу № 1.</w:t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701"/>
        <w:gridCol w:w="1986"/>
        <w:gridCol w:w="2550"/>
        <w:gridCol w:w="1139"/>
        <w:gridCol w:w="1700"/>
        <w:gridCol w:w="1414"/>
        <w:gridCol w:w="155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(службы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мобильного телефон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вр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Марфи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Марфинская сош, уч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74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.08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библиотекарь Анастасиевской библиотеки – отдел Матвеево- Курганского района « Межпоселенческая  центральная библиоте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906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 ул. Ленина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ДОД Матвеево-Курганское ДЮСШ, трен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489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 ул.Луначарского 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колхоз «РОДИНА», заведующая скла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председателя Собрания депутатов, председатель комиссии по бюджету, налогам и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31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ценко Г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.09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. Марфинка ул. Центральная, д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ведующий по хозяйственной части  МБДОУ «Детский сад №37 «Руче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Собрания Анастасиевского сельского поселения, председатель мандатной коми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985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Анастасиевка ул. Луначарского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, социаль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спартийны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217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щева Ольг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Матвеево –Курганский район с. Анастасиевка ул. Октябрьская д.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 МБУ МКР «Ц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031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ель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настасиевка, пер. Комсомольский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 Детский сад «Ягодка»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78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икулина Еле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03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Марфинка ул. Молодежная, д.1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МБДОУ «Детский сад №36 «Ягод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Анастасиевского сельского поселения, председатель комиссии по местному самоуправлению и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087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Марфинка ул. Центральная,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стасиевская амбулатория, старшая медсес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9)81855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531" w:gutter="0" w:header="720" w:top="776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mail.ru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hyperlink" Target="mailto:sp21218@mail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www.anastasievka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5:00Z</dcterms:created>
  <dc:creator>Датченко А.Н.</dc:creator>
  <dc:description/>
  <cp:keywords/>
  <dc:language>en-US</dc:language>
  <cp:lastModifiedBy>Admin</cp:lastModifiedBy>
  <cp:lastPrinted>2025-01-29T16:35:00Z</cp:lastPrinted>
  <dcterms:modified xsi:type="dcterms:W3CDTF">2025-02-17T06:03:00Z</dcterms:modified>
  <cp:revision>4</cp:revision>
  <dc:subject/>
  <dc:title>ПАСПОРТ</dc:title>
</cp:coreProperties>
</file>