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9.11.2024 г.                                  № </w:t>
      </w:r>
      <w:r>
        <w:rPr>
          <w:sz w:val="28"/>
          <w:lang w:val="en-US"/>
        </w:rPr>
        <w:t>161</w:t>
      </w:r>
      <w:r>
        <w:rPr>
          <w:sz w:val="28"/>
        </w:rPr>
        <w:t xml:space="preserve">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12.07.2024 г. №68 «Об увеличении (индексации)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должностных окладов, ставок заработной платы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настасиевского сельского поселения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и Анастасиевского сельского поселения»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целях приведения нормативного правового акта Администрации Анастасие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Внести в постановление Администрации Анастасиевского сельского поселения от 12.07.2024 г. № 68 «Об увеличении (индексации) должностных окладов, ставок заработной платы работников муниципальных учреждений Анастасиевского сельского поселения, технического и обслуживающего персонала Администрации Анастасиевского сельского поселения» следующее изменение: в пункте 1 слова «в 1,045 раза» заменить словами «в 1,051 раз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2. </w:t>
      </w:r>
      <w:r>
        <w:rPr>
          <w:sz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  <w:r>
        <w:rPr>
          <w:rFonts w:eastAsia="Lucida Sans Unicode"/>
          <w:sz w:val="28"/>
          <w:szCs w:val="28"/>
        </w:rPr>
        <w:t xml:space="preserve"> и распространяется на правоотношения, возникшие с 01.10.2024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И.о.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Анастасиевского сельского поселения                                     М.М. Зимогляденко</w:t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4:00Z</dcterms:created>
  <dc:creator>Пресс-служба  Губернатора РО</dc:creator>
  <dc:description/>
  <cp:keywords/>
  <dc:language>en-US</dc:language>
  <cp:lastModifiedBy>User</cp:lastModifiedBy>
  <cp:lastPrinted>2024-11-29T09:17:00Z</cp:lastPrinted>
  <dcterms:modified xsi:type="dcterms:W3CDTF">2024-12-06T12:54:00Z</dcterms:modified>
  <cp:revision>2</cp:revision>
  <dc:subject/>
  <dc:title>РОССИЙСКАЯ ФЕДЕРАЦИЯ</dc:title>
</cp:coreProperties>
</file>