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70" w:leader="none"/>
        </w:tabs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АНАСТАСИЕВСКОГО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221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.02.2025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. 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05.02.2025 г. № 140 «О внесении изменений в решение Собрания депутатов от 26.12.2024 № 138 «О бюджете Анастасиевского сельского поселения Матвеево-Курганского района на 2025 год и на плановый период 2026 и 2027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программы составляет 84 863,9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3556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948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1324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748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7 году – 561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75 360,2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9623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8760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1024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748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7 году – 561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федерального бюджета составляет 4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1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областного бюджета составляет 9 014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932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2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3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Программы составляет 84 863,9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3556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948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1324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748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7 году – 561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75 360,2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9623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8760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1024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748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7 году – 561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федерального бюджета составляет 4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1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областного бюджета составляет 9 014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932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2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3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34"/>
        <w:numPr>
          <w:ilvl w:val="1"/>
          <w:numId w:val="4"/>
        </w:numPr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я №№ 3-4 к муниципальной программе Анастасиевского сельского поселения «Развитие культуры» изложить в редакции согласно приложениям №№ 1-2 к настоящему постановлению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3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68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7.02.2025 г. № 3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86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4 86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5,7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17,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64,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1,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42,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44,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3. Капитальный ремонт памятников ВОВ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48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8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100" w:hRule="atLeast"/>
        </w:trPr>
        <w:tc>
          <w:tcPr>
            <w:tcW w:w="363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0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3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0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3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0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7.02.2025 г. № 3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1726"/>
        <w:gridCol w:w="1405"/>
        <w:gridCol w:w="842"/>
        <w:gridCol w:w="829"/>
        <w:gridCol w:w="751"/>
        <w:gridCol w:w="751"/>
        <w:gridCol w:w="901"/>
        <w:gridCol w:w="842"/>
        <w:gridCol w:w="843"/>
        <w:gridCol w:w="842"/>
        <w:gridCol w:w="843"/>
        <w:gridCol w:w="842"/>
        <w:gridCol w:w="843"/>
        <w:gridCol w:w="842"/>
        <w:gridCol w:w="722"/>
      </w:tblGrid>
      <w:tr>
        <w:trPr>
          <w:tblHeader w:val="true"/>
          <w:trHeight w:val="21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 8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 3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7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на поддержку отрасли культур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8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3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на поддержку отрасли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</w:rPr>
              <w:t>«Капитальный ремонт кровли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13">
    <w:name w:val="Название1"/>
    <w:basedOn w:val="Normal"/>
    <w:qFormat/>
    <w:pPr>
      <w:jc w:val="center"/>
    </w:pPr>
    <w:rPr>
      <w:b/>
      <w:bCs/>
      <w:sz w:val="28"/>
      <w:szCs w:val="24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5">
    <w:name w:val="Заголовок1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1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Клиент</dc:creator>
  <dc:description/>
  <cp:keywords/>
  <dc:language>en-US</dc:language>
  <cp:lastModifiedBy>User Windows</cp:lastModifiedBy>
  <cp:lastPrinted>2025-02-17T15:37:00Z</cp:lastPrinted>
  <dcterms:modified xsi:type="dcterms:W3CDTF">2025-02-17T12:40:00Z</dcterms:modified>
  <cp:revision>4</cp:revision>
  <dc:subject/>
  <dc:title/>
</cp:coreProperties>
</file>