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2.2025 г.</w:t>
        <w:tab/>
        <w:t xml:space="preserve">                               № 33             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05.02.2025 г. № 140 «О внесении изменений в решение Собрания депутатов от 26.12.2024 № 138 «О бюджете Анастасиевского сельского поселения Матвеево-Курганского района на 2025 год и на плановый период 2026 и 2027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3 252,2  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84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50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8 01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7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30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3 252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84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50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8 01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7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30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0,0 тыс. рублей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2 724,9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787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0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7 916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4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27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2 724,9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787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0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7 916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4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27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0,0 тыс. рублей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527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6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4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9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27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6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4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9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Е.А. 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к постановлению от 17.02.2025 г.  № 33 «Приложение № 1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Анастасие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 муниципальной программы «Благоустройство сельского поселения» и их значениях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2505"/>
        <w:gridCol w:w="9"/>
        <w:gridCol w:w="1317"/>
        <w:gridCol w:w="8"/>
        <w:gridCol w:w="1128"/>
        <w:gridCol w:w="10"/>
        <w:gridCol w:w="1128"/>
        <w:gridCol w:w="11"/>
        <w:gridCol w:w="1128"/>
        <w:gridCol w:w="20"/>
        <w:gridCol w:w="1120"/>
        <w:gridCol w:w="41"/>
        <w:gridCol w:w="1100"/>
        <w:gridCol w:w="12"/>
        <w:gridCol w:w="1131"/>
        <w:gridCol w:w="10"/>
        <w:gridCol w:w="1108"/>
        <w:gridCol w:w="23"/>
        <w:gridCol w:w="1141"/>
        <w:gridCol w:w="9"/>
        <w:gridCol w:w="1132"/>
        <w:gridCol w:w="1140"/>
        <w:gridCol w:w="8"/>
        <w:gridCol w:w="1135"/>
        <w:gridCol w:w="1146"/>
        <w:gridCol w:w="1141"/>
        <w:gridCol w:w="1142"/>
        <w:gridCol w:w="1147"/>
        <w:gridCol w:w="1148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казател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ния</w:t>
            </w:r>
          </w:p>
        </w:tc>
        <w:tc>
          <w:tcPr>
            <w:tcW w:w="1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20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ротяженность освещенных частей ули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 «Благоустройство сельского поселения»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1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2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лощадь зеленых насажде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3. </w:t>
            </w:r>
          </w:p>
          <w:p>
            <w:pPr>
              <w:pStyle w:val="Normal"/>
              <w:snapToGrid w:val="false"/>
              <w:rPr/>
            </w:pPr>
            <w:r>
              <w:rPr/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бранных свалочных очагов на территории сельского по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0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/>
              <w:t>»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актуальных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ind w:left="15876" w:hanging="0"/>
        <w:jc w:val="right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Приложение №2 к постановлению от 17.02.2024 г. № </w:t>
      </w:r>
      <w:bookmarkStart w:id="1" w:name="_Hlk526587690"/>
      <w:r>
        <w:rPr>
          <w:kern w:val="2"/>
        </w:rPr>
        <w:t xml:space="preserve">33 </w:t>
      </w:r>
      <w:r>
        <w:rPr/>
        <w:t>«При</w:t>
      </w:r>
      <w:r>
        <w:rPr>
          <w:kern w:val="2"/>
        </w:rPr>
        <w:t>ложение №2</w:t>
      </w:r>
    </w:p>
    <w:p>
      <w:pPr>
        <w:pStyle w:val="Normal"/>
        <w:autoSpaceDE w:val="false"/>
        <w:ind w:left="15876" w:hanging="0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ind w:left="15876" w:hanging="0"/>
        <w:jc w:val="right"/>
        <w:rPr/>
      </w:pPr>
      <w:bookmarkEnd w:id="1"/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ind w:left="15876" w:hanging="0"/>
        <w:jc w:val="right"/>
        <w:rPr>
          <w:kern w:val="2"/>
        </w:rPr>
      </w:pPr>
      <w:r>
        <w:rPr/>
        <w:t>услугами населения Анастасиевс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3677"/>
        <w:gridCol w:w="2451"/>
        <w:gridCol w:w="1850"/>
        <w:gridCol w:w="1661"/>
        <w:gridCol w:w="3047"/>
        <w:gridCol w:w="3754"/>
        <w:gridCol w:w="446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673"/>
        <w:gridCol w:w="2450"/>
        <w:gridCol w:w="1851"/>
        <w:gridCol w:w="30"/>
        <w:gridCol w:w="1632"/>
        <w:gridCol w:w="3041"/>
        <w:gridCol w:w="3747"/>
        <w:gridCol w:w="4453"/>
        <w:gridCol w:w="719"/>
        <w:gridCol w:w="3733"/>
        <w:gridCol w:w="719"/>
        <w:gridCol w:w="3733"/>
        <w:gridCol w:w="720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2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2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1 подпрограммы 1 «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color w:val="000000"/>
              </w:rPr>
              <w:t xml:space="preserve">Анастасиевского </w:t>
            </w:r>
            <w:r>
              <w:rPr/>
              <w:t>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.</w:t>
            </w:r>
          </w:p>
        </w:tc>
        <w:tc>
          <w:tcPr>
            <w:tcW w:w="2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</w:t>
            </w:r>
            <w:r>
              <w:rPr/>
              <w:t>Приведение в качественное состояние элементов внешнего благоустройства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мероприятие 1.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территории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1.1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 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1.2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</w:t>
            </w:r>
            <w:r>
              <w:rPr/>
              <w:t>содержание гражданских кладбищ, памятников воинов погибших в В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3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 мероприятие 1.4   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, </w:t>
            </w:r>
            <w:r>
              <w:rPr/>
              <w:t>снижение уровня выполнения показателей  по содержанию свало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4, 1.5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уплата налога на имущество и земельного нало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сельского поселения на разработку проектно-сметной документации на строительство, реконструкцию и капитальный ремонт объектов муниципальной собственности сельского посе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3, 1.4</w:t>
            </w:r>
          </w:p>
        </w:tc>
        <w:tc>
          <w:tcPr>
            <w:tcW w:w="9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.3, 1.4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.</w:t>
            </w:r>
          </w:p>
        </w:tc>
        <w:tc>
          <w:tcPr>
            <w:tcW w:w="2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/>
              <w:t>»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.</w:t>
            </w:r>
          </w:p>
        </w:tc>
        <w:tc>
          <w:tcPr>
            <w:tcW w:w="2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1 подпрограммы 2 «</w:t>
            </w:r>
            <w:r>
              <w:rPr>
                <w:color w:val="000000"/>
              </w:rPr>
              <w:t>Обеспечение населения качественными жилищно-коммунальными услугами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.</w:t>
            </w:r>
          </w:p>
        </w:tc>
        <w:tc>
          <w:tcPr>
            <w:tcW w:w="2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2 «Повышение качества и надежности предоставления коммунальных услуг населению»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внутрипоселковых газопроводов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внутрипоселковых газопровод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аправления расходов  в рамках подпрограммы «</w:t>
            </w: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/>
              <w:t>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изация </w:t>
            </w:r>
            <w:r>
              <w:rPr/>
              <w:t>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теплоснабжения, водоснабжения и водоотведения, программы комплексного развития систем коммунальной инфраструктуры не в соответствии с бюджетным законодательств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.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428" w:hanging="0"/>
        <w:jc w:val="center"/>
        <w:rPr>
          <w:kern w:val="2"/>
        </w:rPr>
      </w:pPr>
      <w:r>
        <w:br w:type="page"/>
      </w:r>
      <w:r>
        <w:rPr>
          <w:kern w:val="2"/>
        </w:rPr>
        <w:t xml:space="preserve">           </w:t>
      </w:r>
      <w:r>
        <w:rPr>
          <w:kern w:val="2"/>
        </w:rPr>
        <w:t>Приложение №3                                 к постановлению от 17.02.2025 г.     № 33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2" w:name="_Hlk526587661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252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0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05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2 72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7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404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 916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346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275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0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 07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03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3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1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1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58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5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11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2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5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2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  в рамках подпрограммы «</w:t>
            </w: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/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072009999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4                                    к постановлению от 17.02.2025 г.     № 33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1"/>
        <w:gridCol w:w="2671"/>
        <w:gridCol w:w="1483"/>
        <w:gridCol w:w="1217"/>
        <w:gridCol w:w="1353"/>
        <w:gridCol w:w="1217"/>
        <w:gridCol w:w="1219"/>
        <w:gridCol w:w="1218"/>
        <w:gridCol w:w="1217"/>
        <w:gridCol w:w="1353"/>
        <w:gridCol w:w="1351"/>
        <w:gridCol w:w="1218"/>
        <w:gridCol w:w="1133"/>
        <w:gridCol w:w="1169"/>
        <w:gridCol w:w="905"/>
        <w:gridCol w:w="905"/>
        <w:gridCol w:w="905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25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0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25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0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2 7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787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40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 91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34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27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2 72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787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40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 91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34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27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Cell1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1:00Z</dcterms:created>
  <dc:creator>Галушкин Д.С .</dc:creator>
  <dc:description/>
  <cp:keywords/>
  <dc:language>en-US</dc:language>
  <cp:lastModifiedBy>User Windows</cp:lastModifiedBy>
  <cp:lastPrinted>2025-02-17T15:42:00Z</cp:lastPrinted>
  <dcterms:modified xsi:type="dcterms:W3CDTF">2025-02-17T13:11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