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69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  <w:tab/>
        <w:t xml:space="preserve">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АТВЕЕВО - КУРГАНСКИЙ РАЙОН                                                 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АДМИНИСТРАЦИЯ АНАСТАСИЕВСКОГО СЕЛЬСКОГО ПОСЕЛЕНИЯ</w:t>
      </w:r>
    </w:p>
    <w:p>
      <w:pPr>
        <w:pStyle w:val="Heading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17.02.2025 г.                                  № 34                            с. Анастаси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Анастасиевского сельского поселения от 28.12.2024 г. №186 «Об утверждении планов реализации муниципальных программ на 2025 год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и с действующим законодательств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Анастасиевского сельского поселения от 28.12.2024 г. №186 </w:t>
      </w:r>
      <w:r>
        <w:rPr>
          <w:bCs/>
          <w:sz w:val="28"/>
          <w:szCs w:val="28"/>
        </w:rPr>
        <w:t>«Об утверждении планов реализации муниципальных программ на 2025 год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изложить в редакции согласно приложению 1 к данно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постановлению изложить в редакции согласно приложению 2 к данно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к постановлению изложить в редакции согласно приложению 3 к данно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к постановлению изложить в редакции согласно приложению 4 к данному постановлению;</w:t>
      </w:r>
    </w:p>
    <w:p>
      <w:pPr>
        <w:pStyle w:val="Text1"/>
        <w:spacing w:before="0" w:after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начальника сектора экономики и финансов.</w:t>
      </w:r>
    </w:p>
    <w:p>
      <w:pPr>
        <w:pStyle w:val="Default"/>
        <w:keepNext w:val="true"/>
        <w:keepLines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007" w:gutter="0" w:header="0" w:top="28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стасиевского сельского поселения                            Е.А.Андреева                            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настасиевского 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17.02.2025 г. № 34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8.12.2024 № 186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Обеспе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чествен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илищно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коммуналь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луг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еления Анастасиев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»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на 2025</w:t>
      </w:r>
      <w:r>
        <w:rPr/>
        <w:t xml:space="preserve"> год</w:t>
      </w:r>
    </w:p>
    <w:tbl>
      <w:tblPr>
        <w:tblW w:w="1952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0"/>
        <w:gridCol w:w="2908"/>
        <w:gridCol w:w="2833"/>
        <w:gridCol w:w="3971"/>
        <w:gridCol w:w="1074"/>
        <w:gridCol w:w="1148"/>
        <w:gridCol w:w="1184"/>
        <w:gridCol w:w="1042"/>
        <w:gridCol w:w="1080"/>
        <w:gridCol w:w="1680"/>
        <w:gridCol w:w="1680"/>
      </w:tblGrid>
      <w:tr>
        <w:trPr>
          <w:trHeight w:val="27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916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916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ая оплата за коммунальные услуги по уличному освещению, содержание и ремонт сетей наружного освещения, замена ламп и фонарей, а также приобретение нов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 территор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октя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</w:t>
            </w:r>
            <w:r>
              <w:rPr>
                <w:sz w:val="24"/>
                <w:szCs w:val="24"/>
              </w:rPr>
              <w:t>содержание гражданских кладбищ, памятников воинов погибших в ВОВ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1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1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5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5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проектно-сметной документации на капитальный ремонт памятника воинам погибшим в В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7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луги строительного контроля за ходом работ по строительству, реконструкции и капитальному ремонту объек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 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объектов муниципальной собствен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хническое обслуживание газопровод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 в рамках подпрограммы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ктуал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 теплоснабжения, водоснабжения и водоотведения, программ комплексного развития систем коммунальной инфраструкту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010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010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становлению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настасиевского 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17.02.2025 г. № 34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5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8.12.2024 № 186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25 год  </w:t>
      </w:r>
    </w:p>
    <w:tbl>
      <w:tblPr>
        <w:tblW w:w="20413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6"/>
        <w:gridCol w:w="2693"/>
        <w:gridCol w:w="2977"/>
        <w:gridCol w:w="1276"/>
        <w:gridCol w:w="992"/>
        <w:gridCol w:w="1131"/>
        <w:gridCol w:w="1137"/>
        <w:gridCol w:w="1276"/>
        <w:gridCol w:w="7"/>
        <w:gridCol w:w="1269"/>
        <w:gridCol w:w="1276"/>
        <w:gridCol w:w="1276"/>
        <w:gridCol w:w="1276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5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51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Дома культур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 2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 2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мероприятий по улучшению материально-технической базы учреждений культуры. В рамках этого предусмотрены приобретение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сновных средств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материальных запасов;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разработка ПСД, 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1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 7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7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памятников 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борочный капитальный ремонт Памятника погибшим воинам Великой Отечественной войны с. Марфи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ддержку отрасли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: «Выборочный капитальный ремонт Памятника погибшим воинам Великой Отечественной войны с. Марфи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 капитальный ремонт Памятника погибшим воинам Великой Отечественной войны с. Марф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7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ыборочный капитальный ремонт Памятника погибшим воинам Великой Отечественной войны с. Анастасиев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борочный капитальный ремонт Памятника погибшим воинам Великой Отечественной войны с. Анастас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«Выборочный капитальный ремонт крыльца и фасадов здания СДК с.Анастасиевка, расположенного по адресу: Ростовская область, р-н Матвеево-Курганский, с.Анастасиевка, ул. Ленина, д.4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 капитальный ремонт крыльца и фасадов здания СДК с.Анастасиевка, расположенного по адресу: Ростовская область, р-н Матвеево-Курганский, с.Анастасиевка, ул. Ленина, д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9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К</w:t>
            </w:r>
            <w:r>
              <w:rPr>
                <w:bCs/>
                <w:sz w:val="24"/>
                <w:szCs w:val="24"/>
              </w:rPr>
              <w:t>апитальный ремонт кровли здания СДК с. Анастасиевка, расположенного по адресу: Ростовская область, р-н Матвеево-Курганский, с. Анастасиевка, ул. Ленина, д. 49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итальный ремонт кровли здания СДК с. Анастасиевка, расположенного по адресу: Ростовская область, р-н Матвеево-Курганский, с. Анастасиевка, ул. Ленина, д.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ициативный проект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итальный ремонт кровли здания СДК с. Анастасиевка, расположенного по адресу: Ростовская область, р-н Матвеево-Курганский, с. Анастасиевка, ул. Ленина, д. 4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1 муниципального контракта, выполнение работ по заключенному муниципальному контракту в рамках средств, предусмотренных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 2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 2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 к постановлению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настасиевского 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17.02.2025 г. № 34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6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8.12.2024 № 186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на 2025</w:t>
      </w:r>
      <w:r>
        <w:rPr/>
        <w:t xml:space="preserve"> год  </w:t>
      </w:r>
    </w:p>
    <w:tbl>
      <w:tblPr>
        <w:tblW w:w="17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8"/>
        <w:gridCol w:w="4437"/>
        <w:gridCol w:w="2139"/>
        <w:gridCol w:w="2287"/>
        <w:gridCol w:w="1223"/>
        <w:gridCol w:w="1072"/>
        <w:gridCol w:w="1223"/>
        <w:gridCol w:w="1223"/>
        <w:gridCol w:w="1377"/>
        <w:gridCol w:w="8"/>
        <w:gridCol w:w="1369"/>
      </w:tblGrid>
      <w:tr>
        <w:trPr>
          <w:trHeight w:val="27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изическое воспитание населения Анастаси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учащихся общеобразовательных учреждений, систематически занимающихся физической культурой и спорт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степени информированности различных категорий населения по вопросам физиче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постановлению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настасиевского 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17.02.2025 г. № 34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8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8.12.2024 № 186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»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на 2025 год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9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2"/>
        <w:gridCol w:w="4104"/>
        <w:gridCol w:w="2125"/>
        <w:gridCol w:w="2312"/>
        <w:gridCol w:w="1215"/>
        <w:gridCol w:w="1065"/>
        <w:gridCol w:w="1215"/>
        <w:gridCol w:w="1215"/>
        <w:gridCol w:w="1369"/>
        <w:gridCol w:w="1369"/>
      </w:tblGrid>
      <w:tr>
        <w:trPr>
          <w:trHeight w:val="12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азвитие муниципальной службы в Анастасиевском сельском поселен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профессионального развития муниципальных служащих, повышение эффективности деятельности органа местного самоуправ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8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высокого уровня информированности населения о деятельности органа местного самоуправления, соблюдение норм законодательства, регулирующего вопросы опубликования правовых актов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1,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инвестиционного потенциала сельского поселения, обмен практиками муниципального управления на съездах СМ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улучшение материально-технической базы для решения общегосударственных задач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 715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 715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ыплаты по оплате труда, предусмотренные в соответствии с утвержденным Положением об оплате тру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9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9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Анастасие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Анастасиевского сельского поселения, увеличение качества предоставления муниципальных услу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 721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1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 92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 92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284" w:gutter="0" w:header="0" w:top="23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0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Style11">
    <w:name w:val="Нижний колонтитул Знак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698610">
    <w:name w:val="rvps698610"/>
    <w:basedOn w:val="Normal"/>
    <w:qFormat/>
    <w:pPr>
      <w:overflowPunct w:val="true"/>
      <w:autoSpaceDE w:val="true"/>
      <w:spacing w:before="0" w:after="150"/>
      <w:ind w:right="300" w:hanging="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">
    <w:name w:val="text1"/>
    <w:basedOn w:val="Normal"/>
    <w:qFormat/>
    <w:pPr>
      <w:overflowPunct w:val="true"/>
      <w:autoSpaceDE w:val="true"/>
      <w:spacing w:before="100" w:after="100"/>
      <w:ind w:left="300" w:right="300" w:firstLine="284"/>
      <w:jc w:val="both"/>
      <w:textAlignment w:val="auto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spacing w:before="75" w:after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55:00Z</dcterms:created>
  <dc:creator>Избир</dc:creator>
  <dc:description/>
  <cp:keywords/>
  <dc:language>en-US</dc:language>
  <cp:lastModifiedBy>User Windows</cp:lastModifiedBy>
  <cp:lastPrinted>2025-02-17T17:21:00Z</cp:lastPrinted>
  <dcterms:modified xsi:type="dcterms:W3CDTF">2025-02-17T14:21:00Z</dcterms:modified>
  <cp:revision>6</cp:revision>
  <dc:subject/>
  <dc:title>ГЛАВА АДМИНИСТРАЦИИ</dc:title>
</cp:coreProperties>
</file>