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40</w:t>
      </w:r>
    </w:p>
    <w:p>
      <w:pPr>
        <w:pStyle w:val="Normal"/>
        <w:ind w:hanging="0"/>
        <w:rPr/>
      </w:pPr>
      <w:r>
        <w:rPr>
          <w:sz w:val="24"/>
        </w:rPr>
        <w:t>05 февраля 2025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6.12.2024 № 138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25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6 и 2027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6.12.2024 г. № 138 «О бюджете Анастасиевского сельского поселения Матвеево - Курганского района на 2025 год и на плановый период 2026 и 2027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 В статье 1 в пункте 1:</w:t>
      </w:r>
    </w:p>
    <w:p>
      <w:pPr>
        <w:pStyle w:val="Normal"/>
        <w:ind w:firstLine="708"/>
        <w:rPr/>
      </w:pPr>
      <w:r>
        <w:rPr>
          <w:sz w:val="24"/>
        </w:rPr>
        <w:t>а) в подпункте 2) цифры «23 878,0» заменить цифрами «32 116,1»;</w:t>
      </w:r>
    </w:p>
    <w:p>
      <w:pPr>
        <w:pStyle w:val="Normal"/>
        <w:ind w:firstLine="708"/>
        <w:rPr/>
      </w:pPr>
      <w:r>
        <w:rPr>
          <w:sz w:val="24"/>
        </w:rPr>
        <w:t>б) в подпункте 5) цифры «0,0» заменить цифрами «8 238,1».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</w:rPr>
        <w:t>1.2. Приложение 2 «Источники финансирования дефицита бюджета Анастасиевского сельского поселения на 2025 год и на плановый период 2026 и 2027</w:t>
      </w:r>
      <w:r>
        <w:rPr/>
        <w:t xml:space="preserve"> годов» изложить в следующей редакции:</w:t>
      </w:r>
    </w:p>
    <w:tbl>
      <w:tblPr>
        <w:tblW w:w="109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032"/>
        <w:gridCol w:w="1188"/>
        <w:gridCol w:w="1109"/>
        <w:gridCol w:w="1184"/>
        <w:gridCol w:w="561"/>
      </w:tblGrid>
      <w:tr>
        <w:trPr>
          <w:trHeight w:val="66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5 год и на плановый период 2026 и 2027 годов 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349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6.12.2024 № 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034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сельского поселения на 2025 год и на плановый период 2026 и 2027 годов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025 год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026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027 год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 238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 238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 87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7 990,8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 032,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 87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 99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 032,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 87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 99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 032,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 87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 99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6 032,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 11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 99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 032,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 11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 99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 032,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 11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 99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 032,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 11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 99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 032,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3. Приложение 4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следующей редакции:</w:t>
      </w:r>
    </w:p>
    <w:tbl>
      <w:tblPr>
        <w:tblW w:w="10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0"/>
        <w:gridCol w:w="550"/>
        <w:gridCol w:w="1053"/>
        <w:gridCol w:w="576"/>
        <w:gridCol w:w="996"/>
        <w:gridCol w:w="996"/>
        <w:gridCol w:w="1001"/>
        <w:gridCol w:w="9"/>
        <w:gridCol w:w="559"/>
        <w:gridCol w:w="9"/>
      </w:tblGrid>
      <w:tr>
        <w:trPr>
          <w:trHeight w:val="23" w:hRule="atLeast"/>
        </w:trPr>
        <w:tc>
          <w:tcPr>
            <w:tcW w:w="9894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94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94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94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5 год и на плановый период 2026 и 2027 годов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6.12.2024 г. № 138 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94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894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 год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7 го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11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90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32,4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4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12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78,5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1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5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33,8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1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1,2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,1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1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4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4,7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2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5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3,9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3,9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,9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3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6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5,8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3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6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5,8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,5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,3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89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11,7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89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11,7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4,9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9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8,2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9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,5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9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,5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,5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4. Приложение 5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5 год и на плановый период 2026 и 2027 годов» изложить в следующей редакции:</w:t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80"/>
        <w:gridCol w:w="460"/>
        <w:gridCol w:w="550"/>
        <w:gridCol w:w="1014"/>
        <w:gridCol w:w="576"/>
        <w:gridCol w:w="996"/>
        <w:gridCol w:w="996"/>
        <w:gridCol w:w="996"/>
        <w:gridCol w:w="550"/>
      </w:tblGrid>
      <w:tr>
        <w:trPr>
          <w:trHeight w:val="23" w:hRule="atLeast"/>
        </w:trPr>
        <w:tc>
          <w:tcPr>
            <w:tcW w:w="10054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54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54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54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5 год и на плановый период 2026 и 2027 годов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5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6.12.2024 г. № 138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54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54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5 год и на плановый период 2026 и 2027 год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7 го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11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9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32,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4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1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78,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1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5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33,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1,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,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4,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3,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3,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,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3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5,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3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5,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,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,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8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11,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8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11,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4,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8,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,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,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,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Приложение 6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5 год и на плановый период 2026 и 2027 годов» изложить в следующей редакции:</w:t>
      </w:r>
    </w:p>
    <w:tbl>
      <w:tblPr>
        <w:tblW w:w="10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99"/>
        <w:gridCol w:w="576"/>
        <w:gridCol w:w="460"/>
        <w:gridCol w:w="550"/>
        <w:gridCol w:w="1098"/>
        <w:gridCol w:w="1111"/>
        <w:gridCol w:w="1044"/>
        <w:gridCol w:w="740"/>
      </w:tblGrid>
      <w:tr>
        <w:trPr>
          <w:trHeight w:val="23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5 год и на плановый период 2026 и 2027 годов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24 г. № 13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5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5 год и на плановый период 2026 и 2027 год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1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 год</w:t>
            </w:r>
          </w:p>
        </w:tc>
        <w:tc>
          <w:tcPr>
            <w:tcW w:w="10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7 го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116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90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32,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1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9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1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9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10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6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5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16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6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5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5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,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4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89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11,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4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89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11,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1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2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4,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8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9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8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1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9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99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79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15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53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33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4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1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1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2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,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1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2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1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2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,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280" w:after="28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280" w:after="28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280" w:after="28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280" w:after="28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280" w:after="28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280" w:after="28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  <w:sz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16:00Z</dcterms:created>
  <dc:creator>ММ</dc:creator>
  <dc:description/>
  <dc:language>en-US</dc:language>
  <cp:lastModifiedBy>User Windows</cp:lastModifiedBy>
  <cp:lastPrinted>2024-03-19T10:04:00Z</cp:lastPrinted>
  <dcterms:modified xsi:type="dcterms:W3CDTF">2025-02-05T06:16:00Z</dcterms:modified>
  <cp:revision>2</cp:revision>
  <dc:subject/>
  <dc:title>Проект внесен</dc:title>
</cp:coreProperties>
</file>