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972"/>
        <w:gridCol w:w="1624"/>
      </w:tblGrid>
      <w:tr>
        <w:trPr/>
        <w:tc>
          <w:tcPr>
            <w:tcW w:w="19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right="-2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before="0" w:after="0"/>
        <w:ind w:right="-2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42</w:t>
      </w:r>
    </w:p>
    <w:p>
      <w:pPr>
        <w:pStyle w:val="Normal"/>
        <w:tabs>
          <w:tab w:val="clear" w:pos="708"/>
          <w:tab w:val="left" w:pos="7288" w:leader="none"/>
        </w:tabs>
        <w:suppressAutoHyphens w:val="true"/>
        <w:spacing w:before="0" w:after="0"/>
        <w:ind w:right="-2" w:hanging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05.02.2025 г.</w:t>
        <w:tab/>
        <w:t>с. Анастасиевка</w:t>
      </w:r>
    </w:p>
    <w:p>
      <w:pPr>
        <w:pStyle w:val="Normal"/>
        <w:suppressAutoHyphens w:val="true"/>
        <w:spacing w:before="0" w:after="0"/>
        <w:ind w:right="-2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шение Собрания депутатов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стасиевского сельского поселения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7.04.2020 № 124 «Об утверждении Положения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бюджетном процессе в Анастасиевском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м поселении»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napToGrid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Анастасиевское сельское поселение», утвержденным решением Собрания депутатов Анастасиевского сельского поселени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от 25.12.2019 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0 (ред. от 29.05.2024), Собрание депутатов Анастасиевского сельского поселения</w:t>
      </w:r>
    </w:p>
    <w:p>
      <w:pPr>
        <w:pStyle w:val="Normal"/>
        <w:autoSpaceDE w:val="false"/>
        <w:snapToGrid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О: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риложение к решению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(в редакции решений Собрания депутатов Анастасиевского сельского поселения от 25.12.2020 № 138, от 26.11.2021 № 13, от 29.03.2022 № 29, от 28.04.2022 № 35, от 29.11.2022 № 58, от 25.04.2023 № 77, от 28.11.2023 № 100 и от 02.04.2024 № 118) следующие изменения: 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4 статьи 6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Анастасие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кроме случаев, установленных Бюджетным кодексом Российской Федерации.»;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статье 26: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1. в пункте 1: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пункт 2 признать утратившим силу;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пункт 3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3) прогноз социально-экономического развития Анастасиевского сельского поселения на очередной финансовый год и плановый период, включающий предварительные итоги социально-экономического развития Анастасиевского сельского поселения за истекший период текущего финансового года и ожидаемые итоги социально-экономического развития Анастасиевского сельского поселения за текущий финансовый год;»;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2. пункт 3 после слов «представляются паспорта» дополнить словами «(проекты паспортов)».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становить, что положения статьи 26 приложения к решению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(в редакции настоящего решения) применяются к правоотношениям, возникающим при составлении бюджета Анастасиевского сельского поселения, начиная с бюджета на 2026 год и на плановый период 2027 и 2028 годов.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нтроль за исполнением настоящего решения возложить на председателя постоянной комиссии по бюджету, налогам и собственности И.В.Журенко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настасиевского сельского поселения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>О.А. Сопельняк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5:00Z</dcterms:created>
  <dc:creator>Microsoft Office User</dc:creator>
  <dc:description/>
  <dc:language>en-US</dc:language>
  <cp:lastModifiedBy>User Windows</cp:lastModifiedBy>
  <dcterms:modified xsi:type="dcterms:W3CDTF">2025-02-05T07:05:00Z</dcterms:modified>
  <cp:revision>2</cp:revision>
  <dc:subject/>
  <dc:title/>
</cp:coreProperties>
</file>