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 36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9 февраля  2025 г.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Анастасиевка  </w:t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благоустройству территории Анастасиевского сельского поселения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 целях обеспечения надлежащего санитарного состоя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лагоустройства территории Анастасиевского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на основании пункта  Федерального закона от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06.10.03 № 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управления в Российской Федерации», Устава муниципального образования «Анастасиевское сельское поселение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>Утвердить план мероприятий по благоустройству территории Анастасиевского сельского поселения на 2025 год (приложение 1)</w:t>
      </w:r>
    </w:p>
    <w:p>
      <w:pPr>
        <w:pStyle w:val="TextBodyIndent"/>
        <w:ind w:left="709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штаба по благоустройст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Анастаси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2)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ить штабу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распределить территории общего пользования расположенные в поселении и отдельные объекты благоустройства между предприятиями, учреждениями и организациями для санитарной очистки и благоустройства в период проведения месячников и субботник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рганизовать участие в месячнике организаций независимо от формы собственности, расположенных на территории посел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осуществлять контроль за ходом проведения месячников и координацию деятельности организац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вести учёт работ, выполненных в ходе месячник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в необходимых случаях инициировать применение предусмотренных законодательством мер к организациям и гражданам, не выполняющим своих обязанностей по обеспечению санитарной очистки и благоустройству закрепленных территор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р</w:t>
      </w:r>
      <w:r>
        <w:rPr>
          <w:rFonts w:cs="Times New Roman" w:ascii="Times New Roman" w:hAnsi="Times New Roman"/>
          <w:sz w:val="28"/>
          <w:szCs w:val="28"/>
        </w:rPr>
        <w:t>егулярно проводить рейды по проверке состояния дел по благоустройству и содержанию территории, как в частном, так и в общественном секторах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сти проверки по выявлению несанкционированных мест размещения мусора на территории поселения и принять меры по их немедленному устранению.</w:t>
      </w:r>
    </w:p>
    <w:p>
      <w:pPr>
        <w:pStyle w:val="TextBodyIndent"/>
        <w:tabs>
          <w:tab w:val="clear" w:pos="708"/>
          <w:tab w:val="left" w:pos="142" w:leader="none"/>
        </w:tabs>
        <w:ind w:left="284" w:hanging="0"/>
        <w:jc w:val="both"/>
        <w:rPr/>
      </w:pPr>
      <w:r>
        <w:rPr/>
        <w:t xml:space="preserve"> </w:t>
      </w:r>
      <w:r>
        <w:rPr/>
        <w:t>4. В период проведения месячников по благоустройству территории Анастасиевского сельского поселения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хозяйств, предприятий, организаций, учреждений, находящихся на территории Анастасиевского сельского поселения,  организовать соответствующие благоустроительные работы по наведению должного санитарного порядка на своих и закрепленных территориях, на хозяйственных дворах и площадках, территориях складов, животноводческих фермах и полевых станах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жителям населенных пунктов в частном секторе навести должный порядок на своих приусадебных участках и прилегающих к ним территориях улиц и тротуаров, убрать скопившийся за зиму мусор, отремонтировать изгороди, побелить штамбы деревьев. Привести в порядок места захоронений своих родных и близких, а также знакомых односельчан на кладбищах сел и хуторов  Анастасиевского сельского посел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и проведении месячников выполняются следующие  работы по благоустройству: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мусора, складирование мешков с мусором в установленных местах, с   последующим обязательным вывозо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лкий ремонт и восстановление (в том числе, при необходимости, окраска) отдельных  элементов  благоустройства,  расположенных на территориях, закреплённых за организацией: ограждений, малых архитектурных форм, скамеек,   урн,    сооружений   на   детских и спортивных площадках, иных подобных элемен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лагоустроительные работы в рамках месячников завершить к 18 апреля и 21 октября текущего года соответственно. Ответственность за организацию и проведение работ возложить на руководителей предприятий, учреждений, организаций и хозяйст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табу по благоустройству 18</w:t>
      </w:r>
      <w:r>
        <w:rPr>
          <w:rFonts w:cs="Times New Roman" w:ascii="Times New Roman" w:hAnsi="Times New Roman"/>
          <w:sz w:val="28"/>
          <w:szCs w:val="28"/>
        </w:rPr>
        <w:t xml:space="preserve">  апреля и 17 октября 202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</w:t>
      </w:r>
      <w:r>
        <w:rPr>
          <w:rFonts w:cs="Times New Roman" w:ascii="Times New Roman" w:hAnsi="Times New Roman"/>
          <w:sz w:val="28"/>
          <w:szCs w:val="28"/>
        </w:rPr>
        <w:t xml:space="preserve"> осмотр   территории Анастасиевского сельского поселения и подвести итог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официального опубликования в информационном бюллетене «Анастасиевский Вестник»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Анастас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                                                              Е.А. Андреева </w:t>
        <w:tab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Анастасиевского сельского поселения от  19.02.2025 г № 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благоустройству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стаси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176"/>
        <w:gridCol w:w="1701"/>
        <w:gridCol w:w="1843"/>
        <w:gridCol w:w="1984"/>
      </w:tblGrid>
      <w:tr>
        <w:trPr>
          <w:trHeight w:val="6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благоустройству и санитарной уборке территории сельского поселения в четы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п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вый этап (весенний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торой этап (летний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етий этап (осенний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етвертый этап (зим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.03 – 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.06 – 3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.09 – 30.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 – 3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Администрация сельского поселения, руководители учреждений и хозяйств, всех форм собственности, депутаты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аботу по выявлению и предупреждению нарушений правил благоустройства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граф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е специалист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арова Н.Д.</w:t>
              <w:br/>
              <w:t xml:space="preserve">Кулык Е.К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территории  поселения на предмет выявления нарушений выгула домашн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граф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е специалист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арова Н.Д.</w:t>
              <w:br/>
              <w:t>Кулык Е.К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и ликвидация выявленных несанкционированных свалочных очагов на территории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е специалист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арова Н.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енская В.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ять работу  по  содержанию мест воинских захоронений (</w:t>
            </w:r>
            <w:r>
              <w:rPr>
                <w:rFonts w:cs="Times New Roman" w:ascii="Times New Roman" w:hAnsi="Times New Roman"/>
              </w:rPr>
              <w:t>памятник  погибшим в годы ВОВ с. Анастасиевка, с. Марфинка, братская могила с. Анастаси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е специалист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арова Н.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енская В.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посе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смыв  объявления с  остановочных павильонов, опор уличного освещения от несанкционированной расклейки объявлений;  покос сорной растительности, уборка мусора,  содержание сетей  уличного освещения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Администрация сельского поселения, руководители учреждений и хозяйств, всех форм собственности, депутаты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сеннего месячника чистоты;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еннего месячника чистоты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.03.2025-15.04.2025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.09.2025 –20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 xml:space="preserve">Администрация сельского поселения, руководители учреждений и хозяйств всех форм собственности, депутаты сельского поселения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посадок деревьев и кустарников «День древонаса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 202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 202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Администрация Анастасиевского сельского поселения, школы, д/сады, жители поселения., организации находящиеся на территории поселения.</w:t>
            </w:r>
          </w:p>
        </w:tc>
      </w:tr>
      <w:tr>
        <w:trPr>
          <w:trHeight w:val="1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4.2025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04.2025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4.2025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5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9.2025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5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0.2025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10.2025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zxx"/>
              </w:rPr>
              <w:t>Администрация сельского поселения, руководители учреждений и хозяйств, всех форм собственности, депутаты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конкурса «Здесь я жив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по сентяб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ные работы по содержанию территорий кладбищ ( уборка мусора,  покос сорной расти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ные работы за зелеными насаждениям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и противоклещевая обработка территории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 10.04.2025 по 19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астаси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настасиевского сельского поселения от  19.02.2025г № 3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 штаба по  благоустройству </w:t>
      </w:r>
      <w:r>
        <w:rPr>
          <w:rFonts w:cs="Times New Roman" w:ascii="Times New Roman" w:hAnsi="Times New Roman"/>
          <w:sz w:val="26"/>
          <w:szCs w:val="26"/>
        </w:rPr>
        <w:t>территории Анастасие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та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арова Н.Д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едущий специалист по вопросам ЖКХ, благоустройства, транспорта, связи, природоохранной деятельности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ык Е.К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специалист земельных и имущественных отношений Анастаси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верова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якова Е.М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ший инспектор Администрации Анастаси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« МУК Анастасиевский СДК»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льня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с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Е.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ы Собрания депутатов Анастаси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лах С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К колхоза «РОДИНА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жалов В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К (колхоза) «Рассвет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цова Н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Анастасиевская сош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Е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Марфинская сош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227" w:firstLine="3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8:00Z</dcterms:created>
  <dc:creator>User</dc:creator>
  <dc:description/>
  <cp:keywords/>
  <dc:language>en-US</dc:language>
  <cp:lastModifiedBy>Admin</cp:lastModifiedBy>
  <cp:lastPrinted>2025-02-25T08:59:00Z</cp:lastPrinted>
  <dcterms:modified xsi:type="dcterms:W3CDTF">2025-02-25T06:04:00Z</dcterms:modified>
  <cp:revision>3</cp:revision>
  <dc:subject/>
  <dc:title/>
</cp:coreProperties>
</file>