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7695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sz w:val="28"/>
          <w:szCs w:val="28"/>
        </w:rPr>
        <w:tab/>
        <w:t>20.03.2025 г.</w:t>
        <w:tab/>
        <w:tab/>
        <w:t xml:space="preserve">                            № 58</w:t>
        <w:tab/>
        <w:t xml:space="preserve">                         с. 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отчет о реализации муниципальной программы «Обеспечение общественного порядка и профилактика правонарушений» за 2024 год, утвержденной постановлением Администрации Анастасиевского сельского поселения от 02.11.2018 г. № 14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            Н.Д. Аттар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3.2025 г. № 58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Анастасиевского сельского поселения от 02.11.2018 № 14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 Анастасие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Анастасие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4 году 1 специалист прошел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Анастасие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Анастасие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Расходы составляют 1,0 тыс. рублей, изготовлены листовки в количестве 455 штук в рамках профилактики правонарушений и распространены в школах, библиотеках, магазинах, в организациях,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4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Анастасие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На сходах граждан постоянно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Анастасие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22 году принят документ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6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от 12.07.2022 №76 «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»; 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sz w:val="28"/>
          <w:szCs w:val="28"/>
        </w:rPr>
        <w:t xml:space="preserve"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», постановление Администрации Анастасиевского сельского поселения от 12.02.2020 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я депутатов Анастасиевского сельского поселения от 11.02.2020 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ет р</w:t>
      </w:r>
      <w:r>
        <w:rPr>
          <w:kern w:val="2"/>
          <w:sz w:val="28"/>
          <w:szCs w:val="28"/>
        </w:rPr>
        <w:t>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, решение Собрания депутатов Анастасиевского сельского поселения от 25.02.2021 года №144 «О порядке рассмотрения заявлений муниципальных служащих Администрации Анастасие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Действует</w:t>
      </w:r>
      <w:r>
        <w:rPr>
          <w:kern w:val="2"/>
          <w:sz w:val="28"/>
          <w:szCs w:val="28"/>
        </w:rPr>
        <w:t xml:space="preserve"> 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 xml:space="preserve">коррупциогенных факторов не выявлено, </w:t>
      </w:r>
      <w:r>
        <w:rPr>
          <w:kern w:val="2"/>
          <w:sz w:val="28"/>
          <w:szCs w:val="28"/>
        </w:rPr>
        <w:t>в соответствии с постановлением Администрации Анастасиевского сельского поселения от 25 июня 2012 года № 72 «Об утверждении положения о порядке проведения антикоррупционной экспертизы нормативно - правовых актов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Принято распоряжение Администрации Анастасиевского сельского поселения от 24.07.2020 № 22 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В 2024 году </w:t>
      </w:r>
      <w:r>
        <w:rPr>
          <w:kern w:val="2"/>
          <w:sz w:val="28"/>
          <w:szCs w:val="28"/>
        </w:rPr>
        <w:t>1 специалист прошел обучение по теме: «Противодействие коррупци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Анастасиевского сельского поселения. </w:t>
      </w:r>
      <w:r>
        <w:rPr>
          <w:rFonts w:cs="Times New Roman"/>
          <w:sz w:val="28"/>
          <w:szCs w:val="28"/>
        </w:rPr>
        <w:t>На сайте Администрации Анастасие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Анастасие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4 год проведено 6 спортивных мероприятий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 xml:space="preserve"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Анастасие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4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 xml:space="preserve"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О вреде наркотиков», </w:t>
      </w:r>
      <w:r>
        <w:rPr>
          <w:sz w:val="28"/>
          <w:szCs w:val="28"/>
        </w:rPr>
        <w:t>«Первые симптомы подростковой наркомании!»,</w:t>
      </w:r>
      <w:r>
        <w:rPr>
          <w:rFonts w:cs="Times New Roman"/>
          <w:color w:val="000000"/>
          <w:sz w:val="28"/>
          <w:szCs w:val="28"/>
        </w:rPr>
        <w:t xml:space="preserve"> участвовали в акции «Сообщи, где торгуют смертью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4 году факторов, оказывающих влияние на реализацию муниципальной программы,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1 показателям фактические значения соответствуют плановым, по 2 показателям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7 единиц, фактическое значение – 7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7 единиц, фактическое значение – 7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6 человек, фактическое значение – 0 человек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6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Анастасие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Анастасие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Анастасие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2 человек, фактическое значение – 1 человек. </w:t>
      </w:r>
      <w:r>
        <w:rPr>
          <w:sz w:val="28"/>
          <w:szCs w:val="28"/>
        </w:rPr>
        <w:t>Кадровых изменений в 2024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7,0 процентов, фактическое значение – 97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Анастасие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Анастасие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Анастасиевского сельского поселения </w:t>
      </w:r>
      <w:hyperlink r:id="rId2">
        <w:r>
          <w:rPr>
            <w:rStyle w:val="InternetLink"/>
          </w:rPr>
          <w:t>https://anastasie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Анастасие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0,5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82 (9/11 = 0,82), что характеризует удовлетворительный уровень эффективности реализации муниципальной программы по степени достижения целевых показателей в 2024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4/4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2*0,5) + (1*0,3) + (1*0,2) = 1). Таким образом, можно сделать вывод об удовлетворительн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Анастасие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55 штук в рамках профилактики правонарушений и распространены в школах, библиотек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color w:val="020B22"/>
              </w:rPr>
            </w:pPr>
            <w:r>
              <w:rPr>
                <w:color w:val="020B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4 году основное мероприятие не предусмат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ечатались статьи в информационном бюллетене «Анастасиевский Вестник», размещались на стендах, на сайте Администрации Анастасие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ы сходы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Анастасие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Анастасие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 принято постановление Администрации Анастасиевского сельского поселения от 12.07.2022 №76 «Об утверждении порядка размещения сведений о доходах, расходах, расходах, об имуществе и обязательствах имущественного характера лиц, замещающих должности муниципальной службы в Администрации Анастасиевского сельского поселения, и членов их семей на официальном сайте Администрации Анастасиевского сельского поселения и предоставления этих сведений общероссийским средствам массовой информации для опубликования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действует постановление Администрации Анастасиевского сельского поселения от 12.02.2020г. №11 «О представлении лицами, замещающими должности муниципальной службы Администрации Анастасиевского сельского поселения, и лицами, претендующими на замещение указанных должностей, сведений о доходах, расходах, об имуществе и обязательствах имущественного характера», Решение Собрание депутатов Анастасиевского сельского поселения от 11.02.2020г. № 117 «О представлении сведений о доходах и имуществе, сведений о расходах лицами, замещающими муниципальные должности в Анастасиевском сельском поселении, должность Главы Администрации Анастасиевского сельского поселения по контракту, а также сведений о доходах и имуществе лицами, претендующими на замещение указанных должностей»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ействует постановление Администрации Анастасиевского сельского поселения от 18.01.2018 года № 5 «Об утверждении антикоррупционного стандарта в сфере подбора кадров муниципальной службы и замещения должностей муниципальной службы в Администрации Анастасиевского  сельского поселе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Распоряжение Администрации Анастасиевского сельского поселения от 18 февраля 2015 года № 9 «Об утверждении Положения «О комиссии по соблюдению требований к служебному поведению муниципальных служащих Администрации Анастасиевского сельского поселения и урегулированию конфликта интересов» действующее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ринято распоряжение Администрации Анастасиевского сельского поселения от 29.04.2022 г. № 10 «О порядке сообщения муниципальным служащим Администрации Анастасиевского сельского поселения о прекращении гражданства Российской Федерации, приобретении или прекращении гражданства (подданства) иностранного государства».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Постановление Администрации Анастасиевского сельского поселения от 12.07.2021 г. № 75 «Порядок сообщения лицами, замещающими должности муниципальной службы в Администрации Анастасиев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Анастасие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4 году 1</w:t>
            </w:r>
            <w:r>
              <w:rPr>
                <w:kern w:val="2"/>
              </w:rPr>
              <w:t xml:space="preserve"> специалист прошел обучение по теме: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Анастасиевского сельского поселения. </w:t>
            </w:r>
            <w:r>
              <w:rPr/>
              <w:t>На сайте Администрации Анастасие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Анастаси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</w:t>
            </w:r>
            <w:r>
              <w:rPr>
                <w:kern w:val="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4 год проведено 6 спортивных мероприятий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мерах по борьбе с ее распространение, роли общественных организаций и отдельных граж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Style28"/>
                <w:bCs/>
                <w:iCs/>
              </w:rPr>
              <w:t xml:space="preserve">МБОУ Анастасиевская сош имени ПРО РФ В.А.Гретченко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Анастасие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а сайте поселения, на информационные стендах, в информационном бюллетене «Анастасиевский Вестник» размещается постоянно информация, мотивирующая жителей Анастасие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Анастасие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Анастасие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Анастаси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настасиевская участковая больниц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4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настаси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Style w:val="Style28"/>
                <w:bCs/>
                <w:iCs/>
              </w:rPr>
              <w:t>МБОУ Анастасиевская сош имени ПРО РФ В.А.Гретченк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МБОУ Марф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егулярно проводились разъяснения о вреде наркотиков на сходах граждан, публиковались статьи в информационном бюллетене «Анастасиевский Вестник» на тему: «О вреде наркотиков», </w:t>
            </w:r>
            <w:r>
              <w:rPr/>
              <w:t xml:space="preserve">«Первые симптомы подростковой наркомании!», </w:t>
            </w:r>
            <w:r>
              <w:rPr>
                <w:color w:val="000000"/>
              </w:rPr>
              <w:t>участвовали в акции «Сообщи, где торгуют смертью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Анастасие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Анастасие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настасие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Анастасие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Анастаси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Анастасие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настасие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Анастаси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ростки, которые изъявили желание трудоустроиться отсутствую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Анастасие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Анастасие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Анастасие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Анастасие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х изменений в 2024 году не происходило, вновь прибывших муниципальных служащих не было для обучения по коррупции, обучен 1 сотрудник, ответственный за мероприятия в области противодействия корруп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astasie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DEPO</dc:creator>
  <dc:description/>
  <cp:keywords/>
  <dc:language>en-US</dc:language>
  <cp:lastModifiedBy>User Windows</cp:lastModifiedBy>
  <cp:lastPrinted>2024-04-11T10:59:00Z</cp:lastPrinted>
  <dcterms:modified xsi:type="dcterms:W3CDTF">2025-03-25T06:55:00Z</dcterms:modified>
  <cp:revision>3</cp:revision>
  <dc:subject/>
  <dc:title/>
</cp:coreProperties>
</file>