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right" w:pos="949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  <w:tab w:val="center" w:pos="4890" w:leader="none"/>
          <w:tab w:val="center" w:pos="4960" w:leader="none"/>
          <w:tab w:val="left" w:pos="81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РОССИЙСКАЯ ФЕДЕРАЦИЯ</w:t>
        <w:tab/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НАСТАСИ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.03.2025 г.</w:t>
        <w:tab/>
        <w:tab/>
        <w:t xml:space="preserve">                          № 59</w:t>
        <w:tab/>
        <w:t xml:space="preserve">             с. Анастасиевка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«Развитие физической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 и спорта» за 2024 год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Анастасиевского сельского поселения от 18.06.2018 № 82 «Об утверждении Порядка разработки, реализации и оценки эффективности муниципальных программ Анастасиевского сельского поселения», распоряжением Администрации Анастасиевского сельского поселения от 05.10.2018 г. № 36 «Об утверждении Методических указаний по разработке и реализации муниципальных программ Анастасиевского сельского поселения», Администрация Анастасиевского сельского поселен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отчет о реализации муниципальной программы «Развитие физической культуры и спорта» за 2024 год, утвержденной постановлением Администрации Анастасиевского сельского поселения от 02.11.2018 г. № 144,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о.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</w:t>
        <w:tab/>
        <w:tab/>
        <w:t xml:space="preserve">               Н.Д. Атта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</w:t>
      </w:r>
    </w:p>
    <w:p>
      <w:pPr>
        <w:pStyle w:val="Normal"/>
        <w:spacing w:lineRule="auto" w:line="228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0.03.2025 г. № 5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«Развитие физической культуры и спорта», утвержденной постановлением Администрации Анастасиевского сельского поселения от 02.11.2018 г. № 144,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Конкретные результаты, достигнутые за 2024 год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sz w:val="28"/>
          <w:szCs w:val="28"/>
        </w:rPr>
        <w:tab/>
      </w:r>
      <w:r>
        <w:rPr>
          <w:color w:val="020B22"/>
          <w:sz w:val="28"/>
          <w:szCs w:val="28"/>
        </w:rPr>
        <w:t>В целях создания условий, обеспечивающих возможность жителям сельского поселения систематически заниматься физической культурой и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массовым спортом и вести здоровый образ жизни, в рамках реализации муниципальной программы «Развитие физической культуры и спорта», ответственным исполнителем и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участниками муниципальной программы в 2024 году реализован комплекс мероприятий, в результате которых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проведено 6 </w:t>
      </w:r>
      <w:r>
        <w:rPr>
          <w:sz w:val="28"/>
          <w:szCs w:val="28"/>
        </w:rPr>
        <w:t xml:space="preserve">физкультурно-оздоровительных и спортивно-массовых </w:t>
      </w:r>
      <w:r>
        <w:rPr>
          <w:color w:val="020B22"/>
          <w:sz w:val="28"/>
          <w:szCs w:val="28"/>
        </w:rPr>
        <w:t>мероприятий для всех категорий населения:</w:t>
      </w:r>
      <w:r>
        <w:rPr>
          <w:color w:val="000000"/>
          <w:spacing w:val="-3"/>
          <w:sz w:val="28"/>
          <w:szCs w:val="28"/>
        </w:rPr>
        <w:t xml:space="preserve"> по волейболу, футболу, теннису, легкой атлетике, шахматам, шашкам, которые были проведены на хорошем организационном уровне. В них приняли участие около 180 человек</w:t>
      </w:r>
      <w:r>
        <w:rPr>
          <w:color w:val="020B22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риобретены призы и наградная продукция для проведения спортив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а предполагает выраженную направл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зультаты реализации мероприятий муниципальной программы будут оказывать влияние на совершенствование системы физического вос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кретными результатами реализации муниципальной программы «Развитие физической культуры и спорта» являю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kern w:val="2"/>
          <w:sz w:val="28"/>
          <w:szCs w:val="28"/>
        </w:rPr>
        <w:t>стойчивое развитие физической культуры и массового спорта в сельском поселен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ост числа граждан, занимающихся физической культурой и спортом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величение доли учащихся общеобразовательных учреждений, систематически занимающихся физической культурой и спорто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указанных результатов в 2024 году способствовала реализация ответственным исполнителем и участниками муниципальной программы основных мероприятий подпрограм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FF0000"/>
          <w:sz w:val="18"/>
          <w:szCs w:val="18"/>
        </w:rPr>
      </w:pPr>
      <w:r>
        <w:rPr>
          <w:color w:val="020B22"/>
          <w:sz w:val="28"/>
          <w:szCs w:val="28"/>
        </w:rPr>
        <w:t>В рамках подпрограммы 1 «Развитие физической культуры и спорта» предусмотрена реализация 2 основных мероприяти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Основное мероприятие 1.1 «Физическое воспитание населения Анастасиевского сельского поселения и обеспечение организации и проведения физкультурных и массовых спортивных мероприятий» выполнено в полном объеме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 xml:space="preserve">Проведено 6 спортивных мероприятий для всех категорий населени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20B2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20B22"/>
          <w:sz w:val="28"/>
          <w:szCs w:val="28"/>
        </w:rPr>
        <w:t>Основное мероприятие 1.2 «Вовлечение населения в занятия физической культурой и массовым спортом» выполнено в полном объе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20B2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20B22"/>
          <w:sz w:val="28"/>
          <w:szCs w:val="28"/>
        </w:rPr>
        <w:t>Повышение информированности различных категорий населения по вопросам физической культуры и спорта формирует позитивное общественное мнение о необходимости систематических занятий физической культурой и спортом, ведением здорового образа жизн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выполнены в полном объеме, в установленные сроки. Анализ факторов, повлиявших на ход реализации мероприятий муниципальной программы, не выяв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Объем запланированных расходов на реализацию Программы на 2024 год составил 38,4 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38,4 тыс. рубле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Анастасиевского сельского поселения от 26.12.2023 № 107 «О бюджете Анастасиевского сельского поселения Матвеево-Курганского района на 2024 год и на плановый период 2025 и 2026 годов» составил 38,4 тыс. рублей. В соответствии со сводной бюджетной росписью – 38,4 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38,4 тыс. руб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38,4 тыс. рублей или 100%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местный бюджет – 38,4 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4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граммой и подпрограммой Программы предусмотрено 3 показателя, из них: по 2 показателям фактические значения соответствуют плановым, по 1 – фактические значения превышают плановые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Показатель 1 «Доля жителей сельского поселения, систематически занимающихся физической культурой и спортом, в общей численности населения» – плановое значение – 39,0 процентов, фактическое значение – 39,0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проц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оказатель 1.1 «Дол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физкультурно-спортивных мероприятий среди учащихся, включенных в Календарный план официальных физкультурных и спортивных мероприятий сельского поселения, в общем количестве мероприятий, включенных в Календарный план официальных физкультурных и спортивных мероприятий сельского поселения» - плановое значение 65,0 процентов, фактическое значение - 65,0 процент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  <w:shd w:fill="FFFFFF" w:val="clear"/>
        </w:rPr>
        <w:t>Показатель 1.2 «Доля учащихся, систематически занимающихся физической культурой и спортом, в общей численности учащихся» – плановое значение 87,5 процентов, фактическое значение – 87,6 проц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20B22"/>
          <w:sz w:val="28"/>
          <w:szCs w:val="28"/>
        </w:rPr>
        <w:t>Эффективность реализации муниципальной программы в 2024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 равна 1,0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1 равна 1,0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2 равна 1,0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1,0 (3/3 = 1,0), что характеризует высокий уровень эффективности реализации муниципальной программы по степени достижения целевых показателей в 2024 году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 (1/1 =1), что характеризует</w:t>
      </w:r>
      <w:r>
        <w:rPr>
          <w:color w:val="020B22"/>
          <w:sz w:val="28"/>
          <w:szCs w:val="28"/>
        </w:rPr>
        <w:t> высокий уровень эффективности реализации муниципальной программы по степени реализации основных мероприятий в 2024 год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бюджета поселения, составляет 1 (1/1 = 1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бюджета поселения составляет 1,0 (38,4/38,4 = 1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1 (1/1 = 1), что характеризует высокий уровень бюджетной эффективности реализации муниципальной программы в 2024 год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1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(1*0,5) + (1*0,3) + (1*0,2) = 1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анализируя достигнутые показатели, степень выполнения мероприятий программы, можно сделать вывод о том, что реализация Программы «Развитие физической культуры и спорта» является эффективной. Существует целесообразность дальнейшей реализации программных мероприятий данной муниципальной программы. Мероприятия способствуют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зданию условий для максимального вовлечения населения Анастаси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независимо от возраста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истематические занятия физической культурой и спортом,</w:t>
      </w:r>
      <w:r>
        <w:rPr>
          <w:rFonts w:cs="Times New Roman" w:ascii="Times New Roman" w:hAnsi="Times New Roman"/>
          <w:sz w:val="28"/>
          <w:szCs w:val="28"/>
        </w:rPr>
        <w:t xml:space="preserve"> а также повышению качества жизни населения </w:t>
      </w:r>
      <w:r>
        <w:rPr>
          <w:rFonts w:cs="Times New Roman" w:ascii="Times New Roman" w:hAnsi="Times New Roman"/>
          <w:iCs/>
          <w:sz w:val="28"/>
          <w:szCs w:val="28"/>
        </w:rPr>
        <w:t>Анастаси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    </w:t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выполнении основных мероприятий подпрограмм муниципальной программы «Развитие физической культуры и спорта» за 2024 г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35"/>
        <w:gridCol w:w="1843"/>
        <w:gridCol w:w="1984"/>
        <w:gridCol w:w="1418"/>
        <w:gridCol w:w="2126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Причины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нереализации/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реализации не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в полном 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20B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20B2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1 «Развитие физической культуры и спорт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 Физическое воспитание населения Анастаси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учащихся общеобразовательных учреждений, систематически занимающихся физической культурой и спор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6 массовых спортивных мероприятия для всех категорий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овлечение населения в занятия физической культурой и массовым спорт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степени информированности различных категорий населения по вопросам физической культуры и спорта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сторонников здорового образа жизни и спортивного стиля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спользовании бюджетных ассигнований и внебюджетных источников на реализацию муниципальной программы за 2024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(тыс.руб.), предусмотренных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 Физическое воспитание населения Анастаси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стижении значений показателей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я 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 Доля жителей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физической культуры и спорта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1. Доля физкультурно-спортивных мероприятий среди учащихся, включенных в Календарный план официальных физкультурных и спортивных мероприятий сельского поселения, в общем количестве мероприятий, включенных в Календарный план официальных физкультурных и спортивных мероприятий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казатель 1.2.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планового значения показателя связано с улучшением качества проведения спортивно-массовой работы среди учащихс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00:00Z</dcterms:created>
  <dc:creator>DEPO</dc:creator>
  <dc:description/>
  <cp:keywords/>
  <dc:language>en-US</dc:language>
  <cp:lastModifiedBy>User Windows</cp:lastModifiedBy>
  <cp:lastPrinted>2025-03-25T10:03:00Z</cp:lastPrinted>
  <dcterms:modified xsi:type="dcterms:W3CDTF">2025-03-25T07:03:00Z</dcterms:modified>
  <cp:revision>4</cp:revision>
  <dc:subject/>
  <dc:title/>
</cp:coreProperties>
</file>