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937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.03.2025 г.</w:t>
        <w:tab/>
        <w:tab/>
        <w:t xml:space="preserve">                № 60</w:t>
        <w:tab/>
        <w:t xml:space="preserve">                               с. 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Энергоэффективность и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энергетики» за 2024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отчет о реализации муниципальной программы «Энергоэффективность и развитие энергетики» за 2024 год, утвержденной постановлением Администрации Анастасиевского сельского поселения от 02.11.2018 г. № 147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Н.Д. Аттар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20.03.2025 г.  № 60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Энергоэффективность и развитие энергетики» за 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4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7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4 году реализовано мероприятие, в результате которого приобретено 55 светодиодных ламп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указанных основных результатов оказало существенное влияние на решение задач муниципальной программы, в том числе н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кращение в сопоставимых условиях расходов бюджета сельского поселения на оплату коммунальных услуг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замены ламп накаливания на энергосберегающие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ю применения мер по энергосбережени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результаты реализации муниципальной программы значительно повлияли на достижение следующих целей муниципальной программы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ращение расходов бюджета поселения на оплату коммун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Энергосбережение и повышение энергетической эффективности Анастасиевского сельского поселения» предусмотрена реализация 2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</w:r>
      <w:r>
        <w:rPr>
          <w:color w:val="020B22"/>
          <w:sz w:val="28"/>
          <w:szCs w:val="28"/>
        </w:rPr>
        <w:t xml:space="preserve">» выполнено в полном объеме. Приобретено 55 светодиодных лампы. </w:t>
      </w:r>
      <w:r>
        <w:rPr>
          <w:sz w:val="28"/>
          <w:szCs w:val="28"/>
        </w:rPr>
        <w:t>Расходы составили 19,9 тыс. рублей или 100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2. «</w:t>
      </w:r>
      <w:r>
        <w:rPr>
          <w:sz w:val="28"/>
          <w:szCs w:val="28"/>
        </w:rPr>
        <w:t>Плановое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эти объекты». В рамках данного основного мероприятия выявлен бесхозяйный газопровод протяженностью 2,2 к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2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20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107 «О бюджете Анастасиевского сельского поселения Матвеево-Курганского района на 2024 год и на плановый период 2025 и 2026 годов» составил 20,0 тыс. рублей. В соответствии со сводной бюджетной росписью – 20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2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9,9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9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5 показателей, из них: по 4 показателям фактические значения соответствуют плановым, по 1 – фактические значения превышают плановые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Экономия электрической энергии в натуральном выражении</w:t>
      </w:r>
      <w:r>
        <w:rPr>
          <w:color w:val="020B22"/>
          <w:sz w:val="28"/>
          <w:szCs w:val="28"/>
        </w:rPr>
        <w:t>» – плановое значение –  0,49  тыс. кВт.ч, фактическое значение – 1,5 тыс. кВт.ч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</w:r>
      <w:r>
        <w:rPr>
          <w:bCs/>
          <w:kern w:val="2"/>
          <w:sz w:val="28"/>
          <w:szCs w:val="28"/>
        </w:rPr>
        <w:t>» - плановое значение 100 процентов, фактическое значение – 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Показатель 1.2. «Процент </w:t>
      </w: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kern w:val="2"/>
          <w:sz w:val="28"/>
          <w:szCs w:val="28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z w:val="28"/>
          <w:szCs w:val="28"/>
        </w:rPr>
        <w:t>МО</w:t>
      </w:r>
      <w:r>
        <w:rPr>
          <w:color w:val="020B22"/>
          <w:sz w:val="28"/>
          <w:szCs w:val="28"/>
          <w:shd w:fill="FFFFFF" w:val="clear"/>
        </w:rPr>
        <w:t>» – плановое значение  100 процентов, фактическое значение – 10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3,1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4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5/5 = 1,0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19,9/20,0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Энергоэффективность и развитие энергетики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 xml:space="preserve">Муниципальная программа вносит определенный вклад в социально-экономическое развитие Анастасиевского сельского поселения, выполняются работы по снижению энергоемкости муниципального продукта, проводятся замены ламп на энергосберегающие.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Энергоэффективность и развитие энергетики» за 2024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отребления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всех линиях уличного освещения установлены приборы учета электроэнергии, проводится замена ламп на энергосберегающие, что приводит к значительной экономии энерг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лановое выявление бесхозяй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едвижимого имущества, используемых для передачи энергетических ресурсов (включая газоснабжение, тепло- и электроснабжение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бесхозяйных объектов недвижимого имущества и признание права муниципальн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обственности на эти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В 2024 году выявлен бесхозяйный газопровод протяженностью 2,2 к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2694"/>
        <w:gridCol w:w="2126"/>
        <w:gridCol w:w="2410"/>
      </w:tblGrid>
      <w:tr>
        <w:trPr>
          <w:trHeight w:val="64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  <w:tr>
        <w:trPr>
          <w:trHeight w:val="30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.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</w:t>
            </w:r>
            <w:r>
              <w:rPr>
                <w:color w:val="000000"/>
              </w:rPr>
              <w:t xml:space="preserve"> основе светоди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1. Экономия электрической энергии в натуральном выраж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тыс. кВт.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Значение показателя улучшилось</w:t>
            </w:r>
            <w:r>
              <w:rPr/>
              <w:t xml:space="preserve"> за счет того, что на всех линиях уличного освещения установлены приборы учета электроэнергии, проводится замена ламп на светодиодные, что приводит к значительной экономии энергопотреб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ля объемов тепловой энергии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я объемов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kern w:val="2"/>
              </w:rPr>
      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      </w:r>
            <w:r>
              <w:rPr/>
              <w:t>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/>
              <w:t>Доля объемов электрической энергии, расчеты за которую осуществляются с использованием приборов учета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5:00Z</dcterms:created>
  <dc:creator>DEPO</dc:creator>
  <dc:description/>
  <cp:keywords/>
  <dc:language>en-US</dc:language>
  <cp:lastModifiedBy>User Windows</cp:lastModifiedBy>
  <cp:lastPrinted>2022-03-23T11:15:00Z</cp:lastPrinted>
  <dcterms:modified xsi:type="dcterms:W3CDTF">2025-03-25T07:06:00Z</dcterms:modified>
  <cp:revision>3</cp:revision>
  <dc:subject/>
  <dc:title/>
</cp:coreProperties>
</file>