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.03.2025 г.</w:t>
        <w:tab/>
        <w:tab/>
        <w:t xml:space="preserve">                 № 62                                     с. 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4 год, утвержденной постановлением Администрации Анастасиевского сельского поселения от 02.11.2018 г. № 148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Н.Д. Аттар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3.2025 г. № 6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9.02.2024 № 36 утвержден план мероприятий по благоустройству территории Анастасиевского сельского поселения на 2024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4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25 субботников по благоустройству, ликвидировано 15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2 мероприятия «День древонасаждения», на котором было высажены саженцы деревьев в количестве 35 шт., привлечено более 50 человек, посажены кустарники и цветы в парке, на клумбах возле памятников (розы – 125 кустов, туя – 4 штуки, цветы в ассортименте – 1 390 шту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9.12.2022 №148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сельского поселения на 2023-2027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8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959,1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544,1 тыс. руб.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 350,0 тыс. руб.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свещения вдоль тротуара между улицами Школьная и Чкалова в с. Марфинка – 65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а и высажена рассада цветов. Сумма расходов за 2024 год составила 81,3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251,6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84,1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(газовый счетчик, ящик для газового счетчика, мемориальные знаки, установленные на памятниках) – 49,6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газификации Вечного огня на памятнике ВОВ в с. Анастасиевка – 57,4 тыс. рублей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злов учета энергоресурсов (на мемориале участникам ВОВ с. Анастасиевка) – 13,0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СД для первичного газоснабжения мемориала участникам ВОВ в с. Анастасиевка – 41,8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5,7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981,6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5,2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в рамках подпрограммы «Благоустройство сельского поселения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и расходы составили 40,0 тыс.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я основных мероприятий 1.6 и 1.8 в 2024 гожу не предусматривалас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46,8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3 450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 450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3 450,9 тыс. рублей. В соответствии со сводной бюджетной росписью – 3 450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450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 365,6 тыс. рублей или 97,5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365,6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8 показателям фактические значения соответствуют плановым, по 2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3,0 процентов, фактическое значение – 73,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21 единица, фактическое значение – 2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15 единиц, фактическое значение – 15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2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0,98 (3 365,6/3 450,9 = 0,98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0,98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,05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за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, проводится текущий ремонт.               На гражданских кладбищах посредством проводимых субботников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роведена противоклещевая обработка территории поселения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е предусматривалось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слуги строительного контроля за выполнением работ по объекту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реализация инициативных проект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65,6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18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18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3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3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,6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1,6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роводятся для повышения уровн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 территории, комфортности и чистот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3:00Z</dcterms:created>
  <dc:creator>DEPO</dc:creator>
  <dc:description/>
  <cp:keywords/>
  <dc:language>en-US</dc:language>
  <cp:lastModifiedBy>User Windows</cp:lastModifiedBy>
  <cp:lastPrinted>2025-03-25T10:17:00Z</cp:lastPrinted>
  <dcterms:modified xsi:type="dcterms:W3CDTF">2025-03-25T07:17:00Z</dcterms:modified>
  <cp:revision>4</cp:revision>
  <dc:subject/>
  <dc:title/>
</cp:coreProperties>
</file>