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4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  <w:tab/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АНАСТАСИ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03.2025 г.</w:t>
        <w:tab/>
        <w:tab/>
        <w:t xml:space="preserve">                        № 63</w:t>
        <w:tab/>
        <w:t xml:space="preserve">                      с. Анастасиевка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утверждении отчета о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«Развитие культуры»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4 год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Анастасиевского сельского поселения от 18.06.2018 № 82 «Об утверждении Порядка разработки, реализации и оценки эффективности муниципальных программ Анастасиевского сельского поселения», распоряжением Администрации Анастасиевского сельского поселения от 05.10.2018 г. № 36 «Об утверждении Методических указаний по разработке и реализации муниципальных программ Анастасиевского сельского поселения», Администрация Анастасиевского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тчет о реализации муниципальной программы «Развитие культуры» за 2024 год, утвержденной постановлением Администрации Анастасиевского сельского поселения от 02.11.2018 г. № 149,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  <w:tab/>
        <w:tab/>
        <w:t xml:space="preserve">                   Н.Д. Атта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настасиевского сельского поселения</w:t>
      </w:r>
    </w:p>
    <w:p>
      <w:pPr>
        <w:pStyle w:val="Normal"/>
        <w:spacing w:lineRule="auto" w:line="228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0.03.2025 г. № 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ализации муниципальной программы «Развитие культуры», утвержденной постановлением Администрации Анастасиевского сельского поселения от 02.11.2018 г. № 149, з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Конкретные результаты, достигнутые за 2024 год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ab/>
      </w:r>
      <w:r>
        <w:rPr>
          <w:color w:val="020B22"/>
          <w:sz w:val="28"/>
          <w:szCs w:val="28"/>
        </w:rPr>
        <w:t xml:space="preserve">В целях </w:t>
      </w:r>
      <w:r>
        <w:rPr>
          <w:kern w:val="2"/>
          <w:sz w:val="28"/>
          <w:szCs w:val="28"/>
        </w:rPr>
        <w:t>реализации творческого потенциала населения Анастасиевского сельского поселения</w:t>
      </w:r>
      <w:r>
        <w:rPr>
          <w:color w:val="020B22"/>
          <w:sz w:val="28"/>
          <w:szCs w:val="28"/>
        </w:rPr>
        <w:t>, в рамках реализации муниципальной программы «Развитие культуры», ответственным исполнителем и</w:t>
      </w:r>
      <w:r>
        <w:rPr>
          <w:rFonts w:cs="Roboto;Times New Roman" w:ascii="Roboto;Times New Roman" w:hAnsi="Roboto;Times New Roman"/>
          <w:color w:val="020B22"/>
          <w:sz w:val="18"/>
          <w:szCs w:val="18"/>
        </w:rPr>
        <w:t> </w:t>
      </w:r>
      <w:r>
        <w:rPr>
          <w:color w:val="020B22"/>
          <w:sz w:val="28"/>
          <w:szCs w:val="28"/>
        </w:rPr>
        <w:t>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20B22"/>
          <w:sz w:val="28"/>
          <w:szCs w:val="28"/>
          <w:lang w:eastAsia="ru-RU"/>
        </w:rPr>
        <w:t>- Проведено 376 культурно-массовых мероприятий в зрительных залах, на открытых площадках.  Их посетили 153653 человека. В том числе в зрительных залах проведено 63 мероприятия, их   посетили 21630 человек. Наполняемость зала в 2024 году составила 96%. Всего для детей до 14 лет проведено 123 мероприятия, посетителей на них 35585 человек; для молодежи проведено 103 мероприятия, их посетили 31505 человек. Все мероприятия проведены на высоком художественном уровне, с использованием инновационных технологий. Обязательным сопровождением мероприятий в 2024 были театрализованные постановки. Информационные, патриотические, детские мероприятия сопровождались тематическими выставками.  Проведено 58 информационно-просветительских   мероприятий, их посетили 16855 человек; по профилактике асоциальных явлений проведено 28 мероприятия, их посетили 8585 человек. Большое внимание уделялось мероприятиям по патриотическому воспитанию, поведено 71 мероприятие данного направления, их посетили 45435 человек - это митинги, акции и концертные программы в поддержку СВО, концертные программы. 359 участников культурно-досуговых формирований в течение года участвовали в областных, международных и всероссийских конкурсах и стали лауреатами многих из них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- Приобретены подарки для проведения празднич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а предполагает выраженную направл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зультаты реализации мероприятий муниципальной программы будут оказывать влияние на совершенствование системы культурного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нкретными результатами реализации муниципальной программы «Развитие культуры» являю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сохранение исторического и культурного наследия поселения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количества посещений концертов; </w:t>
      </w:r>
    </w:p>
    <w:p>
      <w:pPr>
        <w:pStyle w:val="Style20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ние условий для сохранения и развития культурного потенциала: сохранение количества участников клубных формирований (в том числе любительских объединений и формирований самодеятельного народного творчества), </w:t>
      </w:r>
      <w:r>
        <w:rPr>
          <w:kern w:val="2"/>
          <w:sz w:val="28"/>
          <w:szCs w:val="28"/>
        </w:rPr>
        <w:t>удовлетворительное состояние объектов культурного наследия муниципальной собственности;</w:t>
      </w:r>
      <w:r>
        <w:rPr>
          <w:color w:val="FF0000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Результаты реализации основных мероприятий подпрограмм муниципальной программы, а также сведения о достижении контрольных событий муниципальной программы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подпрограмм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FF0000"/>
          <w:sz w:val="18"/>
          <w:szCs w:val="18"/>
        </w:rPr>
      </w:pPr>
      <w:r>
        <w:rPr>
          <w:color w:val="020B22"/>
          <w:sz w:val="28"/>
          <w:szCs w:val="28"/>
        </w:rPr>
        <w:t>В рамках подпрограммы 1 «Дома культуры» в 2024 году была предусмотрена реализация 4-х основных мероприят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1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материально-технической базы сферы культуры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100%. Приобретены основные средства и материальные запасы, а именно: обувь танцевальная, головные радиосистемы,</w:t>
      </w:r>
      <w:r>
        <w:rPr>
          <w:rFonts w:cs="Times New Roman" w:ascii="Times New Roman" w:hAnsi="Times New Roman"/>
          <w:color w:val="020B22"/>
        </w:rPr>
        <w:t xml:space="preserve"> </w:t>
      </w:r>
      <w:r>
        <w:rPr>
          <w:rFonts w:cs="Times New Roman" w:ascii="Times New Roman" w:hAnsi="Times New Roman"/>
          <w:color w:val="020B22"/>
          <w:sz w:val="28"/>
          <w:szCs w:val="28"/>
        </w:rPr>
        <w:t>флеш-накопитель, МФУ, огнетушители, узлы учета тепловой энергии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ГСМ, строительные материалы, канцтовары, хозяйственные материалы</w:t>
      </w:r>
      <w:r>
        <w:rPr>
          <w:rFonts w:cs="Times New Roman" w:ascii="Times New Roman" w:hAnsi="Times New Roman"/>
          <w:color w:val="020B2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2 «</w:t>
      </w:r>
      <w:r>
        <w:rPr>
          <w:rFonts w:cs="Times New Roman" w:ascii="Times New Roman" w:hAnsi="Times New Roman"/>
          <w:sz w:val="28"/>
          <w:szCs w:val="28"/>
        </w:rPr>
        <w:t>Развитие культурно-досуговой деятельности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99,3%.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ое мероприятие 1.4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ходы на поддержку отрасли культуры</w:t>
      </w:r>
      <w:r>
        <w:rPr>
          <w:rFonts w:cs="Times New Roman" w:ascii="Times New Roman" w:hAnsi="Times New Roman"/>
          <w:color w:val="020B22"/>
          <w:sz w:val="28"/>
          <w:szCs w:val="28"/>
        </w:rPr>
        <w:t>» выполнено на 99,9%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20B22"/>
          <w:sz w:val="28"/>
          <w:szCs w:val="28"/>
        </w:rPr>
        <w:t xml:space="preserve">Основное мероприятие 1.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ициативный проект: </w:t>
      </w:r>
      <w:r>
        <w:rPr>
          <w:rFonts w:cs="Times New Roman" w:ascii="Times New Roman" w:hAnsi="Times New Roman"/>
          <w:color w:val="000000"/>
          <w:sz w:val="28"/>
          <w:szCs w:val="28"/>
        </w:rPr>
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</w:r>
      <w:r>
        <w:rPr>
          <w:rFonts w:cs="Times New Roman" w:ascii="Times New Roman" w:hAnsi="Times New Roman"/>
          <w:color w:val="020B22"/>
          <w:sz w:val="28"/>
          <w:szCs w:val="28"/>
        </w:rPr>
        <w:t xml:space="preserve"> выполнено на 100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20B22"/>
          <w:sz w:val="28"/>
          <w:szCs w:val="28"/>
        </w:rPr>
        <w:t>Основные мероприятия 1.3., 1.5., 1.6., 1.7. и 1.9. в 2024 году не предусматривал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ыми массовыми и зрелищными мероприятиями в ДК был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годние представления, Рождественские посиделки, концерты ко дню Защитника Отечества, 8 Марта, Широкая масленица, открытие Вечного огня 6 мая, Поздравление на дому Ветерана ВОВ, 9 мая, 12 июня, день села, юбилей Анастасиевского СДК (60 лет), юбилей Марфинского СДК (40 лет). Эти традиционные праздники посещает большое количество люде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летний период в двух ДК работали детские площадки. Большое внимание уделялось спортивным и игровым мероприятиям, викторинам и конкурсам. («Сильные, смелые, ловкие», «Моя Россия», «Флаг России», «День Нептуна»), Два раза в неделю демонстрировались мультфильмы и художественные фильмы. («А зори здесь тихие», «Два капитана», «Маша и медведь», «Приключения буратино»), патриотическим («Ты Россия моя, золотые поля», «Хвала рукам, что пахнут хлебом», «Герои нашего села»), информационным и познавательным («Нет наркотикам», «А у нас молодых», «Новое поколение», «Юный художник», «Мы за ЗОЖ») мероприятиям. Еженедельно проводились акции под хэш-тегом «Своих не бросаем», во всех концертных программах звучали слова благодарности и поддержки нашим солдатам, принимающим участие в СВО, женам, матерям, дет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нализ факторов, повлиявших на ход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 выполнены в полном объеме, в установленные сроки. Анализ факторов, повлиявших на ход реализации мероприятий муниципальной программы, не выяв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Объем запланированных расходов на реализацию Программы на 2024 год составил 9 482,6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8 760,9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62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100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внебюджетные источники – 0,0 тыс. рублей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лан ассигнований в соответствии с решением Собрания депутатов Анастасиевского сельского поселения от 26.12.2023 № 107 «О бюджете Анастасиевского сельского поселения Матвеево-Курганского района на 2024 год и на плановый период 2025 и 2026 годов» составил 9 482,6 тыс. рублей. В соответствии со сводной бюджетной росписью – 9 482,6 тыс. рублей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местный бюджет – 8 760,9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621,7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федеральный бюджет – 100,0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18"/>
          <w:szCs w:val="18"/>
        </w:rPr>
      </w:pPr>
      <w:r>
        <w:rPr>
          <w:color w:val="020B22"/>
          <w:sz w:val="28"/>
          <w:szCs w:val="28"/>
        </w:rPr>
        <w:t>Исполнение расходов по муниципальной программе составило 9 431,4 тыс. рублей или 99,5%, в том числе по источникам финансирования: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местный бюджет – 8 709,8 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областной бюджет – 621,6 тыс. рублей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федеральный бюджет – 100,0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ведения об использовании бюджетных ассигнований и внебюджетных средств на реализацию муниципальной программы приведены в приложении №2 к отчету о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Программой и подпрограммой Программы предусмотрено 6 показателей, из них: по 4 показателям фактические значения соответствуют плановым, по 1 показателю фактические значения превышают плановые, по 1 показателю – не достижение планового показателя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Показатель 1. «</w:t>
      </w:r>
      <w:r>
        <w:rPr>
          <w:bCs/>
          <w:kern w:val="2"/>
          <w:sz w:val="28"/>
          <w:szCs w:val="28"/>
          <w:lang w:eastAsia="en-US"/>
        </w:rPr>
        <w:t>Количество</w:t>
      </w:r>
      <w:r>
        <w:rPr>
          <w:sz w:val="28"/>
          <w:szCs w:val="28"/>
        </w:rPr>
        <w:t xml:space="preserve"> культурно-досуговых мероприятий</w:t>
      </w:r>
      <w:r>
        <w:rPr>
          <w:color w:val="020B22"/>
          <w:sz w:val="28"/>
          <w:szCs w:val="28"/>
        </w:rPr>
        <w:t>» – плановое значение – 376 единиц, фактическое значение – 376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2. «</w:t>
      </w:r>
      <w:r>
        <w:rPr>
          <w:rFonts w:cs="Times New Roman" w:ascii="Times New Roman" w:hAnsi="Times New Roman"/>
          <w:sz w:val="28"/>
          <w:szCs w:val="28"/>
        </w:rPr>
        <w:t>Количество посетителей культурно-досуговых мероприятий (наполняемость зала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- плановое значение 80 процентов, фактическое значение – 96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</w:rPr>
        <w:t xml:space="preserve">Показатель 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оля зданий учреждений культуры и памятников, находящихся в удовлетворительном состоянии в общем количестве зданий учреждений культуры и памятников» -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лановое значение 100 процентов, фактическое значение – 100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1 «</w:t>
      </w:r>
      <w:r>
        <w:rPr>
          <w:rFonts w:cs="Times New Roman" w:ascii="Times New Roman" w:hAnsi="Times New Roman"/>
          <w:sz w:val="28"/>
          <w:szCs w:val="28"/>
        </w:rPr>
        <w:t>Количество клубных формирований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28 единиц, фактическое значение – 28 един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2 «</w:t>
      </w:r>
      <w:r>
        <w:rPr>
          <w:rFonts w:cs="Times New Roman" w:ascii="Times New Roman" w:hAnsi="Times New Roman"/>
          <w:sz w:val="28"/>
          <w:szCs w:val="28"/>
        </w:rPr>
        <w:t>Количество участников в клубных формированиях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359 человек, фактическое значение – 359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Показатель 1.3 «</w:t>
      </w:r>
      <w:r>
        <w:rPr>
          <w:rFonts w:cs="Times New Roman" w:ascii="Times New Roman" w:hAnsi="Times New Roman"/>
          <w:sz w:val="28"/>
          <w:szCs w:val="28"/>
        </w:rPr>
        <w:t>Уровень освоения бюджетных средств, выделенных на реализацию муниципальной программы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» – плановое значение 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00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, фактическое значение – 99,5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оцентов</w:t>
      </w:r>
      <w:r>
        <w:rPr>
          <w:rFonts w:cs="Times New Roman" w:ascii="Times New Roman" w:hAnsi="Times New Roman"/>
          <w:color w:val="020B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ведения о достижении значений показателей муниципальной программы, 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Результаты оценки эффективности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Эффективность реализации муниципальной программы в 2024 году оценивается на основании степени выполнения целевых показателей, основных мероприятий и оценки бюджетной эффективности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2. равна 1,2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3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1. равна 1,0;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степень достижения целевого показателя 1.2. равна 1,0;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степень достижения целевого показателя 1.3. равна 0,995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20B22"/>
          <w:sz w:val="28"/>
          <w:szCs w:val="28"/>
        </w:rPr>
        <w:t>Суммарная оценка степени достижения целевых показателей муниципальной программы составляет 1,0 (6/6 = 1,0), что характеризует высокий уровень эффективности реализации муниципальной программы по степени достижения целевых показателей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20B22"/>
          <w:sz w:val="28"/>
          <w:szCs w:val="28"/>
        </w:rPr>
        <w:t>2. Степень реализации основных мероприятий, финансируемых за счет </w:t>
      </w:r>
      <w:r>
        <w:rPr>
          <w:color w:val="020B22"/>
          <w:spacing w:val="-4"/>
          <w:sz w:val="28"/>
          <w:szCs w:val="28"/>
        </w:rPr>
        <w:t>всех источников финансирования, составляет 1 (4/4 =1), что характеризует</w:t>
      </w:r>
      <w:r>
        <w:rPr>
          <w:color w:val="020B22"/>
          <w:sz w:val="28"/>
          <w:szCs w:val="28"/>
        </w:rPr>
        <w:t> 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</w:t>
      </w:r>
      <w:r>
        <w:rPr>
          <w:rFonts w:cs="Roboto;Times New Roman" w:ascii="Roboto;Times New Roman" w:hAnsi="Roboto;Times New Roman"/>
          <w:color w:val="020B22"/>
          <w:sz w:val="28"/>
          <w:szCs w:val="28"/>
        </w:rPr>
        <w:t> </w:t>
      </w:r>
      <w:r>
        <w:rPr>
          <w:color w:val="020B22"/>
          <w:sz w:val="28"/>
          <w:szCs w:val="28"/>
        </w:rPr>
        <w:t>Бюджетная эффективность реализации муниципальной программы рассчитывается в несколько этапов: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1. Степень реализации основных мероприятий, финансируемых за счет средств бюджета поселения, составляет 1 (4/4 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2. Степень соответствия запланированному уровню расходов за счет средств бюджета поселения составляет 1 (9431,4/9482,6= 1).</w:t>
      </w:r>
    </w:p>
    <w:p>
      <w:pPr>
        <w:pStyle w:val="Style20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color w:val="020B22"/>
          <w:sz w:val="28"/>
          <w:szCs w:val="28"/>
        </w:rPr>
      </w:pPr>
      <w:r>
        <w:rPr>
          <w:color w:val="020B22"/>
          <w:sz w:val="28"/>
          <w:szCs w:val="28"/>
        </w:rPr>
        <w:t>3.3. Эффективность использования финансовых ресурсов на реализацию муниципальной программы составляет 1,0 (1/1 = 1,0), что характеризует высокий уровень бюджетной эффективности реализации муниципальной программы в 2024 году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20B22"/>
          <w:sz w:val="28"/>
          <w:szCs w:val="28"/>
          <w:shd w:fill="FFFFFF" w:val="clear"/>
        </w:rPr>
      </w:pPr>
      <w:r>
        <w:rPr>
          <w:color w:val="020B22"/>
          <w:sz w:val="28"/>
          <w:szCs w:val="28"/>
          <w:shd w:fill="FFFFFF" w:val="clear"/>
        </w:rPr>
        <w:t>Уровень реализации муниципальной программы в целом составляет 1,0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(</w:t>
      </w:r>
      <w:r>
        <w:rPr>
          <w:color w:val="020B22"/>
          <w:sz w:val="28"/>
          <w:szCs w:val="28"/>
          <w:shd w:fill="FFFFFF" w:val="clear"/>
        </w:rPr>
        <w:t>(1*0,5) + (1*0,3) + (1*0,2) = 1). Таким образом, можно сделать вывод о высоком уровне реализации муниципальной программы по</w:t>
      </w:r>
      <w:r>
        <w:rPr>
          <w:rFonts w:cs="Roboto;Times New Roman" w:ascii="Roboto;Times New Roman" w:hAnsi="Roboto;Times New Roman"/>
          <w:color w:val="020B22"/>
          <w:sz w:val="22"/>
          <w:szCs w:val="22"/>
          <w:shd w:fill="FFFFFF" w:val="clear"/>
        </w:rPr>
        <w:t> </w:t>
      </w:r>
      <w:r>
        <w:rPr>
          <w:color w:val="020B22"/>
          <w:sz w:val="28"/>
          <w:szCs w:val="28"/>
          <w:shd w:fill="FFFFFF" w:val="clear"/>
        </w:rPr>
        <w:t>итогам 2024 год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20B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20B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едложения по дальнейшей реализации муниципальной программы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достигнутые показатели, степень выполнения мероприятий программы, можно сделать вывод о том, что реализация Программы «Развитие культуры» является эффективной. Существует целесообразность дальнейшей реализации программных мероприятий данной муниципальной программы. Мероприятия способствуют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нию условий для максимального вовлечения населения Анастаси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независимо от возраста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систематическое </w:t>
      </w:r>
      <w:r>
        <w:rPr>
          <w:rFonts w:cs="Times New Roman" w:ascii="Times New Roman" w:hAnsi="Times New Roman"/>
          <w:sz w:val="28"/>
          <w:szCs w:val="28"/>
        </w:rPr>
        <w:t>участие в культурной жизни поселения</w:t>
      </w:r>
      <w:r>
        <w:rPr>
          <w:rFonts w:cs="Times New Roman" w:ascii="Times New Roman" w:hAnsi="Times New Roman"/>
          <w:i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ализацию и развитие творческого потенциа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ение талантливых детей и молодежи, а также повышению качества жизни населения </w:t>
      </w:r>
      <w:r>
        <w:rPr>
          <w:rFonts w:cs="Times New Roman" w:ascii="Times New Roman" w:hAnsi="Times New Roman"/>
          <w:iCs/>
          <w:sz w:val="28"/>
          <w:szCs w:val="28"/>
        </w:rPr>
        <w:t>Анастас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.     </w:t>
      </w:r>
    </w:p>
    <w:p>
      <w:pPr>
        <w:sectPr>
          <w:type w:val="nextPage"/>
          <w:pgSz w:w="11906" w:h="16838"/>
          <w:pgMar w:left="1134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основных мероприятий подпрограмм муниципальной программы «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Развитие куль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» за 2024 </w:t>
      </w:r>
      <w:r>
        <w:rPr/>
        <w:t>г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452"/>
        <w:gridCol w:w="1843"/>
        <w:gridCol w:w="1984"/>
        <w:gridCol w:w="1418"/>
        <w:gridCol w:w="2126"/>
        <w:gridCol w:w="2268"/>
        <w:gridCol w:w="1417"/>
      </w:tblGrid>
      <w:tr>
        <w:trPr>
          <w:trHeight w:val="49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Причины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нереализации/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реализации не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rFonts w:ascii="Roboto Condensed;Times New Roman" w:hAnsi="Roboto Condensed;Times New Roman" w:cs="Roboto Condensed;Times New Roman"/>
                <w:bCs/>
                <w:color w:val="020B22"/>
                <w:sz w:val="18"/>
                <w:szCs w:val="18"/>
              </w:rPr>
            </w:pPr>
            <w:r>
              <w:rPr>
                <w:bCs/>
                <w:color w:val="020B22"/>
                <w:sz w:val="22"/>
                <w:szCs w:val="22"/>
              </w:rPr>
              <w:t>в полном объ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20B22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Дома культуры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Реализация мероприятий по улучшению материально-технической базы учреждений культуры. </w:t>
            </w:r>
            <w:r>
              <w:rPr>
                <w:rFonts w:cs="Times New Roman" w:ascii="Times New Roman" w:hAnsi="Times New Roman"/>
                <w:bCs/>
                <w:kern w:val="2"/>
              </w:rPr>
              <w:t>В рамках этого предусмотрены приобретен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основ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-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</w:rPr>
              <w:t>Приобретены основные средства и материальные запасы, а именно: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20B22"/>
                <w:sz w:val="22"/>
                <w:szCs w:val="22"/>
              </w:rPr>
            </w:pPr>
            <w:r>
              <w:rPr>
                <w:color w:val="020B22"/>
                <w:sz w:val="22"/>
                <w:szCs w:val="22"/>
              </w:rPr>
              <w:t>обувь танцевальная, головные радиосистемы,</w:t>
            </w:r>
            <w:r>
              <w:rPr>
                <w:color w:val="020B22"/>
              </w:rPr>
              <w:t xml:space="preserve"> флеш -накопитель,</w:t>
            </w:r>
            <w:r>
              <w:rPr>
                <w:color w:val="020B22"/>
                <w:sz w:val="22"/>
                <w:szCs w:val="22"/>
              </w:rPr>
              <w:t xml:space="preserve"> МФУ, огнетушители, узлы учета тепловой энергии</w:t>
            </w:r>
            <w:r>
              <w:rPr>
                <w:bCs/>
                <w:kern w:val="2"/>
                <w:sz w:val="22"/>
                <w:szCs w:val="22"/>
              </w:rPr>
              <w:t>, ГСМ, строительные материалы, канцтовары, хозяйствен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Развитие культурно-досуговой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Проведено 376 культурно-массовых мероприятий в зрительных залах, на открытых площадках.  Их посетили и просмотрели 153653 человека. В среднем за 2024 год наполняемость зала составила 96%. Обязательным сопровождением мероприятий в 2024 были театрализованные постановки. Большое внимание уделялось мероприятиям по патриотическому воспитанию, поведено 71 мероприятий данного направления, их посетили 45435 человека - это митинги, акции и концертные программы в поддержку СВ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20B22"/>
                <w:lang w:eastAsia="ru-RU"/>
              </w:rPr>
              <w:t>359 участников  культурно-досуговых формирований  в течение года участвовали в областных, международных и всероссийских конкурсах и стали лауреатами многих из 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сновное мероприятие 1.3.</w:t>
            </w:r>
            <w:r>
              <w:rPr>
                <w:rFonts w:cs="Times New Roman" w:ascii="Times New Roman" w:hAnsi="Times New Roman"/>
                <w:color w:val="000000"/>
              </w:rPr>
              <w:t>Капитальный ремонт памятников В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новное мероприятие 1.4. </w:t>
            </w:r>
            <w:r>
              <w:rPr>
                <w:rFonts w:cs="Times New Roman" w:ascii="Times New Roman" w:hAnsi="Times New Roman"/>
                <w:color w:val="000000"/>
              </w:rPr>
              <w:t>Расходы на поддержку отрасли культу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1.12.202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Реализация мероприятий, направленных на </w:t>
            </w:r>
            <w:r>
              <w:rPr>
                <w:rFonts w:cs="Times New Roman" w:ascii="Times New Roman" w:hAnsi="Times New Roman"/>
                <w:color w:val="000000"/>
              </w:rPr>
              <w:t>поддержку отрасли культуры</w:t>
            </w:r>
            <w:r>
              <w:rPr>
                <w:rFonts w:cs="Times New Roman" w:ascii="Times New Roman" w:hAnsi="Times New Roman"/>
                <w:bCs/>
                <w:kern w:val="2"/>
              </w:rPr>
              <w:t>. В рамках этого предусмотрено приобретение основ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  <w:t>В рамках данного мероприятия приобретены: головные радиосистемы и флеш-накопитель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20B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1.5. </w:t>
            </w:r>
            <w:r>
              <w:rPr>
                <w:rFonts w:cs="Times New Roman" w:ascii="Times New Roman" w:hAnsi="Times New Roman"/>
                <w:color w:val="020B22"/>
              </w:rPr>
              <w:t>Инициативный проект: «</w:t>
            </w:r>
            <w:r>
              <w:rPr>
                <w:rFonts w:cs="Times New Roman" w:ascii="Times New Roman" w:hAnsi="Times New Roman"/>
              </w:rPr>
              <w:t>Выборочный капитальный ремонт Памятника погибшим воинам Великой Отечественной войны с. Марфинка</w:t>
            </w:r>
            <w:r>
              <w:rPr>
                <w:rFonts w:cs="Times New Roman" w:ascii="Times New Roman" w:hAnsi="Times New Roman"/>
                <w:color w:val="020B22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20B22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, благоустройство территории МУК Анастасиевского СДК по адресу: Ростовская область, р-н Матвеево-Курганский, с. Марфинка, ул. Центральная, 5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Выборочный капитальный ремонт Памятника погибшим воинам Великой Отечественной войны с. Анастасиевк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настасиев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не запланирова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8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работы по муниципальному контракту от 05.03.2024г. №10/ЭА с ООО «СКМ Созидание» на выполнение работ. Сумма контракта составляет 1 798 100,00 рубл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о дополнительное соглашение от 10.12.2024г. № 4 на уменьшение цены контракта, цена контракта составляет 1 157 004,74 рублей (из них областные средства в сумме 601 119,98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0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ое событие муниципальной програм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Инициативный проект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К «Анастасиевский СД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09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2.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ы работы по муниципальному контракту от 05.03.2024г. №10/ЭА с ООО «СКМ Созидание» на выполнение работ. Сумма контракта составляет 1 798 100,00 рубле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лючено дополнительное соглашение от 10.12.2024 г. № 4 на уменьшение цены контракта, цена контракта составляет 1 157 004,74 рублей (из них областные средства в сумме 601 119,98 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использовании бюджетных ассигнований и внебюджетных источников на реализацию муниципальной программы за 2024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2694"/>
        <w:gridCol w:w="2409"/>
        <w:gridCol w:w="2410"/>
      </w:tblGrid>
      <w:tr>
        <w:trPr>
          <w:trHeight w:val="64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(тыс.руб.), предусмотренных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 расходы (тыс.руб.)</w:t>
            </w:r>
          </w:p>
        </w:tc>
      </w:tr>
      <w:tr>
        <w:trPr>
          <w:trHeight w:val="77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1,4</w:t>
            </w:r>
          </w:p>
        </w:tc>
      </w:tr>
      <w:tr>
        <w:trPr>
          <w:trHeight w:val="30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9,8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а куль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2,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82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1,4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0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60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09,8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бюджет поселения,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муниципальн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1. Развитие материально-технической базы сферы культу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7,5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мероприятие 1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36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5,2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4.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держку отрасли культуры</w:t>
            </w:r>
            <w:r>
              <w:rPr>
                <w:rFonts w:cs="Times New Roman" w:ascii="Times New Roman" w:hAnsi="Times New Roman"/>
                <w:color w:val="020B22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сновное мероприятие 1.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ициативный проект: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ыборочный капитальный ремонт крыльца и фасадов здания СДК с.Анастасиевка, расположенного по адресу: Ростовская область, р-н Матвеево-Курганский, с.Анастасиевка, ул. Ленина, д.49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7,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,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57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достижении значений показател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113"/>
        <w:gridCol w:w="1272"/>
        <w:gridCol w:w="1421"/>
        <w:gridCol w:w="1276"/>
        <w:gridCol w:w="1559"/>
        <w:gridCol w:w="5103"/>
      </w:tblGrid>
      <w:tr>
        <w:trPr>
          <w:trHeight w:val="10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 муниципальной программы, подпрограммы муниципальной программ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я  на конец отчетного года (при наличии)</w:t>
            </w:r>
          </w:p>
        </w:tc>
      </w:tr>
      <w:tr>
        <w:trPr>
          <w:trHeight w:val="4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 предшествующий отчетном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Анастасиевского сельского поселения «Развитие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 Количе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-досуговых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полняемость зал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за счет большого процента наполняемости с 1 по 4 квартал отчетного года</w:t>
            </w:r>
          </w:p>
        </w:tc>
      </w:tr>
      <w:tr>
        <w:trPr>
          <w:trHeight w:val="102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3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зданий учреждений культуры и памятников, находящихся в удовлетворительном состоянии в обще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Дома культуры»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.1.2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в клубных формирования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 Уровень освоения бюджетных средств, выделенных на реализацию муниципальной программ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ано с тем, что по коммунальным платежам срок оплаты за отчетный год наступает в следующем году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Roboto Condense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7">
    <w:name w:val="Текст сноски Знак"/>
    <w:qFormat/>
    <w:rPr>
      <w:lang w:val="en-US"/>
    </w:rPr>
  </w:style>
  <w:style w:type="character" w:styleId="1">
    <w:name w:val="Текст сноски Знак1"/>
    <w:qFormat/>
    <w:rPr/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7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9:00Z</dcterms:created>
  <dc:creator>DEPO</dc:creator>
  <dc:description/>
  <cp:keywords/>
  <dc:language>en-US</dc:language>
  <cp:lastModifiedBy>User Windows</cp:lastModifiedBy>
  <cp:lastPrinted>2025-03-25T10:23:00Z</cp:lastPrinted>
  <dcterms:modified xsi:type="dcterms:W3CDTF">2025-03-25T07:23:00Z</dcterms:modified>
  <cp:revision>3</cp:revision>
  <dc:subject/>
  <dc:title/>
</cp:coreProperties>
</file>