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45" w:leader="none"/>
          <w:tab w:val="left" w:pos="84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03.2025 г.</w:t>
        <w:tab/>
        <w:tab/>
        <w:t xml:space="preserve">                         № 64             </w:t>
        <w:tab/>
        <w:tab/>
        <w:t>с. 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«Формирование современ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Анастасиевского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-2024 год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«Формирование современной городской среды на территории Анастасиевского сельского поселения» на 2018-2024 годы» за 2024 год, утвержденной постановлением Администрации Анастасиевского сельского поселения от 07.11.2017 г. № 141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Н.Д. Атт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3.2025 г. № 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Формирование современной городской среды на территории Анастасиевского сельского поселения» на 2018-2024 годы»,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4 год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4 году в рамках регионального проекта «Формирование комфортной городской среды» выделены и освоены средства областного бюджета на реализацию инициативного проекта «Б</w:t>
      </w:r>
      <w:r>
        <w:rPr>
          <w:rFonts w:cs="Times New Roman" w:ascii="Times New Roman" w:hAnsi="Times New Roman"/>
          <w:bCs/>
          <w:sz w:val="28"/>
          <w:szCs w:val="28"/>
        </w:rPr>
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общественных территорий, мест массового отдыха населения (парков, скверов) Анастасиевского сельского поселения» предусмотрена реализация 2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«Расходы на благоустройство общественных территорий, мест массового отдыха населения (парков, скверов) Анастасиевского сельского поселения» выполнено в полном объеме. Расходы за выполнение работ по объекту: «Б</w:t>
      </w:r>
      <w:r>
        <w:rPr>
          <w:bCs/>
          <w:sz w:val="28"/>
          <w:szCs w:val="28"/>
        </w:rPr>
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</w:r>
      <w:r>
        <w:rPr>
          <w:sz w:val="28"/>
          <w:szCs w:val="28"/>
        </w:rPr>
        <w:t xml:space="preserve"> на сумму 2 178,9 тыс. руб. (1 077,5 – средства областного бюджета, 423,6 тыс. руб. – инициативные платежи от юридических и физических лиц, 677,8 тыс. руб. – средства бюджета сельского поселения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Основное мероприятие 2. «Общественная территория с. Анастасиевка (благоустройство)» в 2024 году не предусмотр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Программы на 2024 год составил 2 179,0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ластной бюджет – 1 077,5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местный бюджет – 1 101,5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2 179,0 тыс. рублей. В соответствии со сводной бюджетной росписью – 2 179,0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ластной бюджет – 1 077,5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местный бюджет – 1 101,5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Исполнение расходов по муниципальной программе составило 2 178,9 тыс. рублей или 100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ластной бюджет – 1 077,5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местный бюджет – 1 101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 1 показат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» – плановое значение – 2 единицы, фактическое значение – 2 един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2 178,9/2 179,0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является эффективной.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Формирование современной городской среды на территории Анастасиевского сельского поселения» на 2018-2024 годы» за 2024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  <w:tr>
        <w:trPr>
          <w:trHeight w:val="4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«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пешеходной дорожки, </w:t>
            </w:r>
            <w:r>
              <w:rPr>
                <w:rFonts w:cs="Times New Roman" w:ascii="Times New Roman" w:hAnsi="Times New Roman"/>
                <w:bCs/>
              </w:rPr>
              <w:t>расположенной по адресу: Ростовская область, Матвеево-Курганский район, между ул. Буденного и ул. Чкалова с. Марф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агоустроена пешеходная дорожка, </w:t>
            </w:r>
            <w:r>
              <w:rPr>
                <w:rFonts w:cs="Times New Roman" w:ascii="Times New Roman" w:hAnsi="Times New Roman"/>
                <w:bCs/>
              </w:rPr>
              <w:t>расположенная по адресу: Ростовская область, Матвеево-Курганский район, между ул. Буденного и ул. Чкалова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ициативный проект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Благоустройство пешеходной дорожки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сположенной по адресу: Ростовская область, Матвеево-Курганский район, между ул. Буденного и ул. Чкалова с. Марфин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пешеходной дорож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ложенной по адресу: Ростовская область, Матвеево-Курганский район, между ул. Буденного и ул. Чкалова с. Марф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ован инициативный проект «Благоустройство пешеходной дорож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ложенной по адресу: Ростовская область, Матвеево-Курганский район, между ул. Буденного и ул. Чкалова с. Марфинка» в соответствии 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м контрактом от 08.04.2024 г. №30/ЭА с ИП Козловым Владимиром Анатольевичем. Сумма контракта составляет 2 178 916,87 рублей. Работы выполнены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настасиевского сельского поселения» на 2018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9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4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9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ая территория с. Анастасиевка (благоустройство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«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9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4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8:00Z</dcterms:created>
  <dc:creator>DEPO</dc:creator>
  <dc:description/>
  <cp:keywords/>
  <dc:language>en-US</dc:language>
  <cp:lastModifiedBy>User Windows</cp:lastModifiedBy>
  <cp:lastPrinted>2025-03-25T10:29:00Z</cp:lastPrinted>
  <dcterms:modified xsi:type="dcterms:W3CDTF">2025-03-25T07:29:00Z</dcterms:modified>
  <cp:revision>3</cp:revision>
  <dc:subject/>
  <dc:title/>
</cp:coreProperties>
</file>