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апреля 2025 г.                                    № 68      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статьей 47 главы 8 решения Собрания депутатов Анастасиевского сельского поселения от 27.04.2020 г № 124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о доходам в сумме 7 358,8 тыс. рублей, по расходам в сумме 3 862,3 тыс. рублей с превышением доходов над расходами (профицит бюджета) в сумме 3 496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направить в Собрание депутатов Анастасиевского сельского поселения и Контрольно - счетную палату Матвеево-Курганского район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ектора экономики и финан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firstLine="708"/>
        <w:jc w:val="center"/>
        <w:rPr/>
      </w:pPr>
      <w:r>
        <w:rPr/>
        <w:t xml:space="preserve">Анастасиевского сельск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  </w:t>
      </w:r>
      <w:r>
        <w:rPr/>
        <w:t>поселения от 07.04.2025 г. № 68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ставило по доходам в сумме 7 358,8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30,8 процента к годовому плану и по расходам в сумме 3 862,3 </w:t>
      </w:r>
      <w:r>
        <w:rPr>
          <w:sz w:val="28"/>
        </w:rPr>
        <w:t>тыс. рублей</w:t>
      </w:r>
      <w:r>
        <w:rPr>
          <w:sz w:val="28"/>
          <w:szCs w:val="28"/>
        </w:rPr>
        <w:t>, или 12,0 процента, про</w:t>
      </w:r>
      <w:r>
        <w:rPr>
          <w:color w:val="000000"/>
          <w:sz w:val="28"/>
          <w:szCs w:val="28"/>
        </w:rPr>
        <w:t>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5 года </w:t>
      </w:r>
      <w:r>
        <w:rPr>
          <w:sz w:val="28"/>
        </w:rPr>
        <w:t>составил 3 496,5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5 324,0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49,9 процента к годовым плановым назначениям. Наибольший удельный вес в их структуре занимают: единый сельскохозяйственный налог – 4 084,9 тыс. рублей или 76,7 процента, НДФЛ – 616,9 тыс. рублей или 11,6 процента и земельный налог – 598,2 тыс. руб. или 11,2 процента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областного бюджета получена дотация на поддержку мер по обеспечению сбалансированности бюджета в сумме 164,4 тыс. рублей, из районного бюджета дотация на выравнивание бюджетной обеспеченности в сумме 1 782,4 тыс. рублей, из Фонда компенсаций областного бюджета - субвенция на осуществление первичного воинского учета на территориях, где отсутствуют военные комиссариаты – 87,8 тыс. рублей, субвенции на выполнение передаваемых полномочий – 0,2 тыс. рублей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1 441,2 тыс.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циональная оборона – 87,8 тыс. рублей,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мунальное хозяйство – 3,4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277,7 тыс. рублей,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о</w:t>
      </w:r>
      <w:r>
        <w:rPr>
          <w:sz w:val="28"/>
          <w:szCs w:val="28"/>
        </w:rPr>
        <w:t>беспечение деятельности учреждений культуры – 1 997,5 тыс. 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нсионное обеспечение – 53,4 тыс. рублей.</w:t>
      </w:r>
    </w:p>
    <w:p>
      <w:pPr>
        <w:pStyle w:val="Normal"/>
        <w:tabs>
          <w:tab w:val="clear" w:pos="708"/>
          <w:tab w:val="left" w:pos="9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риложения     </w:t>
            </w:r>
          </w:p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за I квартал 2025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25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9"/>
        <w:gridCol w:w="1791"/>
        <w:gridCol w:w="9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6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32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3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6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0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5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084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5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084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1,3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1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8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9</w:t>
            </w:r>
          </w:p>
        </w:tc>
      </w:tr>
      <w:tr>
        <w:trPr>
          <w:trHeight w:val="210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1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34,8</w:t>
            </w:r>
          </w:p>
        </w:tc>
      </w:tr>
      <w:tr>
        <w:trPr>
          <w:trHeight w:val="9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19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34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46,8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4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87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358,8</w:t>
            </w:r>
          </w:p>
        </w:tc>
      </w:tr>
      <w:tr>
        <w:trPr>
          <w:trHeight w:val="1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441,2</w:t>
            </w:r>
          </w:p>
        </w:tc>
      </w:tr>
      <w:tr>
        <w:trPr>
          <w:trHeight w:val="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6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8</w:t>
            </w:r>
          </w:p>
        </w:tc>
      </w:tr>
      <w:tr>
        <w:trPr>
          <w:trHeight w:val="8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</w:tr>
      <w:tr>
        <w:trPr>
          <w:trHeight w:val="38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8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03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,1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93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,7</w:t>
            </w:r>
          </w:p>
        </w:tc>
      </w:tr>
      <w:tr>
        <w:trPr>
          <w:trHeight w:val="34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7</w:t>
            </w:r>
          </w:p>
        </w:tc>
      </w:tr>
      <w:tr>
        <w:trPr>
          <w:trHeight w:val="2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сельских поселен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ероприятия по обеспечению содержания имуществ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97,5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7,5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4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4</w:t>
            </w:r>
          </w:p>
        </w:tc>
      </w:tr>
      <w:tr>
        <w:trPr>
          <w:trHeight w:val="16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 1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862,3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496,5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496,5</w:t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49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 496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41:00Z</dcterms:created>
  <dc:creator>Козарова</dc:creator>
  <dc:description/>
  <cp:keywords/>
  <dc:language>en-US</dc:language>
  <cp:lastModifiedBy>User Windows</cp:lastModifiedBy>
  <cp:lastPrinted>2025-04-14T09:50:00Z</cp:lastPrinted>
  <dcterms:modified xsi:type="dcterms:W3CDTF">2025-04-14T06:50:00Z</dcterms:modified>
  <cp:revision>24</cp:revision>
  <dc:subject/>
  <dc:title>АДМИНИСТРАЦИЯ РОСТОВСКОЙ ОБЛАСТИ</dc:title>
</cp:coreProperties>
</file>