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/>
      </w:pPr>
      <w:r>
        <w:rPr>
          <w:sz w:val="24"/>
        </w:rPr>
        <w:t>__.04.202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 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4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__.04.2025 №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5 года</w:t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4 год по доходам в сумме 23 591,4 тыс. рублей и по расходам в сумме 24 343,1 тыс. рублей с превышением расходов над доходами (дефицит бюджета поселения) в сумме 751,7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 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20"/>
        <w:gridCol w:w="8"/>
      </w:tblGrid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4 год </w:t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 591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72,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14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7,4</w:t>
            </w:r>
          </w:p>
        </w:tc>
      </w:tr>
      <w:tr>
        <w:trPr>
          <w:trHeight w:val="2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21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) контрак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8,1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8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0"/>
        <w:gridCol w:w="70"/>
        <w:gridCol w:w="390"/>
        <w:gridCol w:w="276"/>
        <w:gridCol w:w="274"/>
        <w:gridCol w:w="481"/>
        <w:gridCol w:w="693"/>
        <w:gridCol w:w="576"/>
        <w:gridCol w:w="1486"/>
        <w:gridCol w:w="316"/>
      </w:tblGrid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4 го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7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5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4,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7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ых проектов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3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7,3</w:t>
            </w:r>
          </w:p>
        </w:tc>
      </w:tr>
      <w:tr>
        <w:trPr>
          <w:trHeight w:val="139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7,4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4,5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7,7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5"/>
      </w:tblGrid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89,5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4.2025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учета предложений по проекту решен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и назначении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5.04.2025 по 14.05.2025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утверждении отчета об исполнении бюджета Анастасиевского сельского поселения Матвеево-Курганского района за 2024 год» направляются в письменном виде в Администрацию Анастасиевского сельского поселения (с.Анастасиевка, ул.Ленина, 62) до 14.05.2025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4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 участием жителей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сти публичные слушания 15.05.2025 года в 11.00 в СДК  с. Анастасиевка.</w:t>
      </w:r>
    </w:p>
    <w:p>
      <w:pPr>
        <w:pStyle w:val="Normal"/>
        <w:tabs>
          <w:tab w:val="clear" w:pos="709"/>
          <w:tab w:val="left" w:pos="7200" w:leader="none"/>
        </w:tabs>
        <w:ind w:right="-1" w:firstLine="567"/>
        <w:rPr/>
      </w:pPr>
      <w:r>
        <w:rPr>
          <w:b/>
          <w:sz w:val="24"/>
        </w:rPr>
        <w:t>5.</w:t>
      </w:r>
      <w:r>
        <w:rPr>
          <w:sz w:val="24"/>
        </w:rPr>
        <w:t xml:space="preserve"> Для размещения материалов и информации по публичным слушаниям, обеспечения возможности предоставления жителями Анастасиевского сельского поселения своих замечаний и предложений по вынесенному на публичные слушания проекту, а также для участия жителей Анастасиевского сельского поселения в публичных слушаниях использовать ФГИС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6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2:00Z</dcterms:created>
  <dc:creator>ММ</dc:creator>
  <dc:description/>
  <cp:keywords/>
  <dc:language>en-US</dc:language>
  <cp:lastModifiedBy>User Windows</cp:lastModifiedBy>
  <cp:lastPrinted>2021-03-29T11:35:00Z</cp:lastPrinted>
  <dcterms:modified xsi:type="dcterms:W3CDTF">2025-03-28T05:39:00Z</dcterms:modified>
  <cp:revision>10</cp:revision>
  <dc:subject/>
  <dc:title>ОБЛАСТНОЙ ЗАКОН</dc:title>
</cp:coreProperties>
</file>