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Анастасие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Анастасие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Анастасиевского сельского поселения Матвеево-Курганского района за 2024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05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5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 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главный специалист О.А. Х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24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гляденко М.М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Анастасиевского сельского поселения от 28.04.2025 № 160 «О проекте решения Собрания депутатов «Об утверждении отчета об исполнении бюджета Анастасиевского сельского поселения Матвеево-Курганского района за 2024 год», опубликованным в приложении к информационному бюллетеню «Анастасиевский Вестник» от 28.04.2025 г. №4 за апрель 2025 г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.03.2025 г. в Контрольно-счетную палату Матвеево-Курганского района на внешнюю проверку представлен годовой отчет </w:t>
      </w:r>
      <w:r>
        <w:rPr>
          <w:sz w:val="28"/>
          <w:szCs w:val="28"/>
        </w:rPr>
        <w:t>об исполнении бюджета Анастасиевского сельского поселения Матвеево-Курганского района за 2024 год в соответствии с Соглашением о передаче полномочий по осуществлению внешнего муниципального финансового контроля б/н от 09.01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25 г. в Администрацию  Анастасиевского сельского поселения представлены заключение по результатам внешней проверки годовой бюджетной отчетности главного распорядителя бюджетных средств Анастасиевского сельского поселения – Администрации Анастасиевского сельского поселения за 2024 год и 21.04.2025 г. - заключение на отчет об исполнении бюджета муниципального образования «Анастасиевское сельское поселение» Матвеево – Курганского района за 2024 год, подписанное инспекторами Контрольно-счетной палаты Матвеево-Курга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поселения за 2024 год составило по доходам в сумме 23 591,4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02,6 процента к годовому плану и по расходам в сумме 24 343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99,3 процентов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еревыполнение плана по доходам объясняется тем, что в 2024 году поступил НДФЛ сверх утвержденного плана и поступили инициативные платежи для реализации инициативного проекта в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ей проверкой годового отчета об исполнении бюджета на предмет соответствия бюджетному законодательству нарушений не установлено. Плановые показатели, отраженные в отчете, соответствуют уточненным плановым показателям, утвержденным решением о бюджете. Достоверность отчета об исполнении бюджета Анастасиевского сельского поселения за 2024 год подтверждена. Контрольно-счетная палата Матвеево-Курганского района рекомендует Собранию депутатов Анастасиевского сельского поселения принять к утверждению отчет об исполнении бюджета Анастасиевского сельского поселения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ов от присутствующих на публичных слушаниях не поступало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вопросу исполнения бюджета Анастасиевского сельского поселения за 2024 год состоявш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брания депутатов</w:t>
      </w:r>
      <w:r>
        <w:rPr>
          <w:sz w:val="28"/>
          <w:szCs w:val="28"/>
          <w:lang w:eastAsia="ar-SA"/>
        </w:rPr>
        <w:t xml:space="preserve"> Анастасиевского сельского поселения </w:t>
      </w:r>
      <w:r>
        <w:rPr>
          <w:sz w:val="28"/>
          <w:szCs w:val="28"/>
        </w:rPr>
        <w:t>«Об утверждении отчёта об исполнении бюджета Анастасиевского сельского поселения Матвеево-Курганского района за 2024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на официальном сайте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 xml:space="preserve">                  О.А. Сопельн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О.А. 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Клиент</dc:creator>
  <dc:description/>
  <cp:keywords/>
  <dc:language>en-US</dc:language>
  <cp:lastModifiedBy>User Windows</cp:lastModifiedBy>
  <cp:lastPrinted>2025-05-15T10:31:00Z</cp:lastPrinted>
  <dcterms:modified xsi:type="dcterms:W3CDTF">2025-05-15T07:32:00Z</dcterms:modified>
  <cp:revision>16</cp:revision>
  <dc:subject/>
  <dc:title/>
</cp:coreProperties>
</file>