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341" w:hRule="atLeast"/>
        </w:trPr>
        <w:tc>
          <w:tcPr>
            <w:tcW w:w="31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</w:rPr>
              <w:t>21 мая 2025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40"/>
      </w:tblGrid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группы  из числа должностных лиц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 для предупреждения и ликвидации ландшафтных пожаров на территории Анастасиевского сельского поселения.</w:t>
            </w:r>
          </w:p>
          <w:p>
            <w:pPr>
              <w:pStyle w:val="Normal"/>
              <w:ind w:right="50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right="50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целях предотвращения пожаров на территории Анастасиевского сельского поселения постановляю: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  мобильную группу из числа должностных лиц Администрации Анастасиевского сельского поселения для  предупреждения и ликвидации ландшафтных пожаров на территории Анастасиевского  сельского поселения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Постановление № 48 от 01.04.2024г. «</w:t>
      </w: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обильной группы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числа должностных лиц Администрации  Анастасиевского сельского поселения для  предупреждения и ликвидации ландшафтных пожаров на территории Анастасиевского сельского поселения» считать утратившим сил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8" w:type="dxa"/>
        <w:jc w:val="left"/>
        <w:tblInd w:w="4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1432" w:hRule="atLeast"/>
        </w:trPr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92 от 20.05.2025г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обильной группы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5"/>
        <w:gridCol w:w="3735"/>
        <w:gridCol w:w="269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35-35-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по вопросам ЖК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16-22-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имущественных и земельных отнош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604-87-8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верова Ксения Никола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ЖК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77)766-42-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3:00Z</dcterms:created>
  <dc:creator>Reanimator Me User</dc:creator>
  <dc:description/>
  <cp:keywords/>
  <dc:language>en-US</dc:language>
  <cp:lastModifiedBy>Admin</cp:lastModifiedBy>
  <cp:lastPrinted>2025-05-21T11:37:00Z</cp:lastPrinted>
  <dcterms:modified xsi:type="dcterms:W3CDTF">2025-05-21T08:37:00Z</dcterms:modified>
  <cp:revision>3</cp:revision>
  <dc:subject/>
  <dc:title>ГЛАВА АДМИНИСТРАЦИИ</dc:title>
</cp:coreProperties>
</file>