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3.2025 года                                      №  65   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34" w:hanging="0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 проведении открытого конкурса на право заключения   концессионного соглашения </w:t>
      </w:r>
      <w:bookmarkEnd w:id="0"/>
      <w:r>
        <w:rPr>
          <w:sz w:val="28"/>
          <w:szCs w:val="28"/>
        </w:rPr>
        <w:t>в отношении объектов газоснабжения, находящихся в собственности Анастасиевского сельского поселения Матвеево-Курганского  района  Ростовской области</w:t>
      </w:r>
    </w:p>
    <w:p>
      <w:pPr>
        <w:pStyle w:val="Normal"/>
        <w:ind w:left="284"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 Федеральным законом от 21 июля 2005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цессионных соглашениях», </w:t>
      </w:r>
      <w:r>
        <w:rPr>
          <w:sz w:val="28"/>
          <w:szCs w:val="28"/>
          <w:lang w:eastAsia="en-US"/>
        </w:rPr>
        <w:t>руководствуясь Уставом муниципального образования «Анастасиевское сельское поселение»,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234" w:firstLine="708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right="23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сти открытый конкурс </w:t>
      </w:r>
      <w:r>
        <w:rPr>
          <w:color w:val="000000"/>
          <w:sz w:val="28"/>
          <w:szCs w:val="28"/>
        </w:rPr>
        <w:t>на право заключения концессионного соглашения в отношении о</w:t>
      </w:r>
      <w:r>
        <w:rPr>
          <w:sz w:val="28"/>
          <w:szCs w:val="28"/>
        </w:rPr>
        <w:t xml:space="preserve">бъектов газоснабжения, являющихся муниципальной собственностью Анастасиевского сельского поселения Матвеево-Курганского района Ростовской области.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en-US"/>
        </w:rPr>
        <w:t xml:space="preserve">Утвердить конкурсную документацию для проведения открытого конкурса на право заключения концессионного соглашения в отношении объектов </w:t>
      </w:r>
      <w:r>
        <w:rPr>
          <w:sz w:val="28"/>
          <w:szCs w:val="28"/>
        </w:rPr>
        <w:t>газоснабжения, являющихся муниципальной собственностью Анастасиевского сельского поселения Матвеево-Курганского района Ростовской области</w:t>
      </w:r>
      <w:r>
        <w:rPr>
          <w:color w:val="000000"/>
          <w:sz w:val="28"/>
          <w:szCs w:val="28"/>
          <w:lang w:eastAsia="en-US"/>
        </w:rPr>
        <w:t xml:space="preserve">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. Утвердить комиссию по проведению открытого конкурса </w:t>
      </w:r>
      <w:r>
        <w:rPr>
          <w:color w:val="000000"/>
          <w:sz w:val="28"/>
          <w:szCs w:val="28"/>
        </w:rPr>
        <w:t>на право заключения концессионного соглашения в отношении о</w:t>
      </w:r>
      <w:r>
        <w:rPr>
          <w:sz w:val="28"/>
          <w:szCs w:val="28"/>
        </w:rPr>
        <w:t>бъектов газоснабжения, являющихся муниципальной собственностью Анастасиевского сельского поселения Матвеево-Курганского района Ростовской области, в следующем составе:</w:t>
      </w:r>
    </w:p>
    <w:p>
      <w:pPr>
        <w:pStyle w:val="Normal"/>
        <w:ind w:right="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дреева Е.А. –  председатель комиссии, Глава Администрации Анастасиевского сельского поселения</w:t>
      </w:r>
    </w:p>
    <w:p>
      <w:pPr>
        <w:pStyle w:val="Normal"/>
        <w:ind w:right="23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right="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ык Е.К. - ведущий специалист имущественных и земельных отношений Администрации Анастасиевского сельского поселения;</w:t>
      </w:r>
    </w:p>
    <w:p>
      <w:pPr>
        <w:pStyle w:val="Normal"/>
        <w:ind w:right="2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пина В.А. - Главный специалист Администрации Анастасиевского сельского поселения;</w:t>
      </w:r>
    </w:p>
    <w:p>
      <w:pPr>
        <w:pStyle w:val="Normal"/>
        <w:ind w:right="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могляденко М.М. -  Начальник сектора экономики и финансов Администрации Анастасиевского сельского поселения;</w:t>
      </w:r>
    </w:p>
    <w:p>
      <w:pPr>
        <w:pStyle w:val="Normal"/>
        <w:ind w:right="2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менская В.Е.- Ведущий специалист Администрации Анастасиев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right="23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стасиевского сельского поселения</w:t>
        <w:tab/>
        <w:t>Е.А.Андр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/>
      </w:pPr>
      <w:r>
        <w:rPr>
          <w:sz w:val="24"/>
          <w:szCs w:val="24"/>
        </w:rPr>
        <w:t xml:space="preserve">Анастасиевского сельского поселения </w:t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« 25» марта  2025  г. №  65</w:t>
      </w:r>
    </w:p>
    <w:p>
      <w:pPr>
        <w:pStyle w:val="Normal"/>
        <w:tabs>
          <w:tab w:val="clear" w:pos="708"/>
          <w:tab w:val="left" w:pos="780" w:leader="none"/>
        </w:tabs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 имущества Анастасиевского сельского поселения Матвеево-Курганского района Ростовской области - объектов газоснабжения подлежащих передаче в концес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961"/>
        <w:gridCol w:w="2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газопровод низкого давления     протяженностью  147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 с. Марфинка, ул.Центральная, 59, от ГРПШ в северном направлении до места врезки в существующий газопровод далее от здания № 6 в западном направлении до дома № 59 по ул.Централь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1:21:0040301: 27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среднего давления протяженностью  13 мет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 с. Марфинка, ул.Центральная, 59, от ГРПШ в северном направлении до места врезки в существующий газопров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301:27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среднего давления протяженностью  14 мет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 с.Анастасиевка, ул. Ленина. От места врезки существующего газопровода в восточном направлении до ГРП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101:24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с 1-м газораспределительным пунктом шкафным    протяженностью  289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астасиевка, ул.Ленина, от ГРПШ в северном направлении до дома № 45 по ул.Лен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101:24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протяженностью  147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Матвеево-Курганский, с. Марфинка, ул.Полевая, от дома № 13 в северном направлении до дома № 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TextBody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1:21:0040301:27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протяженностью 1064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. Марфинка, ул.Центральная, от дома № 7 до дома № 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1:21:0040301:30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протяженностью 1143 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. Марфинка, ул.Специалис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1:21:0040301:3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протяженностью 132 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. Марфинка, ул.Буденного от дома № 13 до дома № 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1:21:0040301:30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протяженностью 467 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. Марфинка,от дома № 2 ул.Молодежная в северном направлении до № 15 ул.Шко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1:21:0040301:30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протяженностью 290 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. Марфинка, от дома      № 29 ул.Центральная в западном направлении до дома № 15 ул.Чапае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1:0040301:3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протяженностью 50 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. Марфинка от дома № 2 ул.Молодежная в западном направлении до дома № 29 ул.Централь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1:21:0040301:3029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4:00Z</dcterms:created>
  <dc:creator>USER</dc:creator>
  <dc:description/>
  <cp:keywords/>
  <dc:language>en-US</dc:language>
  <cp:lastModifiedBy>Admin</cp:lastModifiedBy>
  <cp:lastPrinted>2023-08-29T16:54:00Z</cp:lastPrinted>
  <dcterms:modified xsi:type="dcterms:W3CDTF">2025-03-25T07:11:00Z</dcterms:modified>
  <cp:revision>10</cp:revision>
  <dc:subject/>
  <dc:title/>
</cp:coreProperties>
</file>