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обувь танцевальная)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материальные запасы (ГСМ, строительные материалы, канцтовары. Хозяйственные материалы, ткани для пошива, изготовление </w:t>
            </w:r>
            <w:r>
              <w:rPr>
                <w:sz w:val="24"/>
                <w:szCs w:val="24"/>
              </w:rPr>
              <w:t>сметной документации по выборочному капитальному ремонту кровли здания СДК в с.Анастасиевка</w:t>
            </w:r>
            <w:r>
              <w:rPr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ициативный прое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от 05.03.2024г. № 10/ЭА с ООО «СКМ Созидание» на выполнение работ. Сумма контракта составляет 1 798 100 рублей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от 07.03.2025г. № 1/ЭА с ООО «ОМЕГА» на выполнение работ. Сумма контракта составляет 3 479 992 руб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5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3 24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 24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5 </w:t>
      </w:r>
      <w:r>
        <w:rPr>
          <w:sz w:val="28"/>
          <w:szCs w:val="28"/>
          <w:lang w:val="en-US" w:eastAsia="zh-CN"/>
        </w:rPr>
        <w:t xml:space="preserve">года заключено </w:t>
      </w:r>
      <w:r>
        <w:rPr>
          <w:sz w:val="28"/>
          <w:szCs w:val="28"/>
          <w:lang w:eastAsia="zh-CN"/>
        </w:rPr>
        <w:t>37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5 575,9,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012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3 240,0 тыс. рублей, исполнение составило 30,3%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5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 24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 012,4 тыс. рублей или 30,3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5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6 месяцев 2025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 муниципальный контракт от 07.03.2025г. № 1/ЭА с ООО «ОМЕГА». на выполнение работ. Сумма контракта составляет 3 479 992 рубля. </w:t>
      </w:r>
      <w:r>
        <w:rPr>
          <w:sz w:val="28"/>
          <w:szCs w:val="28"/>
          <w:shd w:fill="FFFFFF" w:val="clear"/>
        </w:rPr>
        <w:t>(основное мероприятие 1.9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будет осуществлено в соответствии с утвержденным Планом реализации в срок до 31.12.2025 г. Основные мероприятия 1.3., 1.4., 1.5., 1.6., 1.7. и 1.8. в 2025 году не предусмотрены.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6:00Z</dcterms:created>
  <dc:creator>User</dc:creator>
  <dc:description/>
  <cp:keywords/>
  <dc:language>en-US</dc:language>
  <cp:lastModifiedBy>User Windows</cp:lastModifiedBy>
  <cp:lastPrinted>2024-07-11T10:22:00Z</cp:lastPrinted>
  <dcterms:modified xsi:type="dcterms:W3CDTF">2025-07-10T07:34:00Z</dcterms:modified>
  <cp:revision>3</cp:revision>
  <dc:subject/>
  <dc:title> </dc:title>
</cp:coreProperties>
</file>