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2025 г.                                    № 114      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главой 8 ст. 47 Решения Собрания депутатов Анастасиевского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по доходам в сумме 10 773,3 тыс. рублей, по расходам в сумме 9 723,2 тыс. рублей с превышением доходов над расходами (профицит бюджета) в сумме 1 050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разместить на стендах сведения о ходе исполнения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направить в Собрание депутатов Анастасиевского сельского поселения и Контрольно - счетную палату Матвеево-Курган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 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07.07.2025 г. № 114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угодие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составило по доходам в сумме 10 773,3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45,1 процента к годовому плану и по расходам в сумме 9 723,2 </w:t>
      </w:r>
      <w:r>
        <w:rPr>
          <w:sz w:val="28"/>
        </w:rPr>
        <w:t>тыс. рублей</w:t>
      </w:r>
      <w:r>
        <w:rPr>
          <w:sz w:val="28"/>
          <w:szCs w:val="28"/>
        </w:rPr>
        <w:t>, или 30,3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5 года </w:t>
      </w:r>
      <w:r>
        <w:rPr>
          <w:sz w:val="28"/>
        </w:rPr>
        <w:t xml:space="preserve">составил 1 050,1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6 694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62,7 процента к годовым плановым назначениям. Наибольший удельный вес в их структуре занимают: единый сельскохозяйственный налог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4,2 тыс. рублей или 61,6 процента, земельный налог – 1 283,7 тыс. рублей или 19,2 процента, НДФЛ – 1 252,0 тыс. рублей или 18,7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b/>
          <w:sz w:val="28"/>
          <w:szCs w:val="28"/>
        </w:rPr>
        <w:t xml:space="preserve">Налоговые и неналоговые доходы – 6 694,3 тыс. рублей </w:t>
      </w:r>
      <w:r>
        <w:rPr>
          <w:sz w:val="28"/>
          <w:szCs w:val="28"/>
        </w:rPr>
        <w:t>(за 1 полугодие 2024 года исполнение составило 4 810,2 тыс. руб.), из них: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1 252,0 тыс. руб. (37,9% к годовому плану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4 124,2 (116,6%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17,1 тыс. руб. (10,4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1 283,7 тыс. руб. (36,6% к годовому плану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6,2 тыс. руб. (74,7% от плановых назначений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7,9 тыс. руб. (50,6% от годового плана)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и компенсации затрат государства – 2,0 тыс. рублей;</w:t>
      </w:r>
    </w:p>
    <w:p>
      <w:pPr>
        <w:pStyle w:val="Style16"/>
        <w:widowControl w:val="false"/>
        <w:numPr>
          <w:ilvl w:val="0"/>
          <w:numId w:val="3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1,2 тыс. рублей (13,0% от годового плана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 4 079,0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Дотация – 3 902,3 тыс. рублей (39,9% к годовому плану), в том числе из</w:t>
      </w:r>
      <w:r>
        <w:rPr>
          <w:color w:val="000000"/>
          <w:sz w:val="28"/>
        </w:rPr>
        <w:t xml:space="preserve"> областного бюджета получена дотация на поддержку мер по обеспечению сбалансированности бюджета в сумме 328,9 тыс. рублей, из районного бюджета дотация на выравнивание бюджетной обеспеченности в сумме 3 573,4 тыс. рублей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76,5 тыс. руб. (43,0% от плановых назначений),</w:t>
      </w:r>
    </w:p>
    <w:p>
      <w:pPr>
        <w:pStyle w:val="Normal"/>
        <w:widowControl w:val="false"/>
        <w:numPr>
          <w:ilvl w:val="0"/>
          <w:numId w:val="2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государственные вопросы – 4 130,5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оборона – 176,5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5,3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мунальное хозяйство – 30,8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лагоустройство – 1 201,5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4 012,4 тыс.  рубл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– 106,9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ическая культура и спорт – 51,1 тыс. рубл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I полугодие 2025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полугодие 2025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9"/>
        <w:gridCol w:w="1791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6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94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52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2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24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24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0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</w:t>
            </w:r>
          </w:p>
        </w:tc>
      </w:tr>
      <w:tr>
        <w:trPr>
          <w:trHeight w:val="33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9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1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79,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1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79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02,3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3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7</w:t>
            </w:r>
          </w:p>
        </w:tc>
      </w:tr>
      <w:tr>
        <w:trPr>
          <w:trHeight w:val="33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8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773,3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30,5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6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,5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</w:t>
            </w:r>
          </w:p>
        </w:tc>
      </w:tr>
      <w:tr>
        <w:trPr>
          <w:trHeight w:val="38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32,3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8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5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6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12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2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9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1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1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23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50,1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050,1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1 050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 1 050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Yu Gothic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0:00Z</dcterms:created>
  <dc:creator>Козарова</dc:creator>
  <dc:description/>
  <cp:keywords/>
  <dc:language>en-US</dc:language>
  <cp:lastModifiedBy>User Windows</cp:lastModifiedBy>
  <cp:lastPrinted>2025-07-11T16:45:00Z</cp:lastPrinted>
  <dcterms:modified xsi:type="dcterms:W3CDTF">2025-07-11T13:45:00Z</dcterms:modified>
  <cp:revision>12</cp:revision>
  <dc:subject/>
  <dc:title>АДМИНИСТРАЦИЯ РОСТОВСКОЙ ОБЛАСТИ</dc:title>
</cp:coreProperties>
</file>