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150"/>
        <w:gridCol w:w="1689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РОССИЙСКАЯ ФЕДЕРАЦИЯ               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ект</w:t>
            </w:r>
          </w:p>
        </w:tc>
      </w:tr>
    </w:tbl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№ </w:t>
      </w:r>
    </w:p>
    <w:p>
      <w:pPr>
        <w:pStyle w:val="Normal"/>
        <w:ind w:hanging="0"/>
        <w:rPr/>
      </w:pPr>
      <w:r>
        <w:rPr>
          <w:sz w:val="24"/>
        </w:rPr>
        <w:t>__ августа 2025 года</w:t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tabs>
          <w:tab w:val="left" w:pos="70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О внесении изменений в решение Собра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депутатов от 26.12.2024 № 138 «О бюджете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Анастасиевского сельского поселе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Матвеево-Курганского района на 2025 год</w:t>
      </w:r>
    </w:p>
    <w:p>
      <w:pPr>
        <w:pStyle w:val="Normal"/>
        <w:tabs>
          <w:tab w:val="left" w:pos="709" w:leader="none"/>
        </w:tabs>
        <w:ind w:hanging="0"/>
        <w:jc w:val="left"/>
        <w:rPr/>
      </w:pPr>
      <w:r>
        <w:rPr>
          <w:sz w:val="24"/>
        </w:rPr>
        <w:t>и на плановый период 2026 и 2027 годов»</w:t>
      </w:r>
    </w:p>
    <w:p>
      <w:pPr>
        <w:pStyle w:val="ConsPlus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firstLine="709"/>
        <w:jc w:val="both"/>
        <w:rPr>
          <w:sz w:val="20"/>
          <w:szCs w:val="20"/>
        </w:rPr>
      </w:pPr>
      <w:r>
        <w:rPr>
          <w:b w:val="false"/>
        </w:rPr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7.04.2020 № 124 «Об утверждении Положения о бюджетном процессе в Анастасиевском сельском поселении» Собрание депутатов Анастасиевского сельского поселения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брания депутатов от 26.12.2024 г. № 138 «О бюджете Анастасиевского сельского поселения Матвеево - Курганского района на 2025 год и на плановый период 2026 и 2027 годов» следующие изменения</w:t>
      </w:r>
      <w:bookmarkStart w:id="0" w:name="RANGE!A1%3AC35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1"/>
          <w:numId w:val="2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татье 1 в пункте 1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left="709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в абзаце первом цифры «4,5» заменить цифрами «7,6»;</w:t>
      </w:r>
    </w:p>
    <w:p>
      <w:pPr>
        <w:pStyle w:val="Normal"/>
        <w:ind w:firstLine="708"/>
        <w:rPr/>
      </w:pPr>
      <w:r>
        <w:rPr>
          <w:sz w:val="24"/>
        </w:rPr>
        <w:t>б) в подпункте 1) цифры «23 878,0» заменить цифрами «23 489,8»;</w:t>
      </w:r>
    </w:p>
    <w:p>
      <w:pPr>
        <w:pStyle w:val="Normal"/>
        <w:ind w:firstLine="708"/>
        <w:rPr/>
      </w:pPr>
      <w:r>
        <w:rPr>
          <w:sz w:val="24"/>
        </w:rPr>
        <w:t>в) в подпункте 2) цифры «32 116,1» заменить цифрами «31 727,9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1.2. В статье 4 цифры «4,5» заменить цифрами «7,6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1.3. В статье 5 цифры «4,5» заменить цифрами «7,6».</w:t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4. Пункт 1 статьи 6 изложить в следующей редакции: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iCs/>
          <w:color w:val="000000"/>
          <w:sz w:val="24"/>
        </w:rPr>
        <w:t>«1. Утвердить общий объем межбюджетных трансфертов на 2025 год в сумме 12 810,0 тыс. рублей, на 2026 год в сумме 7 031,1 тыс. рублей и на 2027 год в сумме 4 781,4 тыс. рублей, в том числе: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 w:val="24"/>
        </w:rPr>
      </w:pPr>
      <w:r>
        <w:rPr>
          <w:iCs/>
          <w:color w:val="000000"/>
          <w:sz w:val="24"/>
        </w:rPr>
        <w:t>1) дотации на 2025 год в сумме 9 787,2 тыс. рублей, на 2026 год в сумме 6 582,7 тыс. рублей и на 2027 год в сумме 4 317,3 тыс. рублей;</w:t>
      </w:r>
    </w:p>
    <w:p>
      <w:pPr>
        <w:pStyle w:val="Normal"/>
        <w:widowControl w:val="false"/>
        <w:autoSpaceDE w:val="false"/>
        <w:ind w:firstLine="567"/>
        <w:rPr/>
      </w:pPr>
      <w:r>
        <w:rPr>
          <w:iCs/>
          <w:color w:val="000000"/>
          <w:sz w:val="24"/>
        </w:rPr>
        <w:t>2) субвенции на 2025 год в сумме 413,8 тыс. рублей, на 2026 год в сумме 448,2 тыс. рублей и на 2027 год в сумме 463,9 тыс. рублей.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 w:val="24"/>
        </w:rPr>
      </w:pPr>
      <w:r>
        <w:rPr>
          <w:iCs/>
          <w:color w:val="000000"/>
          <w:sz w:val="24"/>
        </w:rPr>
        <w:t>3) иные межбюджетные трансферты на 2025 год в сумме 2 609,0 тыс. рублей, на 2026 год в сумме 0,0 тыс. рублей и на 2027 год в сумме 0,0 тыс. рублей.».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 w:val="24"/>
        </w:rPr>
      </w:pPr>
      <w:r>
        <w:rPr>
          <w:iCs/>
          <w:color w:val="000000"/>
          <w:sz w:val="24"/>
        </w:rPr>
        <w:t>1.5. Приложение 1 «Объем поступлений доходов бюджета Анастасиевского сельского поселения на 2025 год и на плановый период 2026 и 2027 годов» изложить в следующей редакции:</w:t>
      </w:r>
    </w:p>
    <w:tbl>
      <w:tblPr>
        <w:tblW w:w="1141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071"/>
        <w:gridCol w:w="1399"/>
        <w:gridCol w:w="1216"/>
        <w:gridCol w:w="1306"/>
        <w:gridCol w:w="11"/>
        <w:gridCol w:w="704"/>
        <w:gridCol w:w="11"/>
      </w:tblGrid>
      <w:tr>
        <w:trPr>
          <w:trHeight w:val="292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2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1</w:t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2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2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2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0697" w:type="dxa"/>
            <w:gridSpan w:val="6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5 год и на плановый период 2026 и 2027 годов "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2" w:type="dxa"/>
            <w:gridSpan w:val="4"/>
            <w:tcBorders/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26.12.2024 г. № 138</w:t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0697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ЪЕМ ПОСТУПЛЕНИЙ ДОХОДОВ БЮДЖЕТА АНАСТАСИЕВСКОГО СЕЛЬСКОГО ПОСЕЛЕНИЯ НА 2025 ГОД И НА ПЛАНОВЫЙ ПЕРИОД 2026 И 2027 ГОДОВ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5 го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6 го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7 год</w:t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: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3 489,8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7 990,8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6 032,4 </w:t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0 00000 00 0000 00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0 679,8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0 959,7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1 251,0 </w:t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0000 00 0000 00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304,7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436,8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574,3 </w:t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 01 02000 01 0000 11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304,7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436,8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574,3 </w:t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8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10 01 0000 11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304,7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436,8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574,3 </w:t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5 00000 00 0000 00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535,8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677,2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824,3 </w:t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00 01 0000 11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535,8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677,2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824,3 </w:t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10 01 0000 11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535,8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677,2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824,3 </w:t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>1 06 00000 00 0000 00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ИМУЩЕСТВО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675,7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675,7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675,7 </w:t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00 00 0000 11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30 10 0000 11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00 00 0000 11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511,6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511,6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511,6 </w:t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0 00 0000 11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15,1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15,1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15,1 </w:t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3 10 0000 11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15,1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15,1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15,1 </w:t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0 00 0000 11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796,5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796,5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796,5 </w:t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3 10 0000 11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796,5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796,5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796,5 </w:t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0000 00 0000 00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,3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,6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,9 </w:t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00 01 0000 11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3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6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9 </w:t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20 01 0000 11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3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6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9 </w:t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0000 00 0000 00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5,6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6,2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6,8 </w:t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4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5000 00 0000 12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,6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,2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,8 </w:t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0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0 00 0000 120 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,6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,2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,8 </w:t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5 10 0000 120 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,6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,2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,8 </w:t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3 00000 00 0000 00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0,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5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1,1</w:t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3 02000 00 0000 13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государств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0,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5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1,1</w:t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 02995 10 0000 13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,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,1</w:t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>1 16 00000 00 0000 00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,2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,5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,9 </w:t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02000 02 0000 14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2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5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9 </w:t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9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02020 02 0000 14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2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5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9 </w:t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2 810,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7 031,1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4 781,4 </w:t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2 00000 00 0000 00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2 810,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7 031,1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4 781,4 </w:t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0000 00 0000 15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787,2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582,7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 317,3 </w:t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6001 00 0000 15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129,4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582,7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 317,3 </w:t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6001 10 0000 15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129,4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582,7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 317,3 </w:t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2 00 0000 15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57,8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2 10 0000 15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57,8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00 00 0000 15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13,8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48,4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64,1 </w:t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00 0000 15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13,6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48,2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63,9 </w:t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10 0000 15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13,6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48,2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63,9 </w:t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00 0000 15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10 0000 15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00 00 0000 15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609,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9999 00 0000 15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9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9999 10 0000 15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9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</w:rPr>
        <w:t>1.6. Приложение 2 «Источники финансирования дефицита бюджета Анастасиевского сельского поселения на 2025 год и на плановый период 2026 и 2027</w:t>
      </w:r>
      <w:r>
        <w:rPr/>
        <w:t xml:space="preserve"> годов» изложить в следующей редакции:</w:t>
      </w:r>
    </w:p>
    <w:tbl>
      <w:tblPr>
        <w:tblW w:w="1091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032"/>
        <w:gridCol w:w="1188"/>
        <w:gridCol w:w="1109"/>
        <w:gridCol w:w="1184"/>
        <w:gridCol w:w="561"/>
      </w:tblGrid>
      <w:tr>
        <w:trPr>
          <w:trHeight w:val="66" w:hRule="atLeast"/>
        </w:trPr>
        <w:tc>
          <w:tcPr>
            <w:tcW w:w="10349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 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349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0349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0349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0349" w:type="dxa"/>
            <w:gridSpan w:val="5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5 год и на плановый период 2026 и 2027 годов "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0349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6.12.2024 № 13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10349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финансирования дефицита бюджета Анастасиевского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10349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сельского поселения на 2025 год и на плановый период 2026 и 2027 годов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2025 год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2026 г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2027 год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01 00 00 00 00 0000 000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 238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 05 00 00 00 0000 000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зменение остатков средств на счетах по учёту средств бюджет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 238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0 00 00 0000 500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23 489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17 990,8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 032,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0 00 0000 500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23 489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 990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 032,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1 00 0000 510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23 489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 990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 032,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1 05 02 01 10 0000 510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23 489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 990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 032,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0 00 00 0000 600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 727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 990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 032,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0 00 0000 600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 727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 990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 032,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1 00 0000 610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 727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 990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 032,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1 10 0000 610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 727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7 990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 032,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7. Приложение 4 «Распределение бюджетных ассигнований по разделам, 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» изложить в следующей редакции:</w:t>
      </w:r>
    </w:p>
    <w:tbl>
      <w:tblPr>
        <w:tblW w:w="10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460"/>
        <w:gridCol w:w="550"/>
        <w:gridCol w:w="1216"/>
        <w:gridCol w:w="576"/>
        <w:gridCol w:w="1217"/>
        <w:gridCol w:w="996"/>
        <w:gridCol w:w="996"/>
        <w:gridCol w:w="658"/>
      </w:tblGrid>
      <w:tr>
        <w:trPr>
          <w:trHeight w:val="23" w:hRule="atLeast"/>
        </w:trPr>
        <w:tc>
          <w:tcPr>
            <w:tcW w:w="9952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 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952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9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1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952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952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5 год и на плановый период 2026 и 2027 годов"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9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26.12.2024 г. № 138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9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52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разделам,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9952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394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5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6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7 год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72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99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032,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709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31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78,5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326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53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33,8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0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31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31,2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08,1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,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5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ешнего муниципального финансового контрол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6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4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сходы на организацию и проведение выборов в представительные органы муниципального образования </w:t>
            </w:r>
            <w:r>
              <w:rPr>
                <w:color w:val="000000"/>
                <w:sz w:val="24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4"/>
              </w:rPr>
              <w:t xml:space="preserve"> муниципального органа сельского поселения (Специальные расхо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4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44,7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,2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8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8,5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 муниципального органа сельского поселения (Исполнение судебных акт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3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3,9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3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3,9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3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3,9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66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6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25,8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подпрограммы «Создание условий для обеспечения качественными коммунальными услугами населения Анастасиевского сельского поселения» муниципальной программы «Обеспечение качественными жилищно-коммунальными услугами населения Анастасиев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72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6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95,8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3,5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7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2,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3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8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11,7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3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8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11,7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91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4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44,9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69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8,2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инициативных проектов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S4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1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,6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8,5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8,5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,5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8. Приложение 5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«Ведомственная структура расходов бюджета Анастасиевского сельского поселения на 2025 год и на плановый период 2026 и 2027 годов» изложить в следующей редакции:</w:t>
      </w:r>
    </w:p>
    <w:tbl>
      <w:tblPr>
        <w:tblW w:w="1112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780"/>
        <w:gridCol w:w="460"/>
        <w:gridCol w:w="550"/>
        <w:gridCol w:w="1241"/>
        <w:gridCol w:w="576"/>
        <w:gridCol w:w="996"/>
        <w:gridCol w:w="1008"/>
        <w:gridCol w:w="996"/>
        <w:gridCol w:w="669"/>
      </w:tblGrid>
      <w:tr>
        <w:trPr>
          <w:trHeight w:val="77" w:hRule="atLeast"/>
        </w:trPr>
        <w:tc>
          <w:tcPr>
            <w:tcW w:w="10458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10458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3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10458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10458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5 год и на плановый период 2026 и 2027 годов"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10458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 xml:space="preserve">от 26.12.2024 г. № 138 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3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0458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едомственная структура расходов бюджета 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10458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25 год и на плановый период 2026 и 2027 годов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385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3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.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5 год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6 го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7 год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727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99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032,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709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31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78,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326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53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33,8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04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31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31,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2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8,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,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ешнего муниципального финансового контрол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354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сходы на организацию и проведение выборов в представительные органы муниципального образования </w:t>
            </w:r>
            <w:r>
              <w:rPr>
                <w:color w:val="000000"/>
                <w:sz w:val="24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4"/>
              </w:rPr>
              <w:t xml:space="preserve"> муниципального органа сельского поселения (Специальные расхо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3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4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44,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,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8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8,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 муниципального органа сельского поселения (Исполнение судебных актов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3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3,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3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3,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3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3,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,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,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66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6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25,8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4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подпрограммы «Создание условий для обеспечения качественными коммунальными услугами населения Анастасиевского сельского поселения» муниципальной программы «Обеспечение качественными жилищно-коммунальными услугами населения Анастасиев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72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6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95,8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3,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71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2,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35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8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11,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35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8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11,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91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4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44,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69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8,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инициативных проектов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S4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10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,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3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8,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3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8,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,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,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,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9. Приложение 6 «Распределение бюджетных ассигнований по целевым статьям (муниципальным программам Анастасиевского сельского поселения и непрограммным направлениям деятельности, группам и подгруппам видов расходов, разделам, подразделам классификации расходов бюджетов на 2025 год и на плановый период 2026 и 2027 годов» изложить в следующей редакции:</w:t>
      </w:r>
    </w:p>
    <w:tbl>
      <w:tblPr>
        <w:tblW w:w="10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355"/>
        <w:gridCol w:w="611"/>
        <w:gridCol w:w="487"/>
        <w:gridCol w:w="583"/>
        <w:gridCol w:w="1061"/>
        <w:gridCol w:w="13"/>
        <w:gridCol w:w="1062"/>
        <w:gridCol w:w="13"/>
        <w:gridCol w:w="1044"/>
        <w:gridCol w:w="13"/>
        <w:gridCol w:w="703"/>
        <w:gridCol w:w="13"/>
      </w:tblGrid>
      <w:tr>
        <w:trPr>
          <w:trHeight w:val="23" w:hRule="atLeast"/>
        </w:trPr>
        <w:tc>
          <w:tcPr>
            <w:tcW w:w="10070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070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070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070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5 год и на плановый период 2026 и 2027 годов"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07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6.12.2024 г. № 13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938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70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целевым статьям (муниципальным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070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граммам Анастасиевского сельского поселения и непрограммным направлениям деятельности,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070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ам и подгруппам видов расходов, разделам, подразделам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070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25 год и на плановый период 2026 и 2027 годов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5 год</w:t>
            </w:r>
          </w:p>
        </w:tc>
        <w:tc>
          <w:tcPr>
            <w:tcW w:w="107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6 год</w:t>
            </w:r>
          </w:p>
        </w:tc>
        <w:tc>
          <w:tcPr>
            <w:tcW w:w="105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7 год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727,9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990,8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032,4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Социальная поддержка граждан"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3,8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9,7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8,5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1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3,8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9,7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8,5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,8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,7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,5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46,7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76,7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05,8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1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52,7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46,7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75,8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0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8,8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3,5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1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71,7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7,9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2,3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2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4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подпрограммы «Создание условий для обеспечения качественными коммунальными услугами населения Анастасиевского сельского поселения» муниципальной программы «Обеспечение качественными жилищно-коммунальными услугами населения Анастасиев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999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общественного порядка  и профилактика правонарушений"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филактика правонарушений в Анастасиевском сельском поселении" муниципальной программы  "Обеспечение общественного порядка и профилактика правонарушений"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1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терроризму и экстремизму в Анастасиевском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2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коррупции в Анастасиевском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3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4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,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,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ожарная безопасность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1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Участие в предупреждении и ликвидации последствий чрезвычайных ситуаций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2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безопасности на воде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3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"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350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89,7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11,7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Дома культуры" муниципальная программа "Развитие культуры"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1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350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89,7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11,7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91,2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42,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44,9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69,6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9,1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8,2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инициативных проектов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S46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10,6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,6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,6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,6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,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,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1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,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,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Энергосбережение и повышение энергетической эффективности Анастасие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1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  "Развитие муниципальной службы"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39,6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99,3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79,8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униципальной службы в Анастасиевском сельском поселении" муниципальной программы  "Развитие муниципальной службы"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1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2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3,7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2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2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,7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,2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,2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реализации муниципальной программы "Развитие муниципальной службы" муниципальной программы   "Развитие муниципальной службы"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3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325,9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53,1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33,6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04,6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31,2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31,2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2,5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7,6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8,1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8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,3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,3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5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5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5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ешнего муниципального финансового контрол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1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6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6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6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13,8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91,4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92,6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непрограммные мероприят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9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13,8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91,4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92,6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3,6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8,2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3,9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сходы на организацию и проведение выборов в представительные органы муниципального образования </w:t>
            </w:r>
            <w:r>
              <w:rPr>
                <w:color w:val="000000"/>
                <w:sz w:val="24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4"/>
              </w:rPr>
              <w:t xml:space="preserve"> муниципального органа сельского поселения (Специальные расходы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,4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8,6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8,5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 муниципального органа сельского поселения (Исполнение судебных актов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99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1.10. Приложение 7 «Распределение субвенций из Фонда компенсаций областного бюджета по доходам и видам расходов на 2025 год и на плановый период 2026 и 2027 годов» изложить в следующей редакции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276" w:right="425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4"/>
        </w:rPr>
      </w:pPr>
      <w:r>
        <w:rPr>
          <w:sz w:val="24"/>
        </w:rPr>
      </w:r>
    </w:p>
    <w:tbl>
      <w:tblPr>
        <w:tblW w:w="17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2"/>
        <w:gridCol w:w="693"/>
        <w:gridCol w:w="692"/>
        <w:gridCol w:w="704"/>
        <w:gridCol w:w="2349"/>
        <w:gridCol w:w="407"/>
        <w:gridCol w:w="472"/>
        <w:gridCol w:w="918"/>
        <w:gridCol w:w="486"/>
        <w:gridCol w:w="1089"/>
        <w:gridCol w:w="277"/>
        <w:gridCol w:w="346"/>
        <w:gridCol w:w="2136"/>
        <w:gridCol w:w="745"/>
        <w:gridCol w:w="1422"/>
        <w:gridCol w:w="745"/>
      </w:tblGrid>
      <w:tr>
        <w:trPr>
          <w:trHeight w:val="267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7" w:type="dxa"/>
            <w:gridSpan w:val="7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"Приложение  7</w:t>
            </w:r>
          </w:p>
        </w:tc>
        <w:tc>
          <w:tcPr>
            <w:tcW w:w="216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9" w:type="dxa"/>
            <w:gridSpan w:val="11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 решению Собрания депутатов </w:t>
            </w:r>
          </w:p>
        </w:tc>
        <w:tc>
          <w:tcPr>
            <w:tcW w:w="216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7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настасиевского сельского поселения </w:t>
            </w:r>
          </w:p>
        </w:tc>
        <w:tc>
          <w:tcPr>
            <w:tcW w:w="216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5" w:type="dxa"/>
            <w:gridSpan w:val="10"/>
            <w:tcBorders/>
          </w:tcPr>
          <w:p>
            <w:pPr>
              <w:pStyle w:val="Normal"/>
              <w:ind w:firstLine="525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"О бюджете  Анастасиевского сельского поселения</w:t>
            </w:r>
          </w:p>
        </w:tc>
        <w:tc>
          <w:tcPr>
            <w:tcW w:w="216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5" w:type="dxa"/>
            <w:gridSpan w:val="10"/>
            <w:tcBorders/>
          </w:tcPr>
          <w:p>
            <w:pPr>
              <w:pStyle w:val="Normal"/>
              <w:ind w:firstLine="525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твеево-Курганского района на 2025 год</w:t>
            </w:r>
          </w:p>
        </w:tc>
        <w:tc>
          <w:tcPr>
            <w:tcW w:w="216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9" w:type="dxa"/>
            <w:gridSpan w:val="11"/>
            <w:tcBorders/>
          </w:tcPr>
          <w:p>
            <w:pPr>
              <w:pStyle w:val="Normal"/>
              <w:ind w:firstLine="525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 на плановый период 2026 и 2027 годов"</w:t>
            </w:r>
          </w:p>
        </w:tc>
        <w:tc>
          <w:tcPr>
            <w:tcW w:w="216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9" w:type="dxa"/>
            <w:gridSpan w:val="11"/>
            <w:tcBorders/>
            <w:shd w:fill="FFFFFF" w:val="clear"/>
          </w:tcPr>
          <w:p>
            <w:pPr>
              <w:pStyle w:val="Normal"/>
              <w:ind w:firstLine="525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т 26.12.2024 г. № 138 </w:t>
            </w:r>
          </w:p>
        </w:tc>
        <w:tc>
          <w:tcPr>
            <w:tcW w:w="216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815" w:type="dxa"/>
            <w:gridSpan w:val="14"/>
            <w:tcBorders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5"/>
                <w:szCs w:val="25"/>
              </w:rPr>
              <w:t xml:space="preserve">Распределение субвенций из Фонда компенсаций областного бюджета по доходам </w:t>
            </w:r>
          </w:p>
        </w:tc>
        <w:tc>
          <w:tcPr>
            <w:tcW w:w="216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5"/>
                <w:szCs w:val="25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815" w:type="dxa"/>
            <w:gridSpan w:val="14"/>
            <w:tcBorders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5"/>
                <w:szCs w:val="25"/>
              </w:rPr>
              <w:t>и видам расходов на 2025 год и на плановый период 2026 и 2027 годов</w:t>
            </w:r>
          </w:p>
        </w:tc>
        <w:tc>
          <w:tcPr>
            <w:tcW w:w="216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5"/>
                <w:szCs w:val="25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тыс. рублей )</w:t>
            </w:r>
          </w:p>
        </w:tc>
        <w:tc>
          <w:tcPr>
            <w:tcW w:w="216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венций , предоставленных для обеспечения осуществления органами местного самоуправления  отдельных государственных полномочий, из Фонда компенсаций областного бюджета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2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, осуществляемых за счёт субвенций, предоставленных для обеспечения осуществления органами местного самоуправления  отдельных государственных полномочий , из Фонда компенсаций областного бюджета.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3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216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216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6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нд компенсаций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,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,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1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нд компенсаций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3,8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8,4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4,1</w:t>
            </w:r>
          </w:p>
        </w:tc>
        <w:tc>
          <w:tcPr>
            <w:tcW w:w="216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6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2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9</w:t>
            </w:r>
          </w:p>
        </w:tc>
        <w:tc>
          <w:tcPr>
            <w:tcW w:w="2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51180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6</w:t>
            </w:r>
          </w:p>
        </w:tc>
        <w:tc>
          <w:tcPr>
            <w:tcW w:w="6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2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9</w:t>
            </w:r>
          </w:p>
        </w:tc>
        <w:tc>
          <w:tcPr>
            <w:tcW w:w="216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0 0000 15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723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167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1.11. Приложение 9 «Распределение субсидий для софинансирования расходных обязательств, возникших при выполнении полномочий органов местного самоуправления по решению вопросов местного значения на 2025 год и на плановый период 2026 и 2027 годов» изложить в следующей редакции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tbl>
      <w:tblPr>
        <w:tblW w:w="16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76"/>
        <w:gridCol w:w="728"/>
        <w:gridCol w:w="1169"/>
        <w:gridCol w:w="803"/>
        <w:gridCol w:w="1399"/>
        <w:gridCol w:w="869"/>
        <w:gridCol w:w="50"/>
        <w:gridCol w:w="239"/>
        <w:gridCol w:w="703"/>
        <w:gridCol w:w="287"/>
        <w:gridCol w:w="1112"/>
        <w:gridCol w:w="287"/>
        <w:gridCol w:w="996"/>
        <w:gridCol w:w="287"/>
        <w:gridCol w:w="1112"/>
        <w:gridCol w:w="287"/>
        <w:gridCol w:w="951"/>
        <w:gridCol w:w="23"/>
        <w:gridCol w:w="264"/>
        <w:gridCol w:w="11"/>
        <w:gridCol w:w="23"/>
        <w:gridCol w:w="264"/>
      </w:tblGrid>
      <w:tr>
        <w:trPr>
          <w:trHeight w:val="300" w:hRule="atLeast"/>
        </w:trPr>
        <w:tc>
          <w:tcPr>
            <w:tcW w:w="15838" w:type="dxa"/>
            <w:gridSpan w:val="1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bookmarkStart w:id="1" w:name="RANGE!A1%3AM17"/>
            <w:r>
              <w:rPr>
                <w:sz w:val="24"/>
              </w:rPr>
              <w:t>"Приложение 9</w:t>
            </w:r>
            <w:bookmarkEnd w:id="1"/>
          </w:p>
        </w:tc>
        <w:tc>
          <w:tcPr>
            <w:tcW w:w="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38" w:type="dxa"/>
            <w:gridSpan w:val="1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38" w:type="dxa"/>
            <w:gridSpan w:val="1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38" w:type="dxa"/>
            <w:gridSpan w:val="19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38" w:type="dxa"/>
            <w:gridSpan w:val="1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5 год и на плановый период 2026 и 2027 годов"</w:t>
            </w:r>
          </w:p>
        </w:tc>
        <w:tc>
          <w:tcPr>
            <w:tcW w:w="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38" w:type="dxa"/>
            <w:gridSpan w:val="1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26.12.2024 г. № 138 </w:t>
            </w:r>
          </w:p>
        </w:tc>
        <w:tc>
          <w:tcPr>
            <w:tcW w:w="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38" w:type="dxa"/>
            <w:gridSpan w:val="19"/>
            <w:vMerge w:val="restart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субсидий для софинансирования расходных обязательств, возникших при выполнении полномочий органов местного самоуправления по решению вопросов местного значения на 2025 год и на плановый период 2026 и 2027 годов</w:t>
            </w:r>
          </w:p>
        </w:tc>
        <w:tc>
          <w:tcPr>
            <w:tcW w:w="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5838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5838" w:type="dxa"/>
            <w:gridSpan w:val="1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направления расходов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КБК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406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  <w:tc>
          <w:tcPr>
            <w:tcW w:w="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за счет бюджета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е платежи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(главный распорядитель средств областного бюджета - Министерство культуры Ростовской области)</w:t>
              <w:br/>
              <w:t>1. «Капитальный ремонт кровли здания СДК с. Анастасиевка, расположенного по адресу: Ростовская область, р-н Матвеево-Курганский, с. Анастасиевка, ул. Ленина, д. 49»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1 0801 11 1 00 S4640 240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,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1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,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8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425" w:right="567" w:gutter="0" w:header="0" w:top="426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. Настоящее реш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выполнением данного решения возложить на Журенко И.В -  председателя комиссии по бюджету, налогам и собственност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Председатель Собрания депутатов-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глава Анастасиевского сельского поселения</w:t>
        <w:tab/>
        <w:tab/>
        <w:tab/>
        <w:t>О.А. Сопельняк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425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Style11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Cs w:val="28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</w:rPr>
  </w:style>
  <w:style w:type="paragraph" w:styleId="Xl77">
    <w:name w:val="xl77"/>
    <w:basedOn w:val="Normal"/>
    <w:qFormat/>
    <w:pPr>
      <w:spacing w:before="280" w:after="280"/>
      <w:ind w:hanging="0"/>
      <w:jc w:val="right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b/>
      <w:bCs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b/>
      <w:bCs/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</w:rPr>
  </w:style>
  <w:style w:type="paragraph" w:styleId="Xl97">
    <w:name w:val="xl97"/>
    <w:basedOn w:val="Normal"/>
    <w:qFormat/>
    <w:pPr>
      <w:spacing w:before="280" w:after="280"/>
      <w:ind w:hanging="0"/>
      <w:jc w:val="right"/>
    </w:pPr>
    <w:rPr>
      <w:sz w:val="24"/>
    </w:rPr>
  </w:style>
  <w:style w:type="paragraph" w:styleId="Xl98">
    <w:name w:val="xl98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Xl99">
    <w:name w:val="xl99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Xl100">
    <w:name w:val="xl100"/>
    <w:basedOn w:val="Normal"/>
    <w:qFormat/>
    <w:pPr>
      <w:spacing w:before="280" w:after="280"/>
      <w:ind w:hanging="0"/>
      <w:jc w:val="center"/>
      <w:textAlignment w:val="center"/>
    </w:pPr>
    <w:rPr>
      <w:b/>
      <w:bCs/>
      <w:sz w:val="24"/>
    </w:rPr>
  </w:style>
  <w:style w:type="paragraph" w:styleId="Xl101">
    <w:name w:val="xl101"/>
    <w:basedOn w:val="Normal"/>
    <w:qFormat/>
    <w:pPr>
      <w:spacing w:before="280" w:after="280"/>
      <w:ind w:hanging="0"/>
      <w:jc w:val="center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sz w:val="24"/>
    </w:rPr>
  </w:style>
  <w:style w:type="paragraph" w:styleId="Xl106">
    <w:name w:val="xl106"/>
    <w:basedOn w:val="Normal"/>
    <w:qFormat/>
    <w:pPr>
      <w:spacing w:before="280" w:after="280"/>
      <w:ind w:hanging="0"/>
      <w:jc w:val="left"/>
      <w:textAlignment w:val="center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left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spacing w:before="280" w:after="280"/>
      <w:ind w:hanging="0"/>
      <w:jc w:val="right"/>
    </w:pPr>
    <w:rPr>
      <w:sz w:val="24"/>
    </w:rPr>
  </w:style>
  <w:style w:type="paragraph" w:styleId="Xl118">
    <w:name w:val="xl118"/>
    <w:basedOn w:val="Normal"/>
    <w:qFormat/>
    <w:pPr>
      <w:spacing w:before="280" w:after="280"/>
      <w:ind w:hanging="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spacing w:before="280" w:after="280"/>
      <w:ind w:hanging="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  <w:ind w:hanging="0"/>
      <w:jc w:val="right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color w:val="000000"/>
      <w:sz w:val="24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8:21:00Z</dcterms:created>
  <dc:creator>ММ</dc:creator>
  <dc:description/>
  <cp:keywords/>
  <dc:language>en-US</dc:language>
  <cp:lastModifiedBy>User Windows</cp:lastModifiedBy>
  <cp:lastPrinted>2024-03-19T10:04:00Z</cp:lastPrinted>
  <dcterms:modified xsi:type="dcterms:W3CDTF">2025-08-19T11:23:00Z</dcterms:modified>
  <cp:revision>14</cp:revision>
  <dc:subject/>
  <dc:title>Проект внесен</dc:title>
</cp:coreProperties>
</file>