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right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ОНЦЕССИОННОЕ СОГЛАШЕНИЕ №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3"/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отношении объектов газ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. Анастасиевка </w:t>
        <w:tab/>
        <w:tab/>
        <w:tab/>
        <w:tab/>
        <w:tab/>
        <w:t xml:space="preserve">                                «__»__________ 20__ г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«Анастасиевское сельское поселение» Матвеево-Курганского района Ростовской области, от имени которого выступает Администрация Анастасиевского сельского поселения Матвеево-Курганского района Ростовской области </w:t>
      </w:r>
      <w:r>
        <w:rPr>
          <w:rFonts w:cs="Times New Roman" w:ascii="Times New Roman" w:hAnsi="Times New Roman"/>
          <w:sz w:val="24"/>
          <w:szCs w:val="24"/>
        </w:rPr>
        <w:t>в лице главы Администрации Анастасиевского сельского поселения Андреевой Елены Александровны, действующей на основании Устава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именуемое в дальнейшем «Концедент», и 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 лице генерального директора ____________________________________________________, действующего на основании доверенности от __.__.202_ г. № 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именуемое в дальнейшем «Концессионер», с другой стороны,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ом конкурсной комиссии о результатах проведения конкурса, решением Концедента о заключении настоящего Соглашения без проведения конкурса - указать нужн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 20___ г. № _______ заключили настоящее Соглашение о нижеследующем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, заключили настоящее Соглашение о нижеследующе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Предмет Соглашения</w:t>
      </w:r>
    </w:p>
    <w:p>
      <w:pPr>
        <w:pStyle w:val="ConsPlusNonformat"/>
        <w:ind w:firstLine="567"/>
        <w:jc w:val="both"/>
        <w:rPr/>
      </w:pPr>
      <w:bookmarkStart w:id="0" w:name="P131"/>
      <w:bookmarkEnd w:id="0"/>
      <w:r>
        <w:rPr>
          <w:rFonts w:cs="Times New Roman" w:ascii="Times New Roman" w:hAnsi="Times New Roman"/>
          <w:sz w:val="23"/>
          <w:szCs w:val="23"/>
        </w:rPr>
        <w:t xml:space="preserve">1.1. Концессионер обязуется за свой счет реконструировать </w:t>
      </w:r>
      <w:r>
        <w:rPr>
          <w:rFonts w:cs="Times New Roman" w:ascii="Times New Roman" w:hAnsi="Times New Roman"/>
          <w:sz w:val="24"/>
          <w:szCs w:val="24"/>
        </w:rPr>
        <w:t xml:space="preserve">имущество, входящее в состав объекта Соглашения, указанного </w:t>
      </w:r>
      <w:r>
        <w:rPr>
          <w:rFonts w:cs="Times New Roman" w:ascii="Times New Roman" w:hAnsi="Times New Roman"/>
          <w:sz w:val="23"/>
          <w:szCs w:val="23"/>
        </w:rPr>
        <w:t xml:space="preserve">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, право собственности, на которое принадлежит Концеденту, и осуществлять деятельность по оказанию услуг по осуществлению бесперебойного газоснабжения населения, обеспечение безаварийной и безопасной эксплуатации объекта Соглашения в соответствии с требованиями законодательства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, для осуществления указанной деятельности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Объект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Объектом Соглашения являются объекты газоснабжения Анастасиевского сельского поселения, указанные в приложении № 1 к настоящему Соглашению и предназначенные для оказания услуг по осуществлению бесперебойного газоснабжения населения, подлежащие реконструкции Концессионе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Сведения о составе и описании, в том числе технико-экономические показатели объекта Соглашения приведены в приложении № 1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Объект Соглашения, подлежащий реконструкции, принадлежит Концеденту на праве собственности.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Копии документов, удостоверяющих право собственности Концедента на объект Соглашения, составляют приложение № 2 к настоящему Соглаш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705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орядок передачи Концедентом Концессионеру объектов имуществ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Администрация Анастасиевского сельского поселения осуществляет передачу объекта концессионного соглашения и подписывает соответствующие акты приема-передачи. Администрация Анастасиевского сельского поселения обязуется передать Концессионеру, а Концессионер обязуется принять объект Соглашения, а также права владения и пользования указанным объектом не позднее 30 календарных дней с даты подписания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Передача Концедентом Концессионеру объекта Соглашения осуществляется по акту приема-передачи (приложение № 5), подписываемому Сторо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анность Концедента по передаче объекта Соглашения считается исполненной после принятия объекта Концессионером и подписания Сторонами акта приёма-передач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онцедент передает Концессионеру по перечню согласно приложению № 2 документы, относящиеся к передаваемому </w:t>
      </w:r>
      <w:r>
        <w:rPr>
          <w:rFonts w:cs="Times New Roman" w:ascii="Times New Roman" w:hAnsi="Times New Roman"/>
          <w:sz w:val="24"/>
          <w:szCs w:val="24"/>
        </w:rPr>
        <w:t>имуществу, входящему в состав объекта Соглашения,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 для исполнения настоящего Соглашения, одновременно с передачей объекта Соглаше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выявления Концессионером необходимости передачи иных документов, не указанных в приложении № 2 к настоящему Соглашению, необходимые документы должны быть переданы не позднее 5 (пяти) рабочих дней с даты получения соответствующего запроса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Концедент и Концессионер обязуются осуществить действия, необходимые для государственной регистрации прав Концессионера на владение и пользование недвижимым имуществом, входящим в состав объекта Соглашения, в том числе подготовить комплекты документов для государственной регистрации в течение 10 (десяти) календарных дней с даты подписания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ыявленное в течение одного года с момента подписания Сторонами акта приема-передачи объекта Соглашения Концессионеру несоответствие объекта Соглашения условиям настоящего Соглашения (в том числе описанию, технико-экономическим показателям, назначению объекта Соглашения) в случае, если такое несоответствие не могло быть выявлено при его передаче Концессионеру и возникло по вине Концедента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.</w:t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V. Реконструкция объекта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Концессионер обязан за свой счет реконструировать объект Соглашения в сроки, указанные 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 и задании (приложение № 4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Концессионер обязан достигнуть плановых значений показателей деятельности Концессионера, указанных в приложении № 3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Мероприятия по реконструкции объекта Соглашения указаны в приложении № 4 к настоящему Соглаш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4. </w:t>
      </w:r>
      <w:bookmarkStart w:id="1" w:name="P388"/>
      <w:bookmarkEnd w:id="1"/>
      <w:r>
        <w:rPr>
          <w:rFonts w:cs="Times New Roman" w:ascii="Times New Roman" w:hAnsi="Times New Roman"/>
          <w:sz w:val="23"/>
          <w:szCs w:val="23"/>
        </w:rPr>
        <w:t>Концессионер вправе привлекать к выполнению работ по реконструкции объекта Соглашения третьих лиц, за действия которых он отвечает, как за свои собственны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5. Концедент обязуется обеспечить Концессионеру необходимые условия для выполнения работ по реконструкции 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6. Концессионер обязан осуществить мероприятия по подготовке территории, необходимой для реконструкции объекта Соглашения и (или) для осуществления деятельности, предусмотренной настоящим Соглашение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7. После завершения реконструкции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онцессионер обязан обеспечить ввод в эксплуатацию объекта Соглашения </w:t>
      </w:r>
      <w:r>
        <w:rPr>
          <w:rFonts w:cs="Times New Roman" w:ascii="Times New Roman" w:hAnsi="Times New Roman"/>
          <w:sz w:val="24"/>
          <w:szCs w:val="24"/>
        </w:rPr>
        <w:t>(в случае необходимости в соответствии с градостроительным законодательством после завершения реконструкции) в порядке, установленном законодательством Российской Федерации, в сроки, установленные заданием для соответствующих мероприяти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8. При обнаружении Концессионером независящих от Сторон обстоятельств, делающих невозможным реконструкцию и ввод в эксплуатацию объекта Соглашения в сроки, установленные </w:t>
      </w:r>
      <w:r>
        <w:rPr>
          <w:rFonts w:cs="Times New Roman" w:ascii="Times New Roman" w:hAnsi="Times New Roman"/>
          <w:sz w:val="24"/>
          <w:szCs w:val="24"/>
        </w:rPr>
        <w:t>заданием</w:t>
      </w:r>
      <w:r>
        <w:rPr>
          <w:rFonts w:cs="Times New Roman" w:ascii="Times New Roman" w:hAnsi="Times New Roman"/>
          <w:sz w:val="23"/>
          <w:szCs w:val="23"/>
        </w:rPr>
        <w:t xml:space="preserve">, и (или) использование (эксплуатацию)  объекта Соглашения, Концессионер обязуется немедленно уведомить Концедента об указанных обстоятельствах в целях согласования дальнейших действий </w:t>
      </w:r>
      <w:r>
        <w:rPr>
          <w:rFonts w:cs="Times New Roman" w:ascii="Times New Roman" w:hAnsi="Times New Roman"/>
          <w:sz w:val="24"/>
          <w:szCs w:val="24"/>
        </w:rPr>
        <w:t>Концедента и Концессионера</w:t>
      </w:r>
      <w:r>
        <w:rPr>
          <w:rFonts w:cs="Times New Roman" w:ascii="Times New Roman" w:hAnsi="Times New Roman"/>
          <w:sz w:val="23"/>
          <w:szCs w:val="23"/>
        </w:rPr>
        <w:t xml:space="preserve"> по исполнению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9. Концессионер обязан приступить к использованию (эксплуатации) объекта Соглашения, объектов, входящих в состав объекта Соглашения в срок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0. Завершение Концессионером работ по реконструкции объекта Соглашения оформляется подписываемым Концедентом и Концессионером документом об исполнении Концессионером своих обязательств по реконструкции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1. Концедент обязан в течение 5 (пяти) рабочих дней с момента получения от Концессионера письменного уведомления об окончании работ по реконструкции Объекта Соглашения с участием Концессионера осмотреть объект Соглашения и принять работы по реконструкции объекта Соглашения.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. Владение, пользование и распоряжение объект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мущества, предоставляемыми Концессионеру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Концессионер обязан использовать (эксплуатировать) объект Соглашения в установленном настоящим Соглашением порядке в целях осуществления деятельности, указанной в Разделе 1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Концессионер обязан поддерживать объект Соглашения в исправном состоянии, производить за свой счет текущий и капитальный ремонт, нести расходы на содержание объекта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. Концессионер не имеет права передавать объект Соглашения  в пользование третьим лица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. Передача Концессионером в залог или отчуждение объекта Соглашения не допуск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Соглашению также не допускаются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</w:rPr>
        <w:t>1) передача Концессионером прав владения и (или) пользования объектами, передаваемыми Концессионеру по настоящему Соглашению, в том числе передача таких объектов в субарен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упка права требования, перевод долга по настоящему Соглашению в пользу иностранных физических и юридических лиц и иностранных структур без образования юридического лица, передача прав по настоящему Соглашению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дача объекта Соглашения в собственность Концессионера и (или) иных третьих лиц, в том числе в порядке реализации преимущественного права на выкуп имущества, переданного в соответствии с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4) нарушение иных установленных Федеральным законом «О концессионных соглашениях» запрет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. Продукция и доходы, полученные Концессионером в результате осуществления деятельности по настоящему Соглашению, являются собственностью Концессионера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5.6. Недвижимое имущество, которое создано Концессионером с согласия Концедента при осуществлении деятельности, предусмотренной настоящим Соглашением, и не относится к объекту Соглашения, является собственностью Концес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7. Недвижимое имущество, которое создано Концессионером без согласия Концедента при осуществлении деятельности, предусмотренной настоящим Соглашением, и не относится к объекту Соглашения, является собственностью Концедента, и стоимость такого имущества возмещению не подлежит.</w:t>
      </w:r>
    </w:p>
    <w:p>
      <w:pPr>
        <w:pStyle w:val="ConsPlusNormal"/>
        <w:ind w:firstLine="540"/>
        <w:jc w:val="both"/>
        <w:rPr/>
      </w:pPr>
      <w:r>
        <w:rPr>
          <w:sz w:val="23"/>
          <w:szCs w:val="23"/>
        </w:rPr>
        <w:t>5.8. Движимое имущество, которое создано и (или) приобретено Концессионером при осуществлении деятельности, предусмотренной настоящим Соглашением, и не входит в состав объекта Соглашения, является собственностью Концес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5.9. Концессионер обязан учитывать объект Соглашения на своем балансе, отдельно от свое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5.10. Концессионер обязан в отношении объекта Соглашения вести самостоятельный учет, и производить начисление амортизации таких объектов и имуществ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1. Риск случайной гибели или случайного повреждения Объекта Соглашения несет Концессионер в период с момента передачи Объекта Соглашения Концессионеру Концедентом на основании акта приема-передачи Объекта Соглашения до момента возврата Объекта Соглашения Концеденту Концессионером на основании </w:t>
      </w:r>
      <w:r>
        <w:rPr>
          <w:sz w:val="24"/>
          <w:szCs w:val="24"/>
        </w:rPr>
        <w:t xml:space="preserve">соответствующего акта </w:t>
      </w:r>
      <w:r>
        <w:rPr>
          <w:sz w:val="23"/>
          <w:szCs w:val="23"/>
        </w:rPr>
        <w:t>приема-передачи.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735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>VI. Порядок возврата Концессионером Концеденту объектов имуществ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1. Концессионер обязан передать Концеденту, а Концедент обязан принять объект Соглашения в срок, установленный 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. Передаваемый Концессионером объект Соглашения должен быть пригодным для осуществления деятельности, указанной в Разделе I настоящего Соглаш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Передача Концессионером Концеденту объектов, указанных в Приложение № 1 настоящего Соглашения, осуществляется по акту приема-передачи, подписываемому Сторон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3. Концессионер передаёт Концеденту документы, относящиеся к передаваемому объекту Соглашения необходимые для исполнения настоящего Соглаш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6.4. Обязанность Концессионера по передаче объекта Соглашения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читается исполненной с момента </w:t>
      </w:r>
      <w:r>
        <w:rPr>
          <w:rFonts w:cs="Times New Roman" w:ascii="Times New Roman" w:hAnsi="Times New Roman"/>
          <w:sz w:val="24"/>
          <w:szCs w:val="24"/>
        </w:rPr>
        <w:t>фактической передачи Объекта Соглашения от Концессионера Концеденту, зафиксированной в акте приема-передачи, подписанн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ам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нцедент обязан подписать акт приема-передачи Объекта Соглашения в срок не позднее 10 (десяти) рабочих дней, с даты его получения или направить мотивированные замечания. </w:t>
      </w:r>
    </w:p>
    <w:p>
      <w:pPr>
        <w:pStyle w:val="Normal"/>
        <w:spacing w:before="0" w:after="1"/>
        <w:ind w:firstLine="708"/>
        <w:jc w:val="both"/>
        <w:rPr/>
      </w:pPr>
      <w:r>
        <w:rPr>
          <w:sz w:val="23"/>
          <w:szCs w:val="23"/>
        </w:rPr>
        <w:t xml:space="preserve">6.5. </w:t>
      </w:r>
      <w:r>
        <w:rPr>
          <w:sz w:val="24"/>
          <w:szCs w:val="24"/>
        </w:rPr>
        <w:t>Прекращение прав Концессионера на владение и пользование объектами недвижимого имущества, входящими в состав объекта Соглашения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за счет Концедента.</w:t>
      </w:r>
    </w:p>
    <w:p>
      <w:pPr>
        <w:pStyle w:val="Normal"/>
        <w:spacing w:before="0" w:after="1"/>
        <w:ind w:firstLine="708"/>
        <w:jc w:val="both"/>
        <w:rPr/>
      </w:pPr>
      <w:r>
        <w:rPr>
          <w:sz w:val="24"/>
          <w:szCs w:val="24"/>
        </w:rPr>
        <w:t>6.6. Стороны обязуются осуществить действия, необходимые для государственной регистрации прекращения указанных прав Концессионера, в течение 10 календарных дней с даты прекращения настоящего Соглашения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z w:val="23"/>
          <w:szCs w:val="23"/>
        </w:rPr>
        <w:t xml:space="preserve">. Порядок осуществления Концессионером деятельност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усмотренной Соглашением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В соответствии с настоящим Соглашением Концессионер обязан на условиях, предусмотренных настоящим Соглашением, осуществлять деятельность, указанную в Разделе I настоящего Соглашения, и не прекращать (не приостанавливать) эту деятельность, за исключением случаев, установленных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Концессионер обязан осуществлять деятельность по использованию (эксплуатации) объекта Соглашения в соответствии с требованиями, установленными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3. Концессионер обязан осуществлять деятельность, указанную 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, в течение </w:t>
      </w:r>
      <w:r>
        <w:rPr>
          <w:rFonts w:cs="Times New Roman" w:ascii="Times New Roman" w:hAnsi="Times New Roman"/>
          <w:sz w:val="24"/>
          <w:szCs w:val="24"/>
        </w:rPr>
        <w:t xml:space="preserve">срока, указанного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4. Концессионер обязан заключить с ресурсоснабжающими организациями договоры поставки энергетических ресурсов, потребляемых при исполнении концессионного соглашения, а также оплачивать указанные энергетические ресурсы.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.5. Концессионер обязан обеспечить утверждение инвестиционной программы в соответствии с действующи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6. Концессионер имеет право исполнять настоящее Соглашение, включая осуществление деятельности, указанной 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, своими силами и (или) с привлечением других лиц. При этом Концессионер несет ответственность за действия других лиц, как за свои собственны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7. Концессионер обязан предоставлять потребителям установленные федеральными законами, законами Кировской области, нормативными правовыми актами органов местного самоуправления льготы, в том числе льготы по оплате товаров, работ и услу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8. Метод регулирования тарифов – на период с 2023 г. метод будет определен в соответствии с нормативными правовыми актами Российской Федерации в сфере регулирования тарифов на передачу электрической энергии и технологическое присоедин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9. Значения долгосрочных параметров регулирования деятельности Концессионера (долгосрочные параметры государственного регулирования цен (тарифов) в сфере передачи электрической энергии и технологического присоединения), определяются в соответствии с нормативными правовыми актами Российской Федерации в сфере регулирования тарифов на передачу электрической энергии и технологическое присоедин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0. Концессионер обязан осуществлять регулируемый вид деятельности в соответствии с требованиями, установленными законодательством Российской Федерации, включа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требования к передаче имущественных и иных прав, необходимых для реконструкции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требования к обеспечению аварийно-спасательных работ на объекте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гарантии беспрепятственного доступа на объект Соглашения представителей органов, обеспечивающих надзор и контроль за деятельностью по реконструкции объекта Соглашения и эксплуатации объекта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11. Концессионер обязан осуществлять регулируемый вид деятельности в течение срока, указанного в пункте 8.5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3"/>
          <w:szCs w:val="23"/>
        </w:rPr>
        <w:t>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2. Концессионер обязан при осуществлении деятельности, указанной в Разделе 1 настоящего Соглашения, осуществлять оказание услуг по регулируемым ценам (тарифам) и (или) в соответствии с установленными надбавками к ценам (тарифам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7.13. Концессионер обязан предоставить обеспечение исполнения обязательств по настоящему Соглашению в виде безотзывной банковской гарантии должного исполнения условий настоящего Соглашения. Банковская гарантия должна соответствовать требованиям постановления Правительства РФ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 Банк, предоставляющий банковскую гарантию, должен соответствовать требованиям постановления Правительства РФ от 15.06.2009 № 495 «Об установлении требований к концессионеру в отношении банков, предоставляющих безотзывные банковские гарантии, банков, в которых может быть открыт банковский вклад (депозит) концессионера, права по которому могут передаваться концессионером концеденту в залог, и в отношении страховых организаций, с которыми концессионер может заключить договор страхования риска ответственности за нарушение обязательств по концессионному соглашению». Банковская гарантия предоставляется ежегодно сроком на один год в течение всего срока действия настоящего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4. Размер банковской гарантии составляет 3% от годовой суммы обязательств Концессионера по его расходам на реконструкцию объекта Соглашения на каждый год действия банковской гарантии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bookmarkStart w:id="2" w:name="P1055"/>
      <w:bookmarkStart w:id="3" w:name="P1055"/>
      <w:bookmarkEnd w:id="3"/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z w:val="23"/>
          <w:szCs w:val="23"/>
        </w:rPr>
        <w:t>. Сроки, предусмотренные настоящим Соглашением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Настоящее Соглашение вступает  в силу со дня его подписания и действует 5 лет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 Реконструкция, ввод в эксплуатацию и передача объекта Соглашения осуществляется в период действия настоящего Соглаш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и проведения мероприятий по реконструкции объекта Соглашения установлены приложениями № 4 к настоящему Соглашени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3. Срок передачи Концедентом Концессионеру объекта Соглашения, а также прав владения и пользования данным объектом Концессионеру – при </w:t>
      </w:r>
      <w:r>
        <w:rPr>
          <w:rFonts w:cs="Times New Roman" w:ascii="Times New Roman" w:hAnsi="Times New Roman"/>
          <w:sz w:val="24"/>
          <w:szCs w:val="24"/>
        </w:rPr>
        <w:t>подписании настоящего Соглаш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 Срок использования (эксплуатации) Концессионером объекта Соглашения – с даты передачи Концессионеру объекта Соглашения (отдельных объектов) соответственно по последний срок действия настоящего Соглаш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Срок осуществления Концессионером деятельности, указа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- с даты передачи Концессионеру объекта Соглашения по последний день срока действия настоящего Соглашения, 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Срок передачи Концессионером Концеденту объекта Соглашения и имущества по окончании их использования (эксплуатации) – последний день срока действия настоящего Соглашения, а в случае досрочного прекращения настоящего Соглашения – не позднее даты досрочного прекращения Соглашения, установленной Сторонами и (или) судебным решением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7. В случае, если Концедент допустил просрочку исполнения своих обязательств, что сделало невозможным исполнение обязательств Концессионером в установленные в настоящем Разделе  сроки, сроки выполнения обязательств Концессионером, указанные в настоящем Разделе  продлеваются на период такой просрочки. Сроки выполнения обязательств Концессионера, указанные в настоящем Разделе Соглашения, также продлеваются на период, в которых исполнение соответствующих обязательств было невозможно в связи с объективными обстоятельствами, независящими от </w:t>
      </w:r>
      <w:r>
        <w:rPr>
          <w:rFonts w:cs="Times New Roman" w:ascii="Times New Roman" w:hAnsi="Times New Roman"/>
          <w:sz w:val="24"/>
          <w:szCs w:val="24"/>
        </w:rPr>
        <w:t>Концедента и Концессионера</w:t>
      </w:r>
      <w:r>
        <w:rPr>
          <w:rFonts w:cs="Times New Roman" w:ascii="Times New Roman" w:hAnsi="Times New Roman"/>
          <w:sz w:val="23"/>
          <w:szCs w:val="23"/>
        </w:rPr>
        <w:t>, в том числе в связи с обстоятельствами непреодолимой сил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8. Допускается возможность переноса сроков реализации инвестиционных обязательств Концессионера, являющегося регулируемой организацией, осуществляющей деятельность в сфере теплоснабжения, в случае принятия Правительством Российской Федерации соответствующего решения, предусмотренного Федеральным законом от 30 декабря 2012 года № 291-ФЗ «О внесении изменений в отдельные законодательные акты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885" w:leader="none"/>
          <w:tab w:val="left" w:pos="6075" w:leader="none"/>
        </w:tabs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X. Исключительные права на результ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нтеллектуальной деятельност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0</w:t>
      </w:r>
      <w:r>
        <w:rPr>
          <w:rFonts w:cs="Times New Roman" w:ascii="Times New Roman" w:hAnsi="Times New Roman"/>
          <w:sz w:val="23"/>
          <w:szCs w:val="23"/>
        </w:rPr>
        <w:t>.1. Концессионеру принадлежат исключительные права на все результаты интеллектуальной  деятельности, полученные Концессионером за свой счет при исполнении настоящего Соглашения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X. Порядок осуществления Концедентом контро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 соблюдением Концессионером условий настоящего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.1. Концедент осуществляет контроль за соблюдением Концессионером условий настоящего Соглашения, в том числе за исполнением обязательств по соблюдению сроков реконструкции Объекта Соглашения, осуществлению инвестиций в его реконструкцию, обеспечению соответствия технико-экономических показателей Объекта Соглашения установленным настоящим Соглашением технико-экономическим показателям, осуществлению деятельности, предусмотренной настоящим Соглашением, использованию (эксплуатации) Объекта Соглашения в соответствии с целями, установленными настоящим Соглашением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Концедента осуществляются уполномоченными им органами (юридическими лицами) в соответствии с законодательством Российской Федерации, законодательством Кировской области, нормативными правовыми актами органов местного самоуправл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дент уведомляет  Концессионера об органах (юридических лицах), уполномоченных осуществлять от его имени права и обязанности по настоящему Соглашению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умный срок до начала осуществления указанными органами (юридическими лицами) возложенных на них полномочий, предусмотренных настоящим Соглаш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.2. Концедент не реже 1 раза в год проводит проверку соблюдения со стороны Концессионера условий настоящего Соглашения. О планируемой проверке Концедент уведомляет Концессионера за 10 (десять) рабочих дней до начала ее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ведения. Выездная проверка осуществляется в присутствии ответственных представителей Концессионера. Концессионер обязан обеспечить Концеденту беспрепятственный доступ на объект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.3. Концедент имеет право запрашивать у Концессионера, а Концессионер обязан предоставить информацию об исполнении Концессионером обязательств, предусмотренных настоящим Соглаш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ение указанной информации Концессионером Концеденту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 в сфере регулирования цен (тарифов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.4. Концедент не вправе вмешиваться в осуществление хозяйственной деятельности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.5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настоящего Соглашения, Концедент обязан сообщить об этом Концессионеру в течение 3 (трех) календарных дней со дня обнаружения указанных нарушени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.6. Результаты осуществления контроля за соблюдением Концессионером условий настоящего Соглашения оформляются актом о результатах контро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кт о результатах контроля подлежит размещению Концедентом в течение 5 (пяти) рабочих дней со дня составления указанного акта на официальном сайте Концедента в сети Интернет, в случае отсутствия у Концедента официального сайта в сети Интернет - на официальном сайте Правительства Кировской области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.7. Стороны обязаны своевременно предоставлять друг другу информацию, необходимую для исполнения обязанностей, предусмотренных настоящим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.8. Представители уполномоченных Концедентом органов или юридических лиц не вправе разглашать сведения, отнесенные настоящим Соглашением к сведениям конфиденциального характера или являющиеся коммерческой тайной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Ответственность Сторон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2</w:t>
      </w:r>
      <w:r>
        <w:rPr>
          <w:rFonts w:cs="Times New Roman" w:ascii="Times New Roman" w:hAnsi="Times New Roman"/>
          <w:sz w:val="23"/>
          <w:szCs w:val="23"/>
        </w:rPr>
        <w:t>.1. Стороны несут ответственность в соответствии с действующим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конодательством.</w:t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Порядок взаимодействия Сторон при наступлен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стоятельств непреодолимой силы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1. Сторона, не исполнившая или исполнившая ненадлежащим образом свои обязательства по настоящему Соглашению, несет ответственность, предусмотренную законодательством Российской Федерации и настоящим Соглашением, если не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Сторона (Концедент или Концессионер), нарушившая условия настоящего Соглашения в результате наступления обстоятельств непреодолимой силы, обязан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исьменной форме уведомить другую сторону (Концессионера или Концедента) о наступлении указанных обстоятельств не позднее 10 (десяти) рабочих дней с даты их наступления и представить необходимые документальные подтверждения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исьменной форме уведомить другую сторону (Концессионера или Концедента) о возобновлении исполнения своих обязательств, предусмотренных настоящим Соглашением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. Концедент и Концессионер </w:t>
      </w:r>
      <w:r>
        <w:rPr>
          <w:rFonts w:cs="Times New Roman" w:ascii="Times New Roman" w:hAnsi="Times New Roman"/>
          <w:sz w:val="23"/>
          <w:szCs w:val="23"/>
        </w:rPr>
        <w:t xml:space="preserve">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настоящим Соглашением, а также до устранения этих последствий предпринять в течение 60 (шестидесяти) календарных дней необходимые меры, направленные на обеспечение надлежащего осуществления Концессионером деятельности, указанной в Разделе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настоящего Соглашения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4. В случае невозможности исполнения настоящего Соглашения, вызванной обстоятельствами непреодолимой силы, длящимися более 60 (шестидесяти) календарных дней, Концессионер вправе потребовать расторжения настоящего Соглашения по решению суда в порядке, предусмотренном настоящим Соглашением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Изменение Соглаш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.1. Настоящее Соглашение может быть изменено в соответствии с законодательством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2. Изменение настоящего Соглашения осуществляется в письменной форм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.3. Условия настоящего Соглашения, определенные на основании решения о заключении настоящего Соглашения и конкурсного предложения, могут быть изменены по соглашению Сторон настоящего Соглашения на основании решения Концедента (соответствующего органа местного самоуправления) об изменении существенных условий настоящего Соглашения, а также в иных случаях, предусмотренных Федеральным законом «О концессионных соглашениях». </w:t>
      </w:r>
    </w:p>
    <w:p>
      <w:pPr>
        <w:pStyle w:val="ConsPlusNormal"/>
        <w:ind w:firstLine="567"/>
        <w:jc w:val="both"/>
        <w:rPr/>
      </w:pPr>
      <w:r>
        <w:rPr>
          <w:sz w:val="23"/>
          <w:szCs w:val="23"/>
        </w:rPr>
        <w:t>1</w:t>
      </w:r>
      <w:r>
        <w:rPr>
          <w:sz w:val="23"/>
          <w:szCs w:val="23"/>
          <w:lang w:val="en-US"/>
        </w:rPr>
        <w:t>4</w:t>
      </w:r>
      <w:r>
        <w:rPr>
          <w:sz w:val="23"/>
          <w:szCs w:val="23"/>
        </w:rPr>
        <w:t>.4. Концедент обязан рассматривать требования Концессионера по изменению существенных условий концессионного соглашения в случае, если реализация концессионного соглашения стала невозможной в установленные в нем сроки в результате возникновения обстоятельств непреодолимой силы, в случаях существенного изменения обстоятельств, из которых стороны исходили при заключении концессионного соглашения, а также в случае,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, действий (бездействия) государственных органов, органов местного самоуправления и (или) их должностных лиц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5. Решение об изменении существенных условий настоящего Соглашения должно быть принято в течении 30 (тридцати) календарных дней с даты получения соответствующего требования Концессионер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6. В целях внесения изменений в условия настоящего Соглашения одна из Сторон (Концедент или Концессионер) направляет другой стороне (Концессионеру или Концеденту) соответствующее предложение с обоснованием предлагаемых изменений. В течение 10 (десяти) календарных дней с даты получения указанного предложения Сторона, получившая предложение, рассматривает его и направляет стороне,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правившей предложение, уведомление о согласии с внесением изменений или мотивированный отказ от внесения изменений в условия настоящего Соглашен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шение об изменении условий настоящего Соглашения должно быть подписано Концедентом и Концессионером не позднее 5 (пяти) рабочих дней с даты получения всех необходимых согласований и принятия необходимых решений, в случае, если получение согласований или принятие решений не требуется, то такое соглашение должно быть подписано не позднее 5 (пяти) рабочих дней с даты получения от соответствующей Стороны уведомления о согласии с предложенными изменения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7. Изменение условий настоящего Соглашения осуществляется по согласованию с антимонопольным органом в случаях, предусмотренных Федеральным законом «О концессионных соглашениях». Согласие антимонопольного органа получается в порядке и на условиях, утверждаемых Прави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8. Изменение значений долгосрочных параметров регулирования деятельности Концессионера, осуществляется в соответствии с законодательством Российской Федерации в сфере регулирования цен (тарифов), получаемому в порядке, утверждаемом Прави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.9. В случае, если принятые федеральные законы и (или) иные нормативные правовые акты Российской Федерации,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  <w:r>
        <w:rPr>
          <w:rFonts w:cs="Times New Roman" w:ascii="Times New Roman" w:hAnsi="Times New Roman"/>
          <w:sz w:val="23"/>
          <w:szCs w:val="23"/>
        </w:rPr>
        <w:t xml:space="preserve">,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, что он в значительной степени лишается того, на что был вправе рассчитывать при заключении настоящего Соглашения, в том числе устанавливают режим запретов и ограничений в отношении Концессионера, ухудшающих его положение, Концедент вправе увеличить срок настоящего Соглашения с согласия Концессионера. По требованию Концессионера, Концедент обязан рассмотреть требование Концессионера по изменению условий настоящего Соглашения в установленные срок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10. Требования к качеству и потребительским свойствам Объекта Соглашения изменению не подлежа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.11. В случае необходимости изменения долгосрочных параметров регулирования деятельности Концессионера Концедент обязан осуществить необходимые действия для получения согласования уполномоченного органа, осуществляющего регулирование цен (тарифов) в сфере оказания услуг по передаче электрической энергии и технологического присоединения к электрическим сетям, в срок не позднее 10 (календарных дней) с момента направления Концессионеру уведомления о согласии с изменением настоящего Соглашения или получения аналогичного согласия от Концессионера, в случае, если предложение об изменении настоящего Соглашения исходило от Концеден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.12. Концедент осуществляет действия, направленные на получение согласия антимонопольного органа на изменение условий настоящего Соглашения в случаях и порядке, определенных Правительством Российской Федерации, в течение 10 (десяти) календарных дней с момента направления Концессионеру уведомления о согласии с изменением настоящего Соглашения или получения аналогичного согласия от Концессионера, в случае, если предложение об изменении настоящего Соглашения исходило от Концедента.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V. Прекращение Соглаш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sz w:val="23"/>
          <w:szCs w:val="23"/>
        </w:rPr>
        <w:t>.1. Настоящее Соглашение прекращаетс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о истечении срока действ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по соглашению Сторон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на основании судебного решения о его досрочном расторжен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2. Возмещение фактически понесённых расходов Концессионера, подлежащих возмещению в соответствии с нормативными правовыми актами Российской Федерации в сфере оказания услуг по передаче электрической энергии и технологического присоединения к электрическим сетям и не возмещённых ему на момент окончания срока действия концессионного соглашения, осуществляется в соответствии с Приложением № 6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.3. При следующих существенных нарушениях Концессионером условий настоящего Соглашения Концедент имеет право расторгнуть соглашение в одностороннем порядке </w:t>
      </w:r>
      <w:r>
        <w:rPr>
          <w:rFonts w:cs="Times New Roman" w:ascii="Times New Roman" w:hAnsi="Times New Roman"/>
          <w:sz w:val="24"/>
          <w:szCs w:val="24"/>
        </w:rPr>
        <w:t>по решению суда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нарушение установленных настоящим Соглашением сроков реконструкции объекта Соглашения по вине Концессионе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использование (эксплуатация) объекта Соглашения и имущества в целях, не установленных настоящим Соглашением, нарушение установленного настоящим Соглашением порядка использования (эксплуатации) объекта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приводящее к причинению значительного ущерба Концеденту неисполнение Концессионером обязательств по осуществлению деятельности, предусмотренной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) прекращение или приостановление Концессионером деятельности, предусмотренной настоящим Соглашением, без согласия Концедента, за исключением случаев, предусмотренных частью 3.7 ст. 13 Федерального закона «О концессионных соглашениях», а также положениями иных нормативных правовых акт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.4. Настоящее Соглашение может быть расторгнуто по требованию одной из Сторон в случае невозможности исполнения Концессионером или Концедентом установленных Соглашением обязательств, если она вызвана обстоятельствам, за которые ни одна из сторон не отвечает (за исключением случая,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</w:t>
      </w:r>
      <w:r>
        <w:rPr>
          <w:rFonts w:cs="Times New Roman" w:ascii="Times New Roman" w:hAnsi="Times New Roman"/>
          <w:sz w:val="24"/>
          <w:szCs w:val="24"/>
        </w:rPr>
        <w:t xml:space="preserve">настоящим Соглашением </w:t>
      </w:r>
      <w:r>
        <w:rPr>
          <w:rFonts w:cs="Times New Roman" w:ascii="Times New Roman" w:hAnsi="Times New Roman"/>
          <w:sz w:val="23"/>
          <w:szCs w:val="23"/>
        </w:rPr>
        <w:t>обязательств вследствие решений, действий (бездействия) государственных органов, органов местного самоуправления и (или) их должностных лиц), в том числе в связи с действиями третьих лиц, изданием нормативных правовых актов, действием обстоятельств непреодолимой сил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sz w:val="23"/>
          <w:szCs w:val="23"/>
        </w:rPr>
        <w:t>.5. В случае досрочного прекращения настоящего Соглашения стороны вправе потребовать возмещения своих расходов по настоящему Соглашению. Порядок возмещения расходов сторон в случае досрочного расторжения настоящего Соглашения приведен в приложении № 7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sz w:val="23"/>
          <w:szCs w:val="23"/>
        </w:rPr>
        <w:t>.6. Настоящее соглашение может быть расторгнуто в других случаях, предусмотренных действующим законодательством.</w:t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XV. Гарантии осуществления Концессионером деятельности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усмотренной Соглашением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гиональная служба по тарифам Ростовской области устанавливает тарифы, с учетом объёмов, определенных настоящим Соглашением инвестиций и сроков их осуществления.</w:t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становление, изменение, корректировка регулируемых тарифов на оказываемые Концессионером услуги осуществляется по правилам, действующим на момент заключения настоящего Соглашения и предусмотренным федеральными законами, иными нормативными правовыми актами Российской Федерации, законами Ростовской области, иными нормативно правовыми актами Ростовской области, правовыми актами органов местного самоуправ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соглашению Сторон и по согласованию в порядке, утверждаемым Правительством Российской Федерации в сфере оказания услуг по передаче электрической энергии и технологического присоединения к электрическим сетям, с органами исполнительной власти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остовской области, осуществляющим регулирование тарифов в соответствии с законодательством Российской Федерации в сфере регулирования тарифов,  установление, изменение, корректировка регулируемых тарифов на реализуемые Концессионером услуги осуществляются до конца срока действия настоящего Соглашения по правилам, действующим на момент соответственно установления, изменения, корректировки тарифов и предусмотренным федеральными законами, иными нормативными правовыми актами Российской Федерации, законами Ростовской области, иными актами органов местного самоуправления.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XVI</w:t>
      </w:r>
      <w:r>
        <w:rPr>
          <w:rFonts w:cs="Times New Roman" w:ascii="Times New Roman" w:hAnsi="Times New Roman"/>
          <w:b/>
          <w:sz w:val="23"/>
          <w:szCs w:val="23"/>
        </w:rPr>
        <w:t>. Разрешение споров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sz w:val="23"/>
          <w:szCs w:val="23"/>
        </w:rPr>
        <w:t>7.1. Споры и разногласия между Сторонами по настоящему Соглашению или в связи с ним разрешаются путем переговор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достижения согласия в результате проведенных переговоров Сторона, заявляющая о существовании спора или разногласий по настоящему Соглашению, направляет другой стороне письменную претензию, ответ на которую должен быть представлен заявителю в течение 10 (десяти) рабочих дней со дня ее получ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если ответ не представлен в указанный срок, претензия считается принятой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какой-либо из Сторон своего обязательства по настоящему Соглашению другая сторона направляет ей предупреждение в письменной форме о необходимости исполнения такого обязательства в разумный срок, указанный в соответствующем предупреждении. В случае, если неисполнение соответствующего обязательства является основанием для изменения или расторжения настоящего Соглашения, такой разумный срок для устранения нарушения не может составлять менее 30 (тридцати) календарных дней с даты получения соответствующей Стороной предупреждения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, если в указанный срок такое обязательство не было исполнено надлежащим образом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3. В случае не достижения Сторонами согласия, споры, возникшие между Сторонами, разрешаются в соответствии с законодательством Российской Федерации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z w:val="23"/>
          <w:szCs w:val="23"/>
        </w:rPr>
        <w:t>. Размещение информац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1. Настоящее Соглашение, за исключением сведений, составляющих коммерческую тайну, подлежит размещению (опубликованию) на официальном сайте Концедента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2.  Акт о результатах контроля подлежит размещению Концедентом в течение 5 (пяти) рабочих дней со дня составления указанного акта на официальном сайте Концедента в сети Интернет. Доступ к указанному акту обеспечивается в течение срока действия настоящего Соглашения и после дня окончания его срока действия в течение 3 ле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"/>
        <w:jc w:val="center"/>
        <w:rPr/>
      </w:pPr>
      <w:r>
        <w:rPr>
          <w:b/>
          <w:sz w:val="23"/>
          <w:szCs w:val="23"/>
        </w:rPr>
        <w:t>X</w:t>
      </w: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едоставления</w:t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цессионеру земельных участков</w:t>
      </w:r>
    </w:p>
    <w:p>
      <w:pPr>
        <w:pStyle w:val="ConsPlusNonformat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нцедент обязуется предоставить Концессионеру права на земельные участки, занимаемые объектами Соглашения в соответствии с  законодательством РФ на срок действия настоящего концессионного Соглашения. 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цедент обязуется предоставить Концессионеру земли/земельные участки для осуществления Концессионером деятельности в соответствии с Соглашением  в аренду либо заключить соглашение о сервитуте, либо выдать разрешение на использование земель/земельных участков без предоставления земельных участков и установления сервитутов  в течение 60 рабочих дней с момента получения соответствующего заявления от Концессионера. В случае, если для предоставления земель/земельных участков требуется постановка земельного участка на кадастровый учет или подготовка схемы расположения земель/земельных участков либо схемы границ сервитута на кадастровом плане территории, указанные работы выполняются силами Концессионера до подачи заявления последним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кращение настоящего Соглашения является основанием для прекращения прав Концессионера  на земельные  участки, занятые объектами Соглашения.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276" w:leader="none"/>
        </w:tabs>
        <w:ind w:left="48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X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1</w:t>
      </w:r>
      <w:r>
        <w:rPr>
          <w:rFonts w:cs="Times New Roman" w:ascii="Times New Roman" w:hAnsi="Times New Roman"/>
          <w:b/>
          <w:sz w:val="23"/>
          <w:szCs w:val="23"/>
        </w:rPr>
        <w:t>X. Заключительные положения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vanish/>
          <w:sz w:val="23"/>
          <w:szCs w:val="24"/>
          <w:lang w:eastAsia="ru-RU"/>
        </w:rPr>
      </w:pPr>
      <w:r>
        <w:rPr>
          <w:rFonts w:eastAsia="Times New Roman" w:cs="Times New Roman"/>
          <w:vanish/>
          <w:sz w:val="23"/>
          <w:szCs w:val="24"/>
          <w:lang w:eastAsia="ru-RU"/>
        </w:rPr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contextualSpacing w:val="false"/>
        <w:jc w:val="both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1047" w:hanging="4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Сторона (Концедент или Концессионер), изменившая свое местонахождение и (или) реквизиты, обязана сообщить об этом другим сторонам в течение 5 (пяти) календарных дней со дня этого изменения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Соглашение составлено в 3 экземплярах, имеющих равную юридическую силу, из них 1 экземпляр - для Концедента, 1 экземпляр - для Концессионера, 1 – для органа, осуществляющего государственную регистрацию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 Концессионера по настоящему Соглашению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приложения и дополнительные соглашения к настоящему Соглашению, заключенные как при подписании настоящего Соглашения, так и после вступления в силу настоящего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тъемлемой частью настоящего Соглашения являются следующие приложения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№ 1 - Состав и описание, в том числе технико-экономические показатели объекта Соглашения;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2 - Перечень документов, относящихся к передаваемому объекту Соглашения, подлежащие передаче Концессионеру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ложение № 3 - Плановые значения показателей надежности и эффективности (объекты газоснабжения);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 4 - Задание и основные мероприятия,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едельный размер расходов на</w:t>
      </w:r>
      <w:r>
        <w:rPr>
          <w:rFonts w:cs="Times New Roman" w:ascii="Times New Roman" w:hAnsi="Times New Roman"/>
          <w:sz w:val="23"/>
          <w:szCs w:val="23"/>
        </w:rPr>
        <w:t xml:space="preserve"> реконструкцию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объектов </w:t>
      </w:r>
      <w:r>
        <w:rPr>
          <w:rFonts w:cs="Times New Roman" w:ascii="Times New Roman" w:hAnsi="Times New Roman"/>
          <w:sz w:val="23"/>
          <w:szCs w:val="23"/>
        </w:rPr>
        <w:t>газоснабжения</w:t>
      </w:r>
      <w:r>
        <w:rPr>
          <w:rFonts w:eastAsia="Calibri" w:cs="Times New Roman" w:ascii="Times New Roman" w:hAnsi="Times New Roman"/>
          <w:sz w:val="24"/>
          <w:lang w:eastAsia="en-US"/>
        </w:rPr>
        <w:t>, входящих в состав объекта Соглашения</w:t>
      </w:r>
      <w:r>
        <w:rPr>
          <w:rFonts w:cs="Times New Roman" w:ascii="Times New Roman" w:hAnsi="Times New Roman"/>
          <w:sz w:val="28"/>
          <w:szCs w:val="23"/>
        </w:rPr>
        <w:t xml:space="preserve">                 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 № 5  - Акт приема-передачи;</w:t>
      </w:r>
    </w:p>
    <w:p>
      <w:pPr>
        <w:pStyle w:val="ConsPlusNonformat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ложение №6 - Порядок возмещения фактически понесённых расходов концессионера, подлежащих возмещению в соответствии с нормативными правовыми актами Российской Федерации в сфере передачи электрической энергии и технологического присоединения, и не возмещённых ему на момент окончания срока действия концессионного соглашения.</w:t>
      </w:r>
    </w:p>
    <w:p>
      <w:pPr>
        <w:pStyle w:val="ConsPlusNonformat"/>
        <w:tabs>
          <w:tab w:val="clear" w:pos="708"/>
          <w:tab w:val="left" w:pos="-28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7 - Порядок возмещения расходов сторон в случае досрочного расторжения концессионного соглашения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. Адреса и реквизиты Сторон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76"/>
      </w:tblGrid>
      <w:tr>
        <w:trPr>
          <w:trHeight w:val="5055" w:hRule="atLeast"/>
        </w:trPr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ден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Анастасиевское сельское поселение» Матвеево-Кургавнского района Рост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настасие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веево-Курганского района Ростовской 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964, Ростовская область, Матвеево-Курганский район, с. Анастасиевка, ул. Ленина, д.62,  ИНН/КПП 6119008583/611901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__________________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06314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___________________________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сс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 _____________/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 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426" w:footer="34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lineRule="atLeast" w:line="23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Концессионному соглашению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объектов газоснабжения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от «____»  ___________ 2025г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став и описание, в том числе технико-экономические показатели объекта Соглашения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3" w:before="0" w:after="80"/>
        <w:ind w:left="4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и описание, в том числе технико-экономические показатели, объектов имущества, входящих в состав Объекта Согла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3" w:before="0" w:after="80"/>
        <w:contextualSpacing/>
        <w:rPr/>
      </w:pPr>
      <w:r>
        <w:rPr/>
        <w:t>Газопроводы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47"/>
        <w:gridCol w:w="3544"/>
        <w:gridCol w:w="993"/>
        <w:gridCol w:w="1700"/>
        <w:gridCol w:w="1843"/>
        <w:gridCol w:w="1984"/>
        <w:gridCol w:w="1920"/>
      </w:tblGrid>
      <w:tr>
        <w:trPr>
          <w:trHeight w:val="11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ЯЖЕ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СТЬ (м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 СТОИМОСТЬ 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,   кадастровый номер 61:21:0040301:2793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 , с. Марфинка, ул.Полевая, от дома № 13 в северном направлении до дома № 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6,1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давления, кадастровый номер  61:21:0040101:2402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., Матвеево-Курганский район, с.Анастасиевка ул.Ленина.От места врезки существующего газопровода в восточном направлении до ГРПШ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с 1-м газораспределительным пунктом шкафным,   кадастровый номер 61:21:0040301:24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Анастасиевка, ул.Ленина, от ГРПШ в северном направлении до дома № 45 по ул.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,5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земный газопровод низкого давления,     кадастровый номер 61:21:0040301:2794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 Марфинка, ул.Центральная, 59, от ГРПШ в северном направлении до места врезки в существующий газопровод далее от здания № 6 в западном направлении до дома № 59 по ул.Центральна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68,9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2,39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давления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дастровый номер 61:21:0040301:2795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 Мавтеево-Курганский район, с. Марфинка, ул.Центральная, 59, от ГРПШ в северном направлении до места врезки в существующий газопровод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25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25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61:21:0040301:30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 с. Марфинка, ул.Центральная, от дома № 7 до дома №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199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61:21:0040301:30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 с. Марфинка, ул.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61:21:0040301:303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 с. Марфинка, ул.Буденного от дома № 13 до дома № 17</w:t>
            </w:r>
          </w:p>
          <w:p>
            <w:pPr>
              <w:pStyle w:val="Normal"/>
              <w:jc w:val="both"/>
              <w:rPr>
                <w:color w:val="343434"/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61:21:0040301:303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 с. Марфинка,от дома № 2 ул.Молодежная в северном направлении до № 15 ул.Школь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40301:30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 с. Марфинка, от дома      № 29 ул.Центральная в западном направлении до дома № 15 ул.Чапа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61:21:0040301:3029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 с. Марфинка от дома № 2 ул.Молодежная в западном направлении до дома № 29 ул.Центр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Анастасиевского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А.Андреева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      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3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tLeast" w:line="23"/>
        <w:ind w:left="106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Концессионному соглашению </w:t>
      </w:r>
    </w:p>
    <w:p>
      <w:pPr>
        <w:pStyle w:val="Normal"/>
        <w:spacing w:lineRule="atLeast" w:line="23"/>
        <w:ind w:left="1062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объектов газоснабжения</w:t>
      </w:r>
    </w:p>
    <w:p>
      <w:pPr>
        <w:pStyle w:val="Normal"/>
        <w:spacing w:lineRule="atLeast" w:line="23"/>
        <w:ind w:left="10622" w:hanging="0"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от «___»  ________  2025 г.</w:t>
      </w:r>
    </w:p>
    <w:p>
      <w:pPr>
        <w:pStyle w:val="Normal"/>
        <w:spacing w:lineRule="atLeast" w:line="2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документов, относящихся к передаваемому объекту Соглашения,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длежащие передаче Концессионеру</w:t>
      </w:r>
    </w:p>
    <w:p>
      <w:pPr>
        <w:pStyle w:val="Normal"/>
        <w:spacing w:lineRule="auto" w:line="288" w:before="0" w:after="8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и выписок из единого государственного реестра недвижимости об основных характеристиках и зарегистрированных правах на объекты недвижимости, либо копии свидетельств о государственной регистрации прав, копии технических паспортов</w:t>
      </w:r>
    </w:p>
    <w:p>
      <w:pPr>
        <w:pStyle w:val="Normal"/>
        <w:spacing w:lineRule="auto" w:line="288" w:before="0" w:after="8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8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88" w:before="0" w:after="8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А.Андреева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3" w:before="0" w:after="80"/>
        <w:ind w:left="142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02"/>
        <w:gridCol w:w="5299"/>
      </w:tblGrid>
      <w:tr>
        <w:trPr>
          <w:trHeight w:val="69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Концессионному соглашению </w:t>
      </w:r>
    </w:p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объектов газоснабжения</w:t>
      </w:r>
    </w:p>
    <w:p>
      <w:pPr>
        <w:pStyle w:val="Normal"/>
        <w:spacing w:lineRule="atLeast" w:line="23"/>
        <w:ind w:left="9204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от «_____»  _________ 2025 г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овые значения показателей надежности и эффективности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498"/>
        <w:gridCol w:w="1394"/>
        <w:gridCol w:w="1532"/>
        <w:gridCol w:w="1529"/>
        <w:gridCol w:w="1810"/>
        <w:gridCol w:w="1748"/>
      </w:tblGrid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лановый показатель надежности объектов газоснаб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3"/>
        <w:ind w:left="920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3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3"/>
        <w:ind w:left="4248" w:hanging="0"/>
        <w:jc w:val="center"/>
        <w:rPr>
          <w:sz w:val="24"/>
          <w:szCs w:val="24"/>
          <w:lang w:eastAsia="en-US"/>
        </w:rPr>
      </w:pPr>
      <w:r>
        <w:br w:type="page"/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spacing w:lineRule="atLeast" w:line="23"/>
        <w:ind w:left="9204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Концессионному соглашению </w:t>
      </w:r>
    </w:p>
    <w:p>
      <w:pPr>
        <w:pStyle w:val="Normal"/>
        <w:spacing w:lineRule="atLeast" w:line="23"/>
        <w:ind w:left="9204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в отношении объектов газоснабжения</w:t>
      </w:r>
    </w:p>
    <w:p>
      <w:pPr>
        <w:pStyle w:val="Normal"/>
        <w:spacing w:lineRule="atLeast" w:line="23"/>
        <w:ind w:left="9204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  от «____» ___________ 2025 г.</w:t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ние и основные мероприятия,  предельный размер расходов на реконструкцию объектов газоснабжения, входящих в состав объекта Соглашения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83"/>
        <w:gridCol w:w="2259"/>
        <w:gridCol w:w="2683"/>
        <w:gridCol w:w="2062"/>
        <w:gridCol w:w="1955"/>
        <w:gridCol w:w="1539"/>
        <w:gridCol w:w="936"/>
      </w:tblGrid>
      <w:tr>
        <w:trPr>
          <w:trHeight w:val="9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ind w:right="79" w:firstLine="252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писание объе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Диспетчерское наименование объ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Опис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Предельные расходы</w:t>
            </w:r>
          </w:p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(руб.) без НД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Сроки работ</w:t>
            </w:r>
          </w:p>
        </w:tc>
      </w:tr>
      <w:tr>
        <w:trPr>
          <w:trHeight w:val="10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низкого давления,   кадастровый номер 61:21:0040301:2793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 , с. Марфинка, ул.Полевая, от дома № 13 в северном направлении до дома № 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зопровод низкого давления, протяженность 147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давления, кадастровый номер  61:21:0040101:2402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остовская обл., Матвеево-Курганский район, с.Анастасиевка ул.Ленина.От места врезки существующего газопровода в восточном направлении до ГРП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4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с 1-м газораспределительным пунктом шкафным,   кадастровый номер 61:21:0040301:24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Анастасиевка, ул.Ленина, от ГРПШ в северном направлении до дома № 45 по ул.Лен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с 1-м газораспределительным пунктом шкафным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тяженность 289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202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земный газопровод низкого давления,     кадастровый номер 61:21:0040301:2794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 Марфинка, ул.Центральная, 59, от ГРПШ в северном направлении до места 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земный газопровод низкого давления, протяженность 147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давления,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адастровый номер 61:21:0040301:2795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 Мавтеево-Курганский район,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зопровод среднего давления, протяженность 13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адастровый номер 61:21:0040301:30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Матвеево-Курганский район, с. Марфинка, ул.Центральная, от дома № 7 до дома №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064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адастровый номер 61:21:0040301:30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Матвеево-Курганский район, с. Марфинка, ул.Специа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адастровый номер 61:21:0040301:30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Матвеево-Курганский район, с. Марфинка, ул.Буденного от дома № 13 до дома №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32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адастровый номер 61:21:0040301:30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стовская область, Матвеево-Курганский район, с. Марфинка,от дома № 2 ул.Молодежная в северном направлении до № 15 ул.Школь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67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прово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дастровый номер 61:21:0040301:30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Матвеево-Курганский район, с. Марфинка, от дома      № 29 ул.Центральная в западном направлении до дома № 15 ул.Чапа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адастровый номер 61:21:0040301:30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товская область, Матвеево-Курганский район, с. Марфинка от дома № 2 ул.Молодежная в западном направлении до дома № 29 ул.Централь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50 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417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едельный размер расходов (руб.), без НД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ДС – 20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едельный размер расходов (руб.), с НД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действия Соглашен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vanish/>
          <w:sz w:val="24"/>
          <w:szCs w:val="24"/>
          <w:highlight w:val="yellow"/>
        </w:rPr>
      </w:pPr>
      <w:r>
        <w:rPr>
          <w:b/>
          <w:vanish/>
          <w:sz w:val="24"/>
          <w:szCs w:val="24"/>
          <w:highlight w:val="yellow"/>
        </w:rPr>
      </w:r>
    </w:p>
    <w:p>
      <w:pPr>
        <w:pStyle w:val="Normal"/>
        <w:spacing w:lineRule="atLeast" w:line="23"/>
        <w:ind w:left="8496" w:firstLine="708"/>
        <w:rPr>
          <w:rFonts w:eastAsia="Calibri"/>
          <w:b/>
          <w:b/>
          <w:vanish/>
          <w:sz w:val="24"/>
          <w:szCs w:val="24"/>
          <w:highlight w:val="yellow"/>
          <w:lang w:eastAsia="en-US"/>
        </w:rPr>
      </w:pPr>
      <w:r>
        <w:rPr>
          <w:rFonts w:eastAsia="Calibri"/>
          <w:b/>
          <w:vanish/>
          <w:sz w:val="24"/>
          <w:szCs w:val="24"/>
          <w:highlight w:val="yellow"/>
          <w:lang w:eastAsia="en-US"/>
        </w:rPr>
      </w:r>
    </w:p>
    <w:p>
      <w:pPr>
        <w:pStyle w:val="Normal"/>
        <w:spacing w:lineRule="atLeast" w:line="23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Е.А.Андреева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3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tLeast" w:line="23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/>
        <w:ind w:left="849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5</w:t>
      </w:r>
    </w:p>
    <w:p>
      <w:pPr>
        <w:pStyle w:val="Normal"/>
        <w:spacing w:lineRule="atLeast" w:line="23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к Концессионному соглашению </w:t>
      </w:r>
    </w:p>
    <w:p>
      <w:pPr>
        <w:pStyle w:val="Normal"/>
        <w:spacing w:lineRule="atLeast" w:line="23"/>
        <w:ind w:left="9204" w:hanging="0"/>
        <w:rPr>
          <w:sz w:val="24"/>
          <w:szCs w:val="24"/>
        </w:rPr>
      </w:pPr>
      <w:r>
        <w:rPr>
          <w:sz w:val="24"/>
          <w:szCs w:val="24"/>
        </w:rPr>
        <w:t>в отношении объектов газоснабжения</w:t>
      </w:r>
    </w:p>
    <w:p>
      <w:pPr>
        <w:pStyle w:val="Normal"/>
        <w:spacing w:lineRule="atLeast" w:line="23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от «___» _______ 2023г.</w:t>
      </w:r>
    </w:p>
    <w:p>
      <w:pPr>
        <w:pStyle w:val="Normal"/>
        <w:spacing w:lineRule="atLeast" w:line="23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3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3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Анастасиевка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«__»__________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Анастасиевское сельское поселение» Матвеево-Курганского района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выступает Администрация Анастасиевского сельского поселения Матвеево-Курганского района Ростовской области в лице главы Администрации Анастасиевского сельского поселения Андреевой Елены Александровны, действующего на основании Устава поселения,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__________________________________________, действующего на основании ____________________________________, именуемое в дальнейшем «Концессионер», с другой стороны,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уемые также Сторонами составили настоящий акт приема-передачи о нижеследующем.</w:t>
      </w:r>
    </w:p>
    <w:p>
      <w:pPr>
        <w:pStyle w:val="Style24"/>
        <w:numPr>
          <w:ilvl w:val="2"/>
          <w:numId w:val="5"/>
        </w:numPr>
        <w:tabs>
          <w:tab w:val="clear" w:pos="708"/>
        </w:tabs>
        <w:spacing w:before="0" w:after="120"/>
        <w:ind w:left="0" w:firstLine="709"/>
        <w:contextualSpacing w:val="false"/>
        <w:jc w:val="both"/>
        <w:rPr>
          <w:szCs w:val="24"/>
        </w:rPr>
      </w:pPr>
      <w:r>
        <w:rPr>
          <w:szCs w:val="24"/>
        </w:rPr>
        <w:t>В соответствии с Концессионным соглашением в отношении объектов газоснабжения № __ от _________ 2023 г. Концедент передал, а Концессионер принял следующее имущество, входящее в состав Объекта Согла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3" w:before="0" w:after="80"/>
        <w:contextualSpacing/>
        <w:rPr/>
      </w:pPr>
      <w:r>
        <w:rPr/>
        <w:t>Сооружения газохимического комплекса.</w:t>
      </w:r>
    </w:p>
    <w:tbl>
      <w:tblPr>
        <w:tblW w:w="155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31"/>
        <w:gridCol w:w="3827"/>
        <w:gridCol w:w="992"/>
        <w:gridCol w:w="1559"/>
        <w:gridCol w:w="1560"/>
        <w:gridCol w:w="1984"/>
        <w:gridCol w:w="1778"/>
      </w:tblGrid>
      <w:tr>
        <w:trPr>
          <w:trHeight w:val="11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ПОСТРОЙ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 СТОИМОСТЬ 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,   кадастровый номер 61:21:0040301:2793,   (протяженность 147 м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 , с. Марфинка, ул.Полевая, от дома № 13 в северном направлении до дома № 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6,1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среднего давления, кадастровый номер  61:21:0040101:2402 ,                    ( протяженность 14 м 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ая обл., Матвеево-Курганский район, с.Анастасиевка ул.Ленина.От места врезки существующего газопровода в восточном направлении до ГРПШ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низкого давления с 1-м газораспределительным пунктом шкафным,   кадастровый номер 61:21:0040301:2405,  (протяженность 289 м 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Анастасиевка, ул.Ленина, от ГРПШ в северном направлении до дома № 45 по ул.Ленина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0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,5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газопровод низкого давления,     кадастровый номер 61:21:0040301:2794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 протяженность 147 м 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, Матвеево-Курганский район, с. Марфинка, ул.Центральная, 59, от ГРПШ в северном направлении до места 2003врезки в существующий газопровод далее от здания № 6 в западном направлении до дома № 59 по ул.Центральная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68,94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2,39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среднего давлен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61:21:0040301:2795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 протяженность 13 м 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товская обл. Мавтеево-Курганский район, с. Марфинка, ул.Центральная, 59, от ГРПШ в северном направлении до места врезки в существующий газопров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2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,25</w:t>
            </w:r>
          </w:p>
        </w:tc>
      </w:tr>
    </w:tbl>
    <w:p>
      <w:pPr>
        <w:pStyle w:val="Style24"/>
        <w:spacing w:before="0" w:after="12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spacing w:before="0" w:after="120"/>
        <w:ind w:left="0" w:hanging="0"/>
        <w:contextualSpacing w:val="false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2"/>
          <w:numId w:val="5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>При внешнем осмотре передаваемого имущества дефекты обнаружены не были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178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 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__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                                                         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568" w:footer="343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tLeast" w:line="23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Концессионному соглашению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>в отношении объектов газоснабжения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>от «___» _______ 2023 г.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ОКАЗАНИЯ УСЛУГ ГАЗОСНАБЖЕНИЯ И НЕ ВОЗМЕЩЕННЫХ ЕМУ НА МОМЕНТ ОКОНЧАНИЯ СРОКА ДЕЙСТВИЯ КОНЦЕССИОННОГО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Концедент вправе направить Концессионеру недостающие денежные средства на софинансирование реконструкции Объекта Соглашения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течение срока действия концессионного соглашения цены (тарифы) и надбавки к ценам (тарифам), установленные с применением долгосрочных параметров регулирования деятельности Концессионера не обеспечивают возмещения расходов Концессионера, и Концедентом не возмещены недостающие согласованные суммы расходов на реконструкцию Объекта Соглашения на момент окончания срока действия концессионного соглашения, условия концессионного соглашения должны быть изменены по требованию Концессионе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концессионного соглашения в данном случае подлежит продлению на период, достаточный для возмещения указанных расходов Концессионе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, а также расчет периода,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водоотве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цедент проверяет представленные документы на предмет достоверности и правильности расчетов и согласовывает размер расходов, подлежащих возмещению, в течение 30 дней с момента предоставления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в процессе проверки документов Концедентом выявлены факты недостоверности информации, ошибки расчетов и прочие недостатки, документы возвращаются Концессионеру на доработку с указанием причин возвра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размера не возмещенных на момент окончания срока действия концессионного соглашения расходов, Концессионером и Концедентом готовятся изменения в концессионное соглашение в части продления срока действия концессионного соглашения, которые подлежат согласованию с антимонопольным органом в соответствие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ле согласования с антимонопольным органом изменений, стороны подписывают дополнительное соглашение об изменении срока действия концессионного соглашения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рядке, предусмотренном настоящим Соглашением.</w:t>
      </w:r>
    </w:p>
    <w:p>
      <w:pPr>
        <w:pStyle w:val="Normal"/>
        <w:ind w:lef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781" w:hRule="atLeast"/>
        </w:trPr>
        <w:tc>
          <w:tcPr>
            <w:tcW w:w="4928" w:type="dxa"/>
            <w:tcBorders/>
          </w:tcPr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кого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/>
        <w:ind w:left="5670" w:hanging="0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7</w:t>
      </w:r>
    </w:p>
    <w:p>
      <w:pPr>
        <w:pStyle w:val="Normal"/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Концессионному соглашению </w:t>
      </w:r>
    </w:p>
    <w:p>
      <w:pPr>
        <w:pStyle w:val="Normal"/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>в отношении объектов газоснабжения</w:t>
      </w:r>
    </w:p>
    <w:p>
      <w:pPr>
        <w:pStyle w:val="Normal"/>
        <w:spacing w:lineRule="atLeast" w:line="23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от «___» _______ 2023 г.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ОЗМЕЩЕНИЯ РАСХОДОВ СТОРОН В СЛУЧАЕ ДОСРОЧНОГО РАСТОРЖЕНИЯ КОНЦЕССИОННОГО СОГЛАШЕНИЯ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досрочного расторжения настоящего Соглашения возмещение расходов Концессионера по реконструкции объекта Соглашения осуществляется в объеме, в котором указанные средства не возмещены Концессионеру на момент расторжения настоящего Соглашения за счет выручки от выполнения работ, оказания услуг по регулируемым ценам (тарифам) с учетом установленных надбавок к ценам (тарифам). 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должен соблюдаться следующий порядок: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 xml:space="preserve">Концессионер в течение 5 (пяти) рабочих дней с момента расторжения настоящего Соглашения направляет Концеденту экономически обоснованное и документально подтвержденное требование о возмещении Концедентом расходов Концессионера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Концедент в течение 15 рабочих дней с момента получения требования Концессионера направляет Концессионеру уведомление с указанием на одно из следующих решений Концедента: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о полной компенсации расходов Концессионера;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о частичной компенсации расходов Концессионера;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об отказе в компенсации расходов Концессионера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частичной компенсации расходов Концессионера либо об отказе в компенсации расходов Концессионера должно быть мотивированным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В случае принятия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Концедента и Концессионера в течение 15 рабочих дней с даты принятия решения Концедента, указанного в пункте 1.2. настоящего Приложения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В случае недостижения взаимного согласия в ходе совместных совещаний спор подлежит разрешению в судебном порядке. 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Концедент обязуется обеспечить компенсацию расходов Концессионера за счет средств бюджета Муниципального образования Мирнинское городское поселение в срок не позднее одного года с момента расторжения Соглашения путем принятия соответствующего правового акта, предусматривающего бюджетные ассигнования на возмещение Концессионеру расходов в согласованном Сторонами размере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6. В случае расторжения концессионного соглашения по вине концессионера, срок выплаты денежных средств в счет возмещения расходов концессионера на реконструкцию объекта концессионного соглашения составляет увеличенный на три года срок действия концессионного соглашения, не истекший ко дню расторжения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1.7. Сумма возмещения подлежит выплате равными ежемесячными платежами в период всего срока выплаты возмещения. Первый платеж в счет выплаты возмещения указанных расходов Концессионера не может быть совершен ранее трех месяцев со дня расторжения концессионного соглашения.</w:t>
      </w:r>
    </w:p>
    <w:p>
      <w:pPr>
        <w:pStyle w:val="Normal"/>
        <w:ind w:left="142" w:firstLine="425"/>
        <w:jc w:val="both"/>
        <w:rPr/>
      </w:pPr>
      <w:r>
        <w:rPr/>
        <w:t>2. В случае, если на момент досрочного расторжения соглашения инвестиционные расходы осуществлены Концессионером не в полном объеме за период, в котором действовал тариф, утвержденный региональной службой по тарифам Ростовской области, Концессионер обязан в срок не позднее трех месяцев возместить все понесенные расходы Субъекта РФ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78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-913" w:firstLine="9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дент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астасиевского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____________/</w:t>
            </w:r>
          </w:p>
          <w:p>
            <w:pPr>
              <w:pStyle w:val="Normal"/>
              <w:ind w:left="-913" w:firstLine="9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913" w:firstLine="9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ссионер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__/</w:t>
            </w:r>
          </w:p>
          <w:p>
            <w:pPr>
              <w:pStyle w:val="Normal"/>
              <w:ind w:left="-913" w:firstLine="9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Times New Roman CYR"/>
          <w:b/>
          <w:b/>
          <w:bCs/>
          <w:sz w:val="24"/>
          <w:szCs w:val="24"/>
        </w:rPr>
      </w:pPr>
      <w:r>
        <w:br w:type="page"/>
      </w: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left="10620" w:hanging="0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34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sz w:val="20"/>
      <w:szCs w:val="20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8:00Z</dcterms:created>
  <dc:creator>Горбачёва</dc:creator>
  <dc:description/>
  <cp:keywords/>
  <dc:language>en-US</dc:language>
  <cp:lastModifiedBy>Admin</cp:lastModifiedBy>
  <cp:lastPrinted>2023-05-15T11:44:00Z</cp:lastPrinted>
  <dcterms:modified xsi:type="dcterms:W3CDTF">2025-03-28T13:05:00Z</dcterms:modified>
  <cp:revision>15</cp:revision>
  <dc:subject/>
  <dc:title>КОНЦЕССИОННОЕ СОГЛАШЕНИЕ</dc:title>
</cp:coreProperties>
</file>