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4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.03.2025 г.</w:t>
        <w:tab/>
        <w:tab/>
        <w:t xml:space="preserve">                        № ___</w:t>
        <w:tab/>
        <w:t xml:space="preserve">         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культур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«Развитие культуры» за 2024 год, утвержденной постановлением Администрации Анастасиевского сельского поселения от 02.11.2018 г. № 149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    Е.А. 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.03.2025 г.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 муниципальной программы «Развитие культуры», утвержденной постановлением Администрации Анастасиевского сельского поселения от 02.11.2018 г. № 149,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4 год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>реализации творческого потенциала населения Анастасиевского сельского поселения</w:t>
      </w:r>
      <w:r>
        <w:rPr>
          <w:color w:val="020B22"/>
          <w:sz w:val="28"/>
          <w:szCs w:val="28"/>
        </w:rPr>
        <w:t>, в рамках реализации муниципальной программы «Развитие культуры»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- Проведено 376 культурно-массовых мероприятий в зрительных залах, на открытых площадках.  Их посетили 153653 человека. В том числе в зрительных залах проведено 63 мероприятия, их   посетили 21630 человек. Наполняемость зала в 2024 году составила 96%. Всего для детей до 14 лет проведено 123 мероприятия, посетителей на них 35585 человек; для молодежи проведено 103 мероприятия, их посетили 31505 человек. Все мероприятия проведены на высоком художественном уровне, с использованием инновационных технологий. Обязательным сопровождением мероприятий в 2024 были театрализованные постановки. Информационные, патриотические, детские мероприятия сопровождались тематическими выставками.  Проведено 58 информационно-просветительских   мероприятий, их посетили 16855 человек;  по профилактике асоциальных явлений проведено 28 мероприятия, их посетили 8585 человек. Большое внимание уделялось мероприятиям по патриотическому воспитанию, поведено 71 мероприятие данного направления, их посетили 45435 человек - это митинги, акции и концертные программы в поддержку СВО, концертные программы. 359 участников культурно-досуговых формирований  в течение года  участвовали в областных, международных и всероссийских конкурсах и стали лауреатами многих из н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- Приобретены подарки для проведения праздни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культур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культуры»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хранение исторического и культурного наследия поселе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количества посещений концертов; </w:t>
      </w:r>
    </w:p>
    <w:p>
      <w:pPr>
        <w:pStyle w:val="Style20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здание условий для сохранения и развития культурного потенциала: сохранение количества участников клубных формирований (в том числе любительских объединений и формирований самодеятельного народного творчества), </w:t>
      </w: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Дома культуры» в 2024 году была предусмотрена реализация 4-х основ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материально-технической базы сферы культуры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на 100%. Приобретены основные средства и материальные запасы, а именно: обувь танцевальная, головные радиосистемы,</w:t>
      </w:r>
      <w:r>
        <w:rPr>
          <w:rFonts w:cs="Times New Roman" w:ascii="Times New Roman" w:hAnsi="Times New Roman"/>
          <w:color w:val="020B22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флеш-накопитель, МФУ, огнетушители, узлы учета тепловой энерг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СМ, строительные материалы, канцтовары, хозяйственные материалы</w:t>
      </w:r>
      <w:r>
        <w:rPr>
          <w:rFonts w:cs="Times New Roman" w:ascii="Times New Roman" w:hAnsi="Times New Roman"/>
          <w:color w:val="020B2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</w:t>
      </w:r>
      <w:r>
        <w:rPr>
          <w:rFonts w:cs="Times New Roman" w:ascii="Times New Roman" w:hAnsi="Times New Roman"/>
          <w:sz w:val="28"/>
          <w:szCs w:val="28"/>
        </w:rPr>
        <w:t>Развитие культурно-досуговой деятельности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на 99,3%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4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поддержку отрасли культуры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на 99,9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Основное мероприятие 1.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ициативный проект: </w:t>
      </w:r>
      <w:r>
        <w:rPr>
          <w:rFonts w:cs="Times New Roman" w:ascii="Times New Roman" w:hAnsi="Times New Roman"/>
          <w:color w:val="000000"/>
          <w:sz w:val="28"/>
          <w:szCs w:val="28"/>
        </w:rPr>
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выполнено на 100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ые мероприятия 1.3., 1.5., 1.6., 1.7. и 1.9. в 2024 году не предусматри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ми массовыми и зрелищными мероприятиями в ДК бы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годние представления, Рождественские посиделки, концерты ко дню Защитника Отечества, 8 Марта, Широкая масленица, открытие Вечного огня 6 мая, Поздравление на дому Ветерана ВОВ, 9 мая, 12 июня, день села, юбилей Анастасиевского СДК (60 лет), юбилей Марфинского СДК (40 лет). Эти традиционные праздники посещает большое количество люд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летний период в двух ДК работали детские площадки. Большое внимание уделялось спортивным и игровым мероприятиям, викторинам и конкурсам. («Сильные, смелые, ловкие», «Моя Россия», «Флаг России», «День Нептуна»), Два раза в неделю демонстрировались мультфильмы и художественные фильмы. («А зори здесь тихие», «Два капитана», «Маша и медведь», «Приключения буратино»), патриотическим («Ты Россия моя, золотые поля», «Хвала рукам, что пахнут хлебом», «Герои нашего села»), информационным и познавательным («Нет наркотикам», «А у нас молодых», «Новое поколение», «Юный художник», «Мы за ЗОЖ») мероприятиям. Еженедельно проводились акции под хэш-тегом «Своих не бросаем», во всех концертных программах звучали слова благодарности и поддержки нашим солдатам, принимающим участие в СВО, женам, матерям, дет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 год составил 9 482,6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8 760,9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621,7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федеральный бюджет – 100,0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6.12.2023 № 107 «О бюджете Анастасиевского сельского поселения Матвеево-Курганского района на 2024 год и на плановый период 2025 и 2026 годов» составил 9 482,6 тыс. рублей. В соответствии со сводной бюджетной росписью – 9 482,6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8 760,9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621,7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федеральный бюджет – 100,0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9 431,4 тыс. рублей или 99,5%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местный бюджет – 8 709,8 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621,6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100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6 показателей, из них: по 4 показателям фактические значения соответствуют плановым, по 1 показателю фактические значения превышают плановые, по 1 показателю – не достижение планового показател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 «</w:t>
      </w:r>
      <w:r>
        <w:rPr>
          <w:bCs/>
          <w:kern w:val="2"/>
          <w:sz w:val="28"/>
          <w:szCs w:val="28"/>
          <w:lang w:eastAsia="en-US"/>
        </w:rPr>
        <w:t>Количество</w:t>
      </w:r>
      <w:r>
        <w:rPr>
          <w:sz w:val="28"/>
          <w:szCs w:val="28"/>
        </w:rPr>
        <w:t xml:space="preserve"> культурно-досуговых мероприятий</w:t>
      </w:r>
      <w:r>
        <w:rPr>
          <w:color w:val="020B22"/>
          <w:sz w:val="28"/>
          <w:szCs w:val="28"/>
        </w:rPr>
        <w:t>» – плановое значение – 376 единиц, фактическое значение – 376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2. «</w:t>
      </w:r>
      <w:r>
        <w:rPr>
          <w:rFonts w:cs="Times New Roman" w:ascii="Times New Roman" w:hAnsi="Times New Roman"/>
          <w:sz w:val="28"/>
          <w:szCs w:val="28"/>
        </w:rPr>
        <w:t>Количество посетителей культурно-досуговых мероприятий (наполняемость зала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- плановое значение 80 процентов, фактическое значение – 96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казатель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ля зданий учреждений культуры и памятников, находящихся в удовлетворительном состоянии в общем количестве зданий учреждений культуры и памятников» 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 «</w:t>
      </w:r>
      <w:r>
        <w:rPr>
          <w:rFonts w:cs="Times New Roman" w:ascii="Times New Roman" w:hAnsi="Times New Roman"/>
          <w:sz w:val="28"/>
          <w:szCs w:val="28"/>
        </w:rPr>
        <w:t>Количество клубных формирований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28 единиц, фактическое значение – 28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 «</w:t>
      </w:r>
      <w:r>
        <w:rPr>
          <w:rFonts w:cs="Times New Roman" w:ascii="Times New Roman" w:hAnsi="Times New Roman"/>
          <w:sz w:val="28"/>
          <w:szCs w:val="28"/>
        </w:rPr>
        <w:t>Количество участников в клубных формированиях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359 человек, фактическое значение – 359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3 «</w:t>
      </w:r>
      <w:r>
        <w:rPr>
          <w:rFonts w:cs="Times New Roman" w:ascii="Times New Roman" w:hAnsi="Times New Roman"/>
          <w:sz w:val="28"/>
          <w:szCs w:val="28"/>
        </w:rPr>
        <w:t>Уровень освоения бюджетных средств, выделенных на реализацию муниципальной программы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00 процентов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, фактическое значение – 99,5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оцентов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4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. равна 1,2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3. равна 0,995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6/6 = 1,0), что характеризует высокий уровень эффективности реализации муниципальной программы по степени достижения целевых показателей в 2024 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4/4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4/4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 (9431,4/9482,6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 (1/1 = 1,0), что характеризует высокий уровень бюджетной эффективности реализации муниципальной программы в 2024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(</w:t>
      </w:r>
      <w:r>
        <w:rPr>
          <w:color w:val="020B22"/>
          <w:sz w:val="28"/>
          <w:szCs w:val="28"/>
          <w:shd w:fill="FFFFFF" w:val="clear"/>
        </w:rPr>
        <w:t>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достигнутые показатели, степень выполнения мероприятий программы, можно сделать вывод о том, что реализация Программы «Развитие культуры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условий для максимального вовлечения населения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зависимо от возра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истематическое </w:t>
      </w:r>
      <w:r>
        <w:rPr>
          <w:rFonts w:cs="Times New Roman" w:ascii="Times New Roman" w:hAnsi="Times New Roman"/>
          <w:sz w:val="28"/>
          <w:szCs w:val="28"/>
        </w:rPr>
        <w:t>участие в культурной жизни поселения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ализацию и развитие творческого потенциа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 детей и молодежи, а также повышению качества жизни населения </w:t>
      </w:r>
      <w:r>
        <w:rPr>
          <w:rFonts w:cs="Times New Roman" w:ascii="Times New Roman" w:hAnsi="Times New Roman"/>
          <w:i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  </w:t>
      </w:r>
    </w:p>
    <w:p>
      <w:pPr>
        <w:sectPr>
          <w:type w:val="nextPage"/>
          <w:pgSz w:w="11906" w:h="16838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»  за 2024 </w:t>
      </w:r>
      <w:r>
        <w:rPr/>
        <w:t>г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52"/>
        <w:gridCol w:w="1843"/>
        <w:gridCol w:w="1984"/>
        <w:gridCol w:w="1418"/>
        <w:gridCol w:w="2126"/>
        <w:gridCol w:w="2268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Дома культур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rFonts w:cs="Times New Roman" w:ascii="Times New Roman" w:hAnsi="Times New Roman"/>
                <w:bCs/>
                <w:kern w:val="2"/>
              </w:rPr>
              <w:t>В рамках этого предусмотрены приобрет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основ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20B22"/>
                <w:sz w:val="22"/>
                <w:szCs w:val="22"/>
              </w:rPr>
            </w:pPr>
            <w:r>
              <w:rPr>
                <w:color w:val="020B22"/>
                <w:sz w:val="22"/>
                <w:szCs w:val="22"/>
              </w:rPr>
              <w:t>Приобретены основные средства и материальные запасы, а именно: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20B22"/>
                <w:sz w:val="22"/>
                <w:szCs w:val="22"/>
              </w:rPr>
            </w:pPr>
            <w:r>
              <w:rPr>
                <w:color w:val="020B22"/>
                <w:sz w:val="22"/>
                <w:szCs w:val="22"/>
              </w:rPr>
              <w:t>обувь танцевальная, головные радиосистемы,</w:t>
            </w:r>
            <w:r>
              <w:rPr>
                <w:color w:val="020B22"/>
              </w:rPr>
              <w:t xml:space="preserve"> флеш -накопитель,</w:t>
            </w:r>
            <w:r>
              <w:rPr>
                <w:color w:val="020B22"/>
                <w:sz w:val="22"/>
                <w:szCs w:val="22"/>
              </w:rPr>
              <w:t xml:space="preserve"> МФУ, огнетушители, узлы учета тепловой энергии</w:t>
            </w:r>
            <w:r>
              <w:rPr>
                <w:bCs/>
                <w:kern w:val="2"/>
                <w:sz w:val="22"/>
                <w:szCs w:val="22"/>
              </w:rPr>
              <w:t>, ГСМ, строительные материалы, канцтовары, хозяйствен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звитие культурно-досуговой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20B22"/>
                <w:lang w:eastAsia="ru-RU"/>
              </w:rPr>
              <w:t>Проведено 376 культурно-массовых мероприятий в зрительных залах, на открытых площадках.  Их посетили и просмотрели 153653 человека. В среднем за 2024 год наполняемость зала составила 96%. Обязательным сопровождением мероприятий в 2024 были театрализованные постановки. Большое внимание уделялось мероприятиям по патриотическому воспитанию, поведено 71 мероприятий данного направления, их посетили 45435 человека - это митинги, акции и концертные программы в поддержку С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20B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lang w:eastAsia="ru-RU"/>
              </w:rPr>
              <w:t>359 участников  культурно-досуговых формирований  в течение года участвовали в областных, международных и всероссийских конкурсах и стали лауреатами многих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ное мероприятие 1.3.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памятников 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не заплан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</w:rPr>
              <w:t>Расходы на поддержку отрасли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еализация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</w:rPr>
              <w:t>поддержку отрасли культуры</w:t>
            </w:r>
            <w:r>
              <w:rPr>
                <w:rFonts w:cs="Times New Roman" w:ascii="Times New Roman" w:hAnsi="Times New Roman"/>
                <w:bCs/>
                <w:kern w:val="2"/>
              </w:rPr>
              <w:t>. В рамках этого предусмотрено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  <w:t>В рамках данного мероприятия приобретены: головные радиосистемы и флеш-накоп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color w:val="020B22"/>
              </w:rPr>
              <w:t>Инициативный проект: «</w:t>
            </w:r>
            <w:r>
              <w:rPr>
                <w:rFonts w:cs="Times New Roman" w:ascii="Times New Roman" w:hAnsi="Times New Roman"/>
              </w:rPr>
              <w:t>Выборочный капитальный ремонт Памятника погибшим воинам Великой Отечественной войны с. Марфинка</w:t>
            </w:r>
            <w:r>
              <w:rPr>
                <w:rFonts w:cs="Times New Roman" w:ascii="Times New Roman" w:hAnsi="Times New Roman"/>
                <w:color w:val="020B22"/>
              </w:rPr>
              <w:t>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не заплан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ы работы по муниципальному контракт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05.06.2023г. №61290302254 с ИП Евстратовой М.Г. на выполнение работ. Сумма контракта составляет 3 012 951,54рублей. В результате закупочных процедур сложилась экономия в сумме 27 148,46 рубля (0,9%)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о дополнительное соглашение от 20.09.2023г. № 1 на уменьшение цены контракта, цена контракта составляет 2 948 788,1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не заплан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ы работы по муниципальному контракту от 31.05.2023г. №61290302254/ЭА с ООО СК «АРТА» на выполнение работ. Сумма контракта составляет 3 697 790,0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не заплан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ы работы по муниципальному контракту от 05.03.2024г. №10/ЭА с ООО «СКМ Созидание» на выполнение работ. Сумма контракта составляет 1 798 100,00 рубл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о дополнительное соглашение от 10.12.2024г. № 4 на уменьшение цены контракта, цена контракта составляет 1 157 004,74 рублей (из них областные средства в сумме 601 119,98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</w:rPr>
              <w:t>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ы работы по муниципальному контракту от 05.03.2024г. №10/ЭА с ООО «СКМ Созидание» на выполнение работ. Сумма контракта составляет 1 798 100,00 рубл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о дополнительное соглашение от 10.12.2024 г. № 4 на уменьшение цены контракта, цена контракта составляет 1 157 004,74 рублей (из них областные средства в сумме 601 119,98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4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1,4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9,8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1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9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5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5,2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4.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отрасли культуры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й проект: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7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Анастасиевского сельского поселения «Развитие культур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досугов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олняемость з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 счет большого процента наполняемости с 1 по 4 квартал отчетного года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даний учреждений культуры и памятников, находящихся в удовлетворительном состоянии в общ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Дома культур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.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Уровень освоения бюджетных средств, выделенных на реализацию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о с тем, что по коммунальным платежам срок оплаты за отчетный год наступает в следующем году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lang w:val="en-US"/>
    </w:rPr>
  </w:style>
  <w:style w:type="character" w:styleId="1">
    <w:name w:val="Текст сноски Знак1"/>
    <w:qFormat/>
    <w:rPr/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3:00Z</dcterms:created>
  <dc:creator>DEPO</dc:creator>
  <dc:description/>
  <cp:keywords/>
  <dc:language>en-US</dc:language>
  <cp:lastModifiedBy>User Windows</cp:lastModifiedBy>
  <cp:lastPrinted>2025-03-10T12:12:00Z</cp:lastPrinted>
  <dcterms:modified xsi:type="dcterms:W3CDTF">2025-03-19T06:58:00Z</dcterms:modified>
  <cp:revision>12</cp:revision>
  <dc:subject/>
  <dc:title/>
</cp:coreProperties>
</file>