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right" w:pos="949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  <w:tab w:val="center" w:pos="4890" w:leader="none"/>
          <w:tab w:val="center" w:pos="4960" w:leader="none"/>
          <w:tab w:val="left" w:pos="8145" w:leader="none"/>
          <w:tab w:val="left" w:pos="84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РОССИЙСКАЯ ФЕДЕРАЦИЯ</w:t>
        <w:tab/>
        <w:tab/>
        <w:t>проект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НАСТАСИ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.03.2025 г.</w:t>
        <w:tab/>
        <w:tab/>
        <w:t xml:space="preserve">                         №             </w:t>
        <w:tab/>
        <w:tab/>
        <w:t>с. Анастасиевка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««Формирование современной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среды на территории Анастасиевского</w:t>
      </w:r>
    </w:p>
    <w:p>
      <w:pPr>
        <w:pStyle w:val="Normal"/>
        <w:spacing w:lineRule="auto" w:line="228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8-2024 годы»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4 год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Анастасиевского сельского поселения от 18.06.2018 № 82 «Об утверждении Порядка разработки, реализации и оценки эффективности муниципальных программ Анастасиевского сельского поселения», распоряжением Администрации Анастасиевского сельского поселения от 05.10.2018 г. № 36 «Об утверждении Методических указаний по разработке и реализации муниципальных программ Анастасиевского сельского поселения», Администрация Анастасиевского сельского поселени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отчет о реализации муниципальной программы «Формирование современной городской среды на территории Анастасиевского сельского поселения» на 2018-2024 годы» за 2024 год, утвержденной постановлением Администрации Анастасиевского сельского поселения от 07.11.2017 г. № 141,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</w:t>
        <w:tab/>
        <w:tab/>
        <w:t xml:space="preserve">               Е.А. Андр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</w:t>
      </w:r>
    </w:p>
    <w:p>
      <w:pPr>
        <w:pStyle w:val="Normal"/>
        <w:spacing w:lineRule="auto" w:line="228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__.03.2025 г. № 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«Формирование современной городской среды на территории Анастасиевского сельского поселения» на 2018-2024 годы»,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Конкретные результаты, достигнутые за 2024 год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2024 году в рамках регионального проекта «Формирование комфортной городской среды» выделены и освоены средства областного бюджета на реализацию инициативного проекта «Б</w:t>
      </w:r>
      <w:r>
        <w:rPr>
          <w:rFonts w:cs="Times New Roman" w:ascii="Times New Roman" w:hAnsi="Times New Roman"/>
          <w:bCs/>
          <w:sz w:val="28"/>
          <w:szCs w:val="28"/>
        </w:rPr>
        <w:t>лагоустройство пешеходной дорожки, расположенной по адресу: Ростовская область, Матвеево-Курганский район, между ул. Буденного и ул. Чкалова с. Марфинка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Достижению указанных результатов в 2024 году способствовала реализация ответственным исполнителем и участниками муниципальной программы основных мероприятий подпрограмм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FF0000"/>
          <w:sz w:val="18"/>
          <w:szCs w:val="18"/>
        </w:rPr>
      </w:pPr>
      <w:r>
        <w:rPr>
          <w:color w:val="020B22"/>
          <w:sz w:val="28"/>
          <w:szCs w:val="28"/>
        </w:rPr>
        <w:t>В рамках подпрограммы 1 «Благоустройство общественных территорий, мест массового отдыха населения (парков, скверов) Анастасиевского сельского поселения» предусмотрена реализация 2 основных мероприяти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 «Расходы на благоустройство общественных территорий, мест массового отдыха населения (парков, скверов) Анастасиевского сельского поселения» выполнено в полном объеме. Расходы за выполнение работ по объекту: «Б</w:t>
      </w:r>
      <w:r>
        <w:rPr>
          <w:bCs/>
          <w:sz w:val="28"/>
          <w:szCs w:val="28"/>
        </w:rPr>
        <w:t>лагоустройство пешеходной дорожки, расположенной по адресу: Ростовская область, Матвеево-Курганский район, между ул. Буденного и ул. Чкалова с. Марфинка»</w:t>
      </w:r>
      <w:r>
        <w:rPr>
          <w:sz w:val="28"/>
          <w:szCs w:val="28"/>
        </w:rPr>
        <w:t xml:space="preserve"> на сумму 2 178,9 тыс. руб. (1 077,5 – средства областного бюджета, 423,6 тыс. руб. – инициативные платежи от юридических и физических лиц, 677,8 тыс. руб. – средства бюджета сельского поселения)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sz w:val="18"/>
          <w:szCs w:val="18"/>
        </w:rPr>
      </w:pPr>
      <w:r>
        <w:rPr>
          <w:sz w:val="28"/>
          <w:szCs w:val="28"/>
        </w:rPr>
        <w:t>Основное мероприятие 2. «Общественная территория с. Анастасиевка (благоустройство)» в 2024 году не предусмотрен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выполнены в полном объеме, в установленные сроки. Анализ факторов, повлиявших на ход реализации мероприятий муниципальной программы, не выяв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бъем запланированных расходов на реализацию Программы на 2024 год составил 2 179,0 тыс. рублей, в том числе по источникам финансирования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федеральный бюджет – 0,0 тыс. руб.,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бластной бюджет – 1 077,5 тыс. руб.,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sz w:val="18"/>
          <w:szCs w:val="18"/>
        </w:rPr>
      </w:pPr>
      <w:r>
        <w:rPr>
          <w:sz w:val="28"/>
          <w:szCs w:val="28"/>
        </w:rPr>
        <w:t>местный бюджет – 1 101,5 тыс. рублей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0,0 тыс. рубле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sz w:val="18"/>
          <w:szCs w:val="18"/>
        </w:rPr>
      </w:pPr>
      <w:r>
        <w:rPr>
          <w:sz w:val="28"/>
          <w:szCs w:val="28"/>
        </w:rPr>
        <w:t>План ассигнований в соответствии с Решением собрания депутатов Анастасиевского сельского поселения от 26.12.2023 № 107 «О бюджете Анастасиевского сельского поселения Матвеево-Курганского района на 2024 год и на плановый период 2025 и 2026 годов» составил 2 179,0 тыс. рублей. В соответствии со сводной бюджетной росписью – 2 179,0 тыс. рублей, в том числе по источникам финансирования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федеральный бюджет – 0,0 тыс. руб.,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бластной бюджет – 1 077,5 тыс. руб.,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sz w:val="18"/>
          <w:szCs w:val="18"/>
        </w:rPr>
      </w:pPr>
      <w:r>
        <w:rPr>
          <w:sz w:val="28"/>
          <w:szCs w:val="28"/>
        </w:rPr>
        <w:t>местный бюджет – 1 101,5 тыс. рублей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0,0 тыс. рубле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sz w:val="18"/>
          <w:szCs w:val="18"/>
        </w:rPr>
      </w:pPr>
      <w:r>
        <w:rPr>
          <w:sz w:val="28"/>
          <w:szCs w:val="28"/>
        </w:rPr>
        <w:t>Исполнение расходов по муниципальной программе составило 2 178,9 тыс. рублей или 100%, в том числе по источникам финансирования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федеральный бюджет – 0,0 тыс. руб.,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бластной бюджет – 1 077,5 тыс. руб.,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sz w:val="18"/>
          <w:szCs w:val="18"/>
        </w:rPr>
      </w:pPr>
      <w:r>
        <w:rPr>
          <w:sz w:val="28"/>
          <w:szCs w:val="28"/>
        </w:rPr>
        <w:t>местный бюджет – 1 101,4 тыс. рублей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4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граммой и подпрограммой Программы предусмотрен 1 показатель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Показатель 1 «Доля благоустроенных общественных территорий, мест массового отдыха населения (городских парков) от общего количества общественных территорий, мест массового отдыха населения (городских парков) сельского поселения» – плановое значение – 2 единицы, фактическое значение – 2 единиц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Style20"/>
        <w:shd w:fill="FFFFFF" w:val="clear"/>
        <w:spacing w:before="0" w:after="0"/>
        <w:ind w:firstLine="708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реализации муниципальной программы в 2024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 равна 1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 по степени достижения целевых показателей в 2024 году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1 (1/1 =1), что характеризует</w:t>
      </w:r>
      <w:r>
        <w:rPr>
          <w:color w:val="020B22"/>
          <w:sz w:val="28"/>
          <w:szCs w:val="28"/>
        </w:rPr>
        <w:t> высокий уровень эффективности реализации муниципальной программы по степени реализации основных мероприятий в 2024 году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бюджета поселения, составляет 1 (1/1 = 1)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бюджета поселения составляет 1 (2 178,9/2 179,0 = 1)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 Эффективность использования финансовых ресурсов на реализацию муниципальной программы составляет 1 (1/1 = 1), что характеризует высокий уровень бюджетной эффективности реализации муниципальной программы в 2024 году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1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(1*0,5) + (1*0,3) + (1*0,2) = 1)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итогам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анализируя достигнутые показатели, степень выполнения мероприятий программы, можно сделать вывод о том, что реализация программы является эффективной.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ая программа вносит определенный вклад в социально-экономическое развитие Анастасиевского сельского поселения, выполняются все условия для комфортного проживания жителей на территории поселения.</w:t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выполнении основных мероприятий подпрограмм муниципальной программы «Формирование современной городской среды на территории Анастасиевского сельского поселения» на 2018-2024 годы» за 2024 г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735"/>
        <w:gridCol w:w="1843"/>
        <w:gridCol w:w="1984"/>
        <w:gridCol w:w="1418"/>
        <w:gridCol w:w="2126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Причины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нереализации/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реализации не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в полном 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20B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20B2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Благоустройство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ых территорий, мест массового отдыха населения (парков, скверов) Анастаси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благоустройство общественных территорий, мест массового отдыха населения (парков, скверо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Повышение удовлетворенности населения уровнем благоустройства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щественных территорий, мест массового отдыха населения (парков, скверов), </w:t>
            </w:r>
            <w:r>
              <w:rPr>
                <w:rFonts w:cs="Times New Roman" w:ascii="Times New Roman" w:hAnsi="Times New Roman"/>
              </w:rPr>
              <w:t>обеспечение комфортных условий для отдыха населения на территории  Анастаси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Повышение удовлетворенности населения уровнем благоустройства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щественных территорий, мест массового отдыха населения (парков, скверов), </w:t>
            </w:r>
            <w:r>
              <w:rPr>
                <w:rFonts w:cs="Times New Roman" w:ascii="Times New Roman" w:hAnsi="Times New Roman"/>
              </w:rPr>
              <w:t>обеспечение комфортных условий для отдыха населения на территории  Анастаси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ередаче полномочий по вопросам благоустройства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4 году мероприятие не предусматривало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(Общественная территория с.Анастасиевка (благоустрой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4 году мероприятие не предусматривало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программы формирования современной городской среды за счет средств бюджета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4 году мероприятие не предусматривалось</w:t>
            </w:r>
          </w:p>
        </w:tc>
      </w:tr>
      <w:tr>
        <w:trPr>
          <w:trHeight w:val="4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ициативных проектов «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гоустройство пешеходной дорожки, расположенной по адресу: Ростовская область, Матвеево-Курганский район, между ул. Буденного и ул. Чкалова с. Марфи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0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пешеходной дорожки, </w:t>
            </w:r>
            <w:r>
              <w:rPr>
                <w:rFonts w:cs="Times New Roman" w:ascii="Times New Roman" w:hAnsi="Times New Roman"/>
                <w:bCs/>
              </w:rPr>
              <w:t>расположенной по адресу: Ростовская область, Матвеево-Курганский район, между ул. Буденного и ул. Чкалова с. Марфи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Благоустроена пешеходная дорожка, </w:t>
            </w:r>
            <w:r>
              <w:rPr>
                <w:rFonts w:cs="Times New Roman" w:ascii="Times New Roman" w:hAnsi="Times New Roman"/>
                <w:bCs/>
              </w:rPr>
              <w:t>расположенная по адресу: Ростовская область, Матвеево-Курганский район, между ул. Буденного и ул. Чкалова с. Марф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ициативный проект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«Благоустройство пешеходной дорожки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асположенной по адресу: Ростовская область, Матвеево-Курганский район, между ул. Буденного и ул. Чкалова с. Марфинк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пешеходной дорожки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положенной по адресу: Ростовская область, Матвеево-Курганский район, между ул. Буденного и ул. Чкалова с. Марфи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ован инициативный проект «Благоустройство пешеходной дорожки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положенной по адресу: Ростовская область, Матвеево-Курганский район, между ул. Буденного и ул. Чкалова с. Марфинка» в соответствии с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м контрактом от 08.04.2024 г. №30/ЭА с ИП Козловым Владимиром Анатольевичем. Сумма контракта составляет 2 178 916,87 рублей. Работы выполнены в полном объе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2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территория с.Анастасиевка (благоустройство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4 году мероприятие не предусматривало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ы формирования современной городской сре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4 году мероприятие не предусматривалось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спользовании бюджетных ассигнований и внебюджетных источников на реализацию муниципальной программы за 2024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(тыс. руб.), предусмотренных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(тыс. руб.)</w:t>
            </w:r>
          </w:p>
        </w:tc>
      </w:tr>
      <w:tr>
        <w:trPr>
          <w:trHeight w:val="46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на территории Анастасиевского сельского поселения» на 2018-2024 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9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9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8,9</w:t>
            </w:r>
          </w:p>
        </w:tc>
      </w:tr>
      <w:tr>
        <w:trPr>
          <w:trHeight w:val="3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1,4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7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7,5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7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7,5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лагоустройство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ых территорий, мест массового отдыха населения (парков, скверов) Анастаси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9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9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8,9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1,4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7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7,5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7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7,5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благоустройство общественных территорий, мест массового отдыха населения (парков, скверо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стасиевского сель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9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9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8,9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1,4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7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7,5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7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7,5</w:t>
            </w:r>
          </w:p>
        </w:tc>
      </w:tr>
      <w:tr>
        <w:trPr>
          <w:trHeight w:val="37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ередаче полномочий по вопросам благоустройства Анастасиевского сель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ественная территория с. Анастасиевка (благоустройство)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1.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программы формирования современной городской среды за счет средств бюджета сель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ициативных проектов «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гоустройство пешеходной дорожки, расположенной по адресу: Ростовская область, Матвеево-Курганский район, между ул. Буденного и ул. Чкалова с. Марфин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9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9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8,9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1,4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7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7,5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7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7,5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ственная территория с.Анастасиевка (благоустройство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роприятие 2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ализация программы формирования современной городской сре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стижении значений показателей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показателя 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Формирование современной городской среды на территории Анастасиевского сельского поселения» на 2018-2024 годы»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Благоустройство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ых территорий, мест массового отдыха населения (парков, скверов) Анастаси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казатель 1.1.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B22"/>
                <w:sz w:val="24"/>
                <w:szCs w:val="24"/>
              </w:rPr>
              <w:t>Доля благоустроенных общественных территорий, мест массового отдыха населения (городских парков) от общего количества общественных территорий, мест массового отдыха населения (городских парков)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45:00Z</dcterms:created>
  <dc:creator>DEPO</dc:creator>
  <dc:description/>
  <cp:keywords/>
  <dc:language>en-US</dc:language>
  <cp:lastModifiedBy>User Windows</cp:lastModifiedBy>
  <cp:lastPrinted>2022-03-23T15:52:00Z</cp:lastPrinted>
  <dcterms:modified xsi:type="dcterms:W3CDTF">2025-03-19T06:55:00Z</dcterms:modified>
  <cp:revision>21</cp:revision>
  <dc:subject/>
  <dc:title/>
</cp:coreProperties>
</file>