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__.03.2025 г.</w:t>
        <w:tab/>
        <w:tab/>
        <w:t xml:space="preserve">                            № __</w:t>
        <w:tab/>
        <w:t xml:space="preserve">                         с. 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«Обеспечение общественного порядка и профилактика правонарушений» за 2024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.03.2025 г.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общественного порядка и профилактика правонарушений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 Анастасие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4 году 1 специалист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455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4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На сходах граждан постоянно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2 году принят документ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от 12.07.2022 №76 «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»; 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, постановление Администрации Анастасиевского сельского поселения от 12.02.2020 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я депутатов Анастасиевского сельского поселения от 11.02.2020 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,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Действует</w:t>
      </w:r>
      <w:r>
        <w:rPr>
          <w:kern w:val="2"/>
          <w:sz w:val="28"/>
          <w:szCs w:val="28"/>
        </w:rPr>
        <w:t xml:space="preserve">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4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4 год проведено 6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4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 xml:space="preserve"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О вреде наркотиков», </w:t>
      </w:r>
      <w:r>
        <w:rPr>
          <w:sz w:val="28"/>
          <w:szCs w:val="28"/>
        </w:rPr>
        <w:t>«Первые симптомы подростковой наркомании!»,</w:t>
      </w:r>
      <w:r>
        <w:rPr>
          <w:rFonts w:cs="Times New Roman"/>
          <w:color w:val="000000"/>
          <w:sz w:val="28"/>
          <w:szCs w:val="28"/>
        </w:rPr>
        <w:t xml:space="preserve"> участвовали в акции «Сообщи, где торгуют смертью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4 году факторов, оказывающих влияние на реализацию муниципальной программы,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7 единиц, фактическое значение – 7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7 единиц, фактическое значение – 7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6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2 человек, фактическое значение – 1 человек. </w:t>
      </w:r>
      <w:r>
        <w:rPr>
          <w:sz w:val="28"/>
          <w:szCs w:val="28"/>
        </w:rPr>
        <w:t>Кадровых изменений в 2024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7,0 процентов, фактическое значение – 97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4 процентов, фактическое значение – 92,4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4 процентов, фактическое значение – 92,4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82 (9/11 = 0,82), что характеризует удовлетворительный уровень эффективности реализации муниципальной программы по степени достижения целевых показателей в 2024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82*0,5) + (1*0,3) + (1*0,2) = 1). Таким образом, можно сделать вывод об удовлетворительн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5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4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ы сходы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 принято постановление Администрации Анастасиевского сельского поселения от 12.07.2022 №76 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действует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4 году 1</w:t>
            </w:r>
            <w:r>
              <w:rPr>
                <w:kern w:val="2"/>
              </w:rPr>
              <w:t xml:space="preserve">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4 год проведено 6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4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О вреде наркотиков», </w:t>
            </w:r>
            <w:r>
              <w:rPr/>
              <w:t xml:space="preserve">«Первые симптомы подростковой наркомании!», </w:t>
            </w:r>
            <w:r>
              <w:rPr>
                <w:color w:val="000000"/>
              </w:rPr>
              <w:t>участвовали в акции «Сообщи, где торгуют смерть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4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2:00Z</dcterms:created>
  <dc:creator>DEPO</dc:creator>
  <dc:description/>
  <cp:keywords/>
  <dc:language>en-US</dc:language>
  <cp:lastModifiedBy>User Windows</cp:lastModifiedBy>
  <cp:lastPrinted>2024-04-11T10:59:00Z</cp:lastPrinted>
  <dcterms:modified xsi:type="dcterms:W3CDTF">2025-03-11T07:07:00Z</dcterms:modified>
  <cp:revision>18</cp:revision>
  <dc:subject/>
  <dc:title/>
</cp:coreProperties>
</file>