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.03.2025 г.</w:t>
        <w:tab/>
        <w:tab/>
        <w:t xml:space="preserve">                          № 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«Развитие физической культуры и спорта» за 2023 год, утвержденной постановлением Администрации Анастасиевского сельского поселения от 02.11.2018 г. № 14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03.2025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6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около 180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6 спортивных мероприятий для всех категорий на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38,4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38,4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38,4 тыс. рублей. В соответствии со сводной бюджетной росписью – 38,4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38,4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8,4 тыс. рублей или 100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38,4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5,0 процентов, фактическое значение - 65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87,5 процентов, фактическое значение – 87,6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38,4/38,4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за 2024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5:00Z</dcterms:created>
  <dc:creator>DEPO</dc:creator>
  <dc:description/>
  <cp:keywords/>
  <dc:language>en-US</dc:language>
  <cp:lastModifiedBy>User Windows</cp:lastModifiedBy>
  <cp:lastPrinted>2024-03-22T15:39:00Z</cp:lastPrinted>
  <dcterms:modified xsi:type="dcterms:W3CDTF">2025-03-14T07:30:00Z</dcterms:modified>
  <cp:revision>5</cp:revision>
  <dc:subject/>
  <dc:title/>
</cp:coreProperties>
</file>