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937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__.03.2025 г.</w:t>
        <w:tab/>
        <w:tab/>
        <w:t xml:space="preserve">                № __</w:t>
        <w:tab/>
        <w:t xml:space="preserve">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энергетики» за 2024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отчет о реализации муниципальной программы «Энергоэффективность и развитие энергетики» за 2024 год, утвержденной постановлением Администрации Анастасиевского сельского поселения от 02.11.2018 г. № 147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__.03.2025 г.  № __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Энергоэффективность и развитие энергетики» за 2024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4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4 году реализовано мероприятие, в результате которого приобретено 55 светодиодных ламп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2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55 светодиодных лампы. </w:t>
      </w:r>
      <w:r>
        <w:rPr>
          <w:sz w:val="28"/>
          <w:szCs w:val="28"/>
        </w:rPr>
        <w:t>Расходы составили 19,9 тыс. рублей или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«</w:t>
      </w:r>
      <w:r>
        <w:rPr>
          <w:sz w:val="28"/>
          <w:szCs w:val="28"/>
        </w:rPr>
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эти объекты». В рамках данного основного мероприятия выявлен бесхозяйный газопровод протяженностью 2,2 к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2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20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107 «О бюджете Анастасиевского сельского поселения Матвеево-Курганского района на 2024 год и на плановый период 2025 и 2026 годов» составил 20,0 тыс. рублей. В соответствии со сводной бюджетной росписью – 2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9,9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9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9  тыс. кВт.ч, фактическое значение – 1,5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3,1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19,9/20,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4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4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за 2024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энергосберегающи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лановое выявлени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обственности на эти объек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В 2024 году выявлен бесхозяйный газопровод протяженностью 2,2 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2:00Z</dcterms:created>
  <dc:creator>DEPO</dc:creator>
  <dc:description/>
  <cp:keywords/>
  <dc:language>en-US</dc:language>
  <cp:lastModifiedBy>User Windows</cp:lastModifiedBy>
  <cp:lastPrinted>2022-03-23T11:15:00Z</cp:lastPrinted>
  <dcterms:modified xsi:type="dcterms:W3CDTF">2025-02-27T06:31:00Z</dcterms:modified>
  <cp:revision>3</cp:revision>
  <dc:subject/>
  <dc:title/>
</cp:coreProperties>
</file>