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8064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__.03.2025 г.</w:t>
        <w:tab/>
        <w:tab/>
        <w:t xml:space="preserve">                 №                                      с. 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 «</w:t>
      </w:r>
      <w:r>
        <w:rPr>
          <w:color w:val="000000"/>
          <w:sz w:val="28"/>
          <w:szCs w:val="28"/>
        </w:rPr>
        <w:t xml:space="preserve">Обеспечение качественными 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-коммунальными услугами населения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>» за 2024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отчет о реализации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>» за 2024 год, утвержденной постановлением Администрации Анастасиевского сельского поселения от 02.11.2018 г. № 148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.03.2025 г. № 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>» за 2024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4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б</w:t>
      </w:r>
      <w:r>
        <w:rPr>
          <w:sz w:val="28"/>
          <w:szCs w:val="28"/>
        </w:rPr>
        <w:t>лагоприятных, комфортных и безопасных условий для проживания и отдыха населения</w:t>
      </w:r>
      <w:r>
        <w:rPr>
          <w:color w:val="020B22"/>
          <w:sz w:val="28"/>
          <w:szCs w:val="28"/>
        </w:rPr>
        <w:t>, в рамках реализации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color w:val="020B22"/>
          <w:sz w:val="28"/>
          <w:szCs w:val="28"/>
        </w:rPr>
        <w:t>», утвержденной постановлением Администрации Анастасиевского сельского поселения от 02.11.2018 г. №148 (далее – муниципальная программа)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 санитарный и эстетический вид территории поселения; 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ы качественные условия проживания и пребывания на территории Анастаси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оддержания санитарного порядка и эстетического вида территории сельского поселения, постановлением Администрации Анастасиевского сельского поселения от 19.02.2024 № 36 утвержден план мероприятий по благоустройству территории Анастасиевского сельского поселения на 2024 год.  В соответствии с утвержденным планом организациями, учреждениями, расположенными на территории поселения, а также собственниками домовладений, </w:t>
      </w:r>
      <w:r>
        <w:rPr>
          <w:sz w:val="28"/>
          <w:szCs w:val="28"/>
        </w:rPr>
        <w:t>регулярно осуществлялась очистка территории поселения от сорной растительности</w:t>
      </w:r>
      <w:r>
        <w:rPr>
          <w:kern w:val="2"/>
          <w:sz w:val="28"/>
          <w:szCs w:val="28"/>
        </w:rPr>
        <w:t xml:space="preserve"> и бытовых отходов, осуществлялась </w:t>
      </w:r>
      <w:r>
        <w:rPr>
          <w:bCs/>
          <w:sz w:val="28"/>
          <w:szCs w:val="28"/>
          <w:lang w:bidi="zxx"/>
        </w:rPr>
        <w:t>побелка деревьев, столбов на территории поселения и на придомовых территориях.</w:t>
      </w:r>
      <w:r>
        <w:rPr>
          <w:kern w:val="2"/>
          <w:sz w:val="28"/>
          <w:szCs w:val="28"/>
        </w:rPr>
        <w:t xml:space="preserve"> Б</w:t>
      </w:r>
      <w:r>
        <w:rPr>
          <w:sz w:val="28"/>
          <w:szCs w:val="28"/>
        </w:rPr>
        <w:t>ыли приведены в порядок памятники, территории спортивных и детских площадок.  Для уборки территории от мусора и сорной растительности по мере необходимости проводились субботники в каждом населенном пункте</w:t>
      </w:r>
      <w:r>
        <w:rPr>
          <w:kern w:val="2"/>
          <w:sz w:val="28"/>
          <w:szCs w:val="28"/>
        </w:rPr>
        <w:t xml:space="preserve"> сельского поселения.  </w:t>
      </w:r>
      <w:r>
        <w:rPr>
          <w:color w:val="000000"/>
          <w:spacing w:val="-3"/>
          <w:sz w:val="28"/>
          <w:szCs w:val="28"/>
        </w:rPr>
        <w:t xml:space="preserve">В 2024 </w:t>
      </w:r>
      <w:r>
        <w:rPr>
          <w:sz w:val="28"/>
          <w:szCs w:val="28"/>
        </w:rPr>
        <w:t>году для повышения уровн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территории, комфортности и чистоты в населенных пунктах, расположенных на территории поселения было проведено 25 субботников по благоустройству, ликвидировано 15 несанкционированных свалок. Для уборки территории привлекались граждане, приговоренные судом к отбыванию наказания в виде обязательных работ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. Произведено техническое обслуживание сетей наружного освещения. На сходах граждан регулярно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о 2 мероприятия «День древонасаждения», на котором было высажены саженцы деревьев в количестве 35 шт., привлечено более 50 человек, посажены цветы  в парке, на клумбах возле памятников, в Д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росьбе Администрации поселения, в зимнее время года в очистке территории и дорог сельского поселения от снега активное участие и спонсорскую помощь оказывали СПК колхоз «РОДИНА» и СПК (колхоз) «Рассвет», руководители КФХ, расположенных на территории поселения, а также жители поселения, имеющие в собственности транспортные средства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Администрацией сельского поселения создан и утвержден действующий штаб по проведению месячников по благоустройству территории поселения. В результате организационных мероприятий штаба были осуществлены работы по с</w:t>
      </w:r>
      <w:r>
        <w:rPr>
          <w:bCs/>
          <w:sz w:val="28"/>
          <w:szCs w:val="28"/>
          <w:lang w:bidi="zxx"/>
        </w:rPr>
        <w:t>анитарной очистке гражданских кладбищ, вывоз травы, веток, старых венков, осуществлена санитарная обрезка сухостойных деревьев, произведена уборка бесхозных захоронений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bidi="zxx"/>
        </w:rPr>
        <w:t>Наведение санитарного порядка</w:t>
      </w:r>
      <w:r>
        <w:rPr>
          <w:kern w:val="2"/>
          <w:sz w:val="28"/>
          <w:szCs w:val="28"/>
        </w:rPr>
        <w:t xml:space="preserve"> на памятниках воинам ВОВ осуществлялось посредством проведения субботников общеобразовательными учреждениями, учреждениями культуры сельского поселения и работниками Администрации сельского поселении. Памятники были очищены от травы и на прилегающей территории к памятникам высажены цветы. </w:t>
      </w:r>
    </w:p>
    <w:p>
      <w:pPr>
        <w:pStyle w:val="ConsPlusCell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целях борьбы с рекламой несоответствующей правилам благоустройства Администрацией сельского поселения утверждено и размещено в сети «Интернет» постановление от 29.12.2022 №148 «Об утверждении комплексного плана – графика мероприятий, направленного на избавление от визуального мусора и создания привлекательного облика территории Анастасиевского сельского поселения на 2023-2027 годы»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Благоустройство сельского поселения» предусмотрена реализация 8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1.1 «Уличное освещение» выполнено в полном объеме. </w:t>
      </w:r>
      <w:r>
        <w:rPr>
          <w:sz w:val="28"/>
          <w:szCs w:val="28"/>
        </w:rPr>
        <w:t>Расходы составляют 959,1 тыс. рублей, из них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энергия уличного освещения – 544,1 тыс. руб.,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наружного освещения –  350,0 тыс. руб.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освещения вдоль тротуара между улицами Школьная и Чкалова в с. Марфинка – 65,0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/>
          <w:color w:val="020B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20B22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         </w:t>
      </w:r>
      <w:r>
        <w:rPr>
          <w:color w:val="020B22"/>
          <w:sz w:val="28"/>
          <w:szCs w:val="28"/>
        </w:rPr>
        <w:t>Основное мероприятие 1.2 «Озеленение территории» выполнено в полном объеме. Приобретена и высажена рассада цветов. Сумма расходов за 2024 год составила 81,3 тыс. рублей.</w:t>
      </w:r>
    </w:p>
    <w:p>
      <w:pPr>
        <w:pStyle w:val="Style22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3 «Организация и содержание мест захоронения» выполнено в полном объеме.</w:t>
      </w:r>
      <w:r>
        <w:rPr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организацию, текущий ремонт и содержание гражданских кладбищ, памятников составили 251,6 тыс. рублей, а именно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бращению с твердыми коммунальными отходами с территории кладбищ – 84,1 тыс. руб.,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(газовый счетчик, ящик для газового счетчика, мемориальные знаки, установленные на памятниках) – 49,6 тыс. рублей,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газификации Вечного огня на памятнике ВОВ в с. Анастасиевка – 57,4 тыс. рублей,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узлов учета энергоресурсов (на мемориале участникам ВОВ с. Анастасиевка) – 13,0 тыс. рублей,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СД для первичного газоснабжения мемориала участникам ВОВ в с. Анастасиевка – 41,8 тыс. рублей,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хозяйственных товаров для покраски, побелки памятников на сумму 5,7 тыс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4 «Прочие мероприятия по благоустройству территории» выполнено в полном объеме.</w:t>
      </w:r>
      <w:r>
        <w:rPr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прочие мероприятия по благоустройству поселения составляют 1 981,6 тыс. руб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5 «Мероприятия по обеспечению содержания имущества» выполнено в полном объеме. Расходы произведены в сумме 5,2 тыс. руб. на уплату налога на имущество за объекты благоустро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7 «</w:t>
      </w:r>
      <w:r>
        <w:rPr>
          <w:rFonts w:cs="Times New Roman" w:ascii="Times New Roman" w:hAnsi="Times New Roman"/>
          <w:sz w:val="28"/>
          <w:szCs w:val="28"/>
        </w:rPr>
        <w:t>Реализация направления расходов в рамках подпрограммы «Благоустройство сельского поселения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ыполнено в полном объеме и расходы составили 40,0 тыс. рубл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Реализация основных мероприятий 1.6 и 1.8 в 2024 гожу не предусматривалась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В рамках подпрограммы 2 «</w:t>
      </w:r>
      <w:r>
        <w:rPr>
          <w:i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color w:val="020B22"/>
          <w:sz w:val="28"/>
          <w:szCs w:val="28"/>
        </w:rPr>
        <w:t>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2.1 «Содержание объектов муниципальной собственности» выполнено в полном объеме. </w:t>
      </w:r>
      <w:r>
        <w:rPr>
          <w:sz w:val="28"/>
          <w:szCs w:val="28"/>
        </w:rPr>
        <w:t>Расходы составляют 46,8 тыс. рублей, средства направлены на техническое обслуживание и ремонт газопроводов, находящихся в собственности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4 год составил 3 450,9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3 450,9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6.12.2023 № 107 «О бюджете Анастасиевского сельского поселения Матвеево-Курганского района на 2024 год и на плановый период 2025 и 2026 годов» составил 3 450,9 тыс. рублей. В соответствии со сводной бюджетной росписью – 3 450,9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3 450,9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3 365,6 тыс. рублей или 97,5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3 365,6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10 показателей, из них: по 8 показателям фактические значения соответствуют плановым, по 2 – фактические значения превышают плановые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</w:rPr>
        <w:t>Показатель 1 «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, а также качеством коммунальных услуг</w:t>
      </w:r>
      <w:r>
        <w:rPr>
          <w:color w:val="020B22"/>
          <w:sz w:val="28"/>
          <w:szCs w:val="28"/>
        </w:rPr>
        <w:t>» – плановое значение –  73,0 процентов, фактическое значение – 73,5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Общая протяженность освещенных частей улиц</w:t>
      </w:r>
      <w:r>
        <w:rPr>
          <w:bCs/>
          <w:kern w:val="2"/>
          <w:sz w:val="28"/>
          <w:szCs w:val="28"/>
        </w:rPr>
        <w:t>» - плановое значение 28,9 км, фактическое значение – 28,9 к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Процент привлечения организаций к работам по благоустройству» – плановое значение 85,0 процентов, фактическое значение – 85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Показатель 4 «Количество проведенных субботников по уборке территории сельского поселения» – плановое значение 21 единица, фактическое значение – 25 единиц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color w:val="000000"/>
          <w:kern w:val="2"/>
          <w:sz w:val="28"/>
          <w:szCs w:val="28"/>
        </w:rPr>
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2. «Общая площадь зеленых насаждений» – плановое значение 480,0 га, фактическое значение – 480,0 г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3. «</w:t>
      </w:r>
      <w:r>
        <w:rPr>
          <w:sz w:val="28"/>
          <w:szCs w:val="28"/>
        </w:rPr>
        <w:t>Доля благоустроенных мест захоронений (кладбищ) от общего количества кладбищ в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4. «</w:t>
      </w:r>
      <w:r>
        <w:rPr>
          <w:sz w:val="28"/>
          <w:szCs w:val="28"/>
        </w:rPr>
        <w:t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</w:t>
      </w:r>
      <w:r>
        <w:rPr>
          <w:color w:val="020B22"/>
          <w:sz w:val="28"/>
          <w:szCs w:val="28"/>
          <w:shd w:fill="FFFFFF" w:val="clear"/>
        </w:rPr>
        <w:t>» – плановое значение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5. «</w:t>
      </w:r>
      <w:r>
        <w:rPr>
          <w:sz w:val="28"/>
          <w:szCs w:val="28"/>
        </w:rPr>
        <w:t>Количество убранных свалочных очагов на территории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15 единиц, фактическое значение – 15 единиц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sz w:val="28"/>
          <w:szCs w:val="28"/>
        </w:rPr>
        <w:t>Уровень газификации населенных пунктов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76,3 процентов, фактическое значение – 76,3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4 равна 1,2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4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5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 (10/10 = 1), что характеризует высокий уровень эффективности реализации муниципальной программы по степени достижения целевых показателей в 2024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7/7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7/7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0,98 (3 365,6/3 450,9 = 0,98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0,98 = 1), что характеризует высокий уровень бюджетной эффективности реализации муниципальной программы в 2024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 (1*0,5) + (1*0,3) + (1,05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4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4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4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4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 xml:space="preserve">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kern w:val="2"/>
          <w:sz w:val="28"/>
          <w:szCs w:val="28"/>
        </w:rPr>
        <w:t>Муниципальная программа вносит определенный вклад в социально-экономическое развитие Анастасиевского сельского поселения, выполняются все условия для комфортного проживания жителей на территории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</w:t>
      </w:r>
      <w:r>
        <w:rPr>
          <w:b/>
          <w:color w:val="000000"/>
          <w:sz w:val="24"/>
          <w:szCs w:val="24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4"/>
          <w:szCs w:val="24"/>
        </w:rPr>
        <w:t>» за 2024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Благоустройств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оевременная оплата за коммунальные услуги по уличному освещению, содержание и ремонт сетей наруж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В целях выполнения мероприятия Администрацией поселения эффективно проведены расходы за текущий ремонт и ТО линий уличного освещения, оплата за потребленную электроэнергию своевременно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Для повышения уровня комфортности и чистоты в населенных пунктах, расположенных на территории поселения были проведены субботники и высажены цв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гражданских кладбищ, памятников воинов погибших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Памятники воинам ВОВ находятся в ухоженном состоянии в результате ежегодной покраски и побелки, проводится текущий ремонт.               На гражданских кладбищах посредством проводимых субботников осуществлена санитарная вырубка деревьев и кустарников и очистка территории от мусора. Своевременно вывозится мусор с контейнеров, установленных на территории кладбищ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 территорий поселения,  объектов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Проведена противоклещевая обработка территории поселения, приобретены основные средства, приобретались  хозтовары,  расходные материалы для бензокосы,  услуги по благоустройству территории поселения, осуществлялась обрезка деревьев и кустарни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3"/>
              </w:rPr>
              <w:t>Улучшение комфортности и безопасности про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color w:val="020B22"/>
              </w:rPr>
              <w:t>Уплачен своевременно и в полном объеме налог на имущество за объект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3"/>
              </w:rPr>
              <w:t>Улучшение комфортности и безопасности про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Не предусматривалось в 202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оприятие 1.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слуги строительного контроля за выполнением работ по объекту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гоустройство пешеходной дорожки, расположенной по адресу: Ростовская область, Матвеево-Курганский район, между ул. Буденного и ул. Чкалова с. Марфи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реализация инициативных проектов,</w:t>
            </w:r>
            <w:r>
              <w:rPr>
                <w:bCs/>
                <w:color w:val="000000"/>
                <w:shd w:fill="FFFFFF" w:val="clear"/>
              </w:rPr>
              <w:t xml:space="preserve"> а также неудовлетворенность населения выполнением дан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одержание внутрипоселковых газопроводов в состоянии, </w:t>
            </w:r>
            <w:r>
              <w:rPr>
                <w:color w:val="000000"/>
              </w:rPr>
              <w:t>соответствующем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зопроводы, находящиеся в собственности поселения в течение года функционировали без перебоев и аварий вследствие проводимого ремонта, планового обслуживания и технического у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4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45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45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365,6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45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45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365,6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40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40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318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40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40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318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039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03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9,1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,3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,6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98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98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981,6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2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</w:t>
            </w:r>
            <w:r>
              <w:rPr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8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8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, а также качеством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связано с ростом удовлетворенности населения уровнем благоустройства на территории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освещенных частей у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оказатель 3.Процент привлечения организаций к работам по благоустройству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Количество проведенных субботников по уборке территории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 проводятся для повышения уровн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а территории, комфортности и чистоты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Благоустройств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3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Доля благоустроенных мест захоронений (кладбищ) от общего количества кладбищ в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1.4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казатель 1.5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личество убранных свалочных очагов на территории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населенных пунктов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5:00Z</dcterms:created>
  <dc:creator>DEPO</dc:creator>
  <dc:description/>
  <cp:keywords/>
  <dc:language>en-US</dc:language>
  <cp:lastModifiedBy>User Windows</cp:lastModifiedBy>
  <cp:lastPrinted>2025-03-20T10:26:00Z</cp:lastPrinted>
  <dcterms:modified xsi:type="dcterms:W3CDTF">2025-03-20T11:19:00Z</dcterms:modified>
  <cp:revision>11</cp:revision>
  <dc:subject/>
  <dc:title/>
</cp:coreProperties>
</file>