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4,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3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в том числе уплата налогов, сборов и др.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2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1,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Андреева</cp:lastModifiedBy>
  <cp:lastPrinted>2014-08-22T09:41:00Z</cp:lastPrinted>
  <dcterms:modified xsi:type="dcterms:W3CDTF">2015-07-13T08:25:00Z</dcterms:modified>
  <cp:revision>23</cp:revision>
  <dc:subject/>
  <dc:title> </dc:title>
</cp:coreProperties>
</file>