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bookmarkStart w:id="0" w:name="Par1326"/>
      <w:bookmarkEnd w:id="0"/>
      <w:r>
        <w:rPr>
          <w:sz w:val="24"/>
          <w:szCs w:val="24"/>
        </w:rPr>
        <w:t>Отчет об исполнении плана  реализации муниципальной программы: «Обеспечение общественного порядка  и противодействие преступности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1-е полугодие 2015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tbl>
      <w:tblPr>
        <w:tblW w:w="158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9"/>
        <w:gridCol w:w="1983"/>
        <w:gridCol w:w="2157"/>
        <w:gridCol w:w="1134"/>
        <w:gridCol w:w="1670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%D0%93%D0%BB%D0%B0%D0%B2%D0%B0%5C%D0%9C%D0%BE%D0%B8%20%D0%B4%D0%BE%D0%BA%D1%83%D0%BC%D0%B5%D0%BD%D1%82%D1%8B%5C%D0%92%D0%90%D0%9B%D0%95%D0%9D%D0%A2%D0%98%D0%9D%D0%90%5C%D0%9F%D0%9E%D0%A1%D0%A2%D0%90%D0%9D%D0%9E%D0%92%D0%9B%D0%95%D0%9D%D0%98%D0%AF%5C%D0%9F%D0%A0%D0%9E%D0%93%D0%A0%D0%90%D0%9C%D0%9C%D0%AB%5C%D0%9F%D1%80%D0%BE%D0%B3%D1%80%D0%B0%D0%BC%D0%BC%D1%8B_2014%5C%D0%BF%D1%80%D0%BE%D0%B2%D0%B5%D1%80%D0%B5%D0%BD%D0%BE_%D0%BE%D1%82%D1%87%D0%B5%D1%82%20%D0%9C%D1%83%D0%BD%D0%B8%D1%86%D0%B8%D0%BF%D0%B0%D0%BB%D1%8C%D0%BD%D0%B0%D1%8F%20%D1%81%D0%BB%D1%83%D0%B6%D0%B1%D0%B0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столб. 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/>
            </w:pPr>
            <w:r>
              <w:rPr/>
              <w:t>Подпрограмма 1</w:t>
            </w:r>
          </w:p>
          <w:p>
            <w:pPr>
              <w:pStyle w:val="Default"/>
              <w:rPr/>
            </w:pPr>
            <w:r>
              <w:rPr/>
              <w:t xml:space="preserve">«Профилактика правонарушений 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м  сельском  поселен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Профилактика правонарушений несовершеннолетних и молодеж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преступности на территории  Анастасиевского  сельского поселения.</w:t>
            </w:r>
          </w:p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активно-социальной позиции    граждан и общественных объединений по оказанию помощи правоохранительным органам в  охране общественного поряд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(изготовление буклетов, информационных листков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«Анастасиевский СДК»,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«Анастасиевская СБ»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ециалистов поселения в проведении районных семинаров и мероприятиях, направленных на профилактику правонаруш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</w:t>
            </w:r>
            <w:r>
              <w:rPr>
                <w:spacing w:val="-4"/>
                <w:sz w:val="24"/>
                <w:szCs w:val="24"/>
              </w:rPr>
              <w:t>ведение мероприятий,</w:t>
            </w:r>
            <w:r>
              <w:rPr>
                <w:sz w:val="24"/>
                <w:szCs w:val="24"/>
              </w:rPr>
              <w:t xml:space="preserve"> направленных на формирование духовно-нравственных ценностей, правовое, патриотическое воспит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«Анастасиевский СДК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«Анастасиевская СБ»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дресных совместных обходов мест проживания неблагополучных семей, проведение разъяснительных бесед о соблюдении требований пожарной безопас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рабочих мест подростков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авонарушений по предупреждению террористических актов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бесед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«Анастасиевская  СБ»,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ирования населения о действиях при угрозе возникновения террористических актов в местах массового пребывания гражд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филактика нарушений законодательства о гражданстве, предупреждение и пресечение нелегальной миграци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</w:t>
            </w:r>
            <w:r>
              <w:rPr>
                <w:spacing w:val="-10"/>
                <w:sz w:val="24"/>
                <w:szCs w:val="24"/>
              </w:rPr>
              <w:t>приятий по выявлению</w:t>
            </w:r>
            <w:r>
              <w:rPr>
                <w:sz w:val="24"/>
                <w:szCs w:val="24"/>
              </w:rPr>
              <w:t xml:space="preserve"> нарушений гражданами Российской Федерации правил </w:t>
            </w:r>
            <w:r>
              <w:rPr>
                <w:spacing w:val="-4"/>
                <w:sz w:val="24"/>
                <w:szCs w:val="24"/>
              </w:rPr>
              <w:t>регистрации по месту</w:t>
            </w:r>
            <w:r>
              <w:rPr>
                <w:sz w:val="24"/>
                <w:szCs w:val="24"/>
              </w:rPr>
              <w:t xml:space="preserve"> пребывания и по месту ж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нформации о пребывании трудовых мигрантов и усиление контроля за их трудовой деятельность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1 «Профилактика правонарушений в общественных местах и на улиц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изации общественного порядка при проведении общественно-массовых мероприятий на территории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, ДНД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бровольных народных дружин и обеспечение их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с целью выявления фактов пребывания несовершеннолетних в общественных местах без сопровождения взрослых в ночное врем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ционное обеспечени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редствах массовой информации проблемы табакокурения и алкоголизма, проведение работы по профилактике правонарушений в поселе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и распространение среди населения листовок с информацией о предусмотренных действующим законодательством обязанностях родите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авонарушений среди лиц, освобожденных из мест лишения свободы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ориентационной работы и трудоустройства лиц, освобожденных из учреждений, исполняющих наказ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информирования главы поселения о лицах, освобождающихся из мест лишения своб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оглашению с УУП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филактика правонарушений на административных участках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оведения отчетов по результатам профилактической работы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 xml:space="preserve">участковых уполномоченных полиции и представителей администрации перед населением административных участков, коллективами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организац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терроризму и экстремизму в Анастасиевском  сельском  поселен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Направление подпрограммы 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«Организационные мероприят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мер, направленных на противодействие терроризму, прежде всего связанных с технической укрепленностью жизненно важных объектов и мест массового пребывания населения, обучение людей действиям в условиях чрезвычайного характера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 xml:space="preserve">Информирование населения способам защиты и действиям при возникновении антитеррористической угрозы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 xml:space="preserve">Осуществление пропаганды через информационные стенды и сайт  Администрации Анастасиевского сельского поселения с целью предупреждения антитеррористических и экстремистских проявлений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Обеспечение пропаганды   знаний в области защиты населения от чрезвычайных  ситуаций при обнаружении подозрительных предметов, взрывных устройств.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И</w:t>
            </w:r>
            <w:r>
              <w:rPr>
                <w:sz w:val="24"/>
                <w:szCs w:val="24"/>
              </w:rPr>
              <w:t xml:space="preserve">зготовление и распространение информационных листов,  памяток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на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 сельского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ДНД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 целях недопущения экстремистских проявлений и террористических актов в период подготовки и проведения выборных кампаний осуществлять мероприятия по предупреждению действий экстремистской направленности общественными организациями и движения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 сельского поселения,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ДНД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kern w:val="2"/>
                <w:sz w:val="24"/>
                <w:szCs w:val="24"/>
                <w:lang w:bidi="zxx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2 «Профилактические мероприят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еятельности добровольных формирований поселения по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 сельского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актов проживания в жилых помещениях без регист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стской деятельности в молодежной среде путем проведения информационно-профилактической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тиводействие коррупции в Анастасиевском сельском поселен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6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противодействия коррупции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рмативных правовых актов Анастасиевского сельского поселения  по обеспечению реализации государственной политики в сфере противодействия коррупции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антикоррупционных экспертиз нормативных правовых актов органов местного самоуправления Анастасиевского сельского поселения и их проектов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 менее 7 мониторингов общественного мнения по вопросам проявления коррупци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средствах массовой информации не менее 15 материалов о деятельности органов местного самоуправления Анастасиевского сельского поселения о проводимой работе по противодействию коррупции и о реализации данной  Подпрограммы 3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 менее 7 заседаний комиссии по противодействию коррупции в сельском поселени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8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Обеспечение работы информационного сервиса на официальном сайте администрации </w:t>
            </w:r>
            <w:r>
              <w:rPr>
                <w:sz w:val="24"/>
                <w:szCs w:val="24"/>
              </w:rPr>
              <w:t>Анастасиевского сельского поселения</w:t>
            </w:r>
            <w:r>
              <w:rPr>
                <w:spacing w:val="-2"/>
                <w:sz w:val="24"/>
                <w:szCs w:val="24"/>
              </w:rPr>
              <w:t>, позволяющего гражданам в режиме «онлайн» сообщать о случаях совершения коррупционных правонарушений муниципальными служащими, работниками муниципальных учреждений.</w:t>
            </w:r>
          </w:p>
          <w:p>
            <w:pPr>
              <w:pStyle w:val="Normal"/>
              <w:rPr>
                <w:color w:val="000000"/>
                <w:spacing w:val="-2"/>
                <w:kern w:val="2"/>
                <w:sz w:val="24"/>
                <w:szCs w:val="24"/>
              </w:rPr>
            </w:pPr>
            <w:r>
              <w:rPr>
                <w:color w:val="000000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утверждение и корректировка планов противодействия коррупции в органах местного самоуправления Анастасие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миссии по противодействию коррупции в Анастасиевском сельском поселени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заслушивание специалистов Администрации Анастасиевского сельского поселения по вопросам организации работы по противодействию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рхива обращений гражд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поступающей информации. Принятие соответствующих мер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представлений, протестов, частных определений, иной информации прокуратуры, судов, иных правоохранительных органов, о причинах и условиях, способствовавших совершению коррупционных правонарушений. Принятие соответствующих мер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ординации деятельности по обслуживанию информационного ресурса, размещенного на официальном сайте в сети Интернет администрации Анастасиевского сельского поселения в части рассмотрения обращений граждан по вопросам противодействия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введение антикоррупционных стандартов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keepNext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вершенствование правового регулирования в сфере противодействия коррупции на территории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го сельского посе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решения Собрания депутатов Анастасиевского сельского поселения «Об антикоррупционном мониторинге в Анастасиевском сельском  поселен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ртал 20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е вопросов кадровой политик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контроля за соблюдением муниципальными служащими ограничений и запретов, предусмотренных законодательством о муниципальной служб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работы по проведению функциональной ротации муниципальных служащих на тех направлениях и должностях, где особенно велик риск коррупции, и создание кадрового резер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нтикоррупционная экспертиза нормативных правовых актов органов местного самоуправления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го сельского поселения и их проектов»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антикоррупционной экспертизы нормативных правовых актов органов местного самоуправления Анастасиевского сельского поселения и их проектов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ов общественного мнения и обобщение социологических исследований о состоянии коррупции в Анастасиевском сельском  поселе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и выявление коррупционных рисков, в том числе причин и условий коррупции в деятельности по размещению муниципальных заказов, устранение выявленных коррупционных рис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го мониторинга в Анастасиевском сельском  поселе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печатных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. Изготовление листовок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сборника нормативных правовых актов Российской Федерации и Ростовской области по вопросам противодействия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стоянного обновления информации по противодействию коррупции на официальном сайте администрации Анастасиевского сельского поселения в сети Интер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коррупции в сфере предпринимательств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ддержки субъектам малого и среднего предпринимательства по вопросам преодоления нормативно-правовых, </w:t>
            </w:r>
            <w:r>
              <w:rPr>
                <w:spacing w:val="-4"/>
                <w:sz w:val="24"/>
                <w:szCs w:val="24"/>
              </w:rPr>
              <w:t>административных и организационных барье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прозрачности деятельности  органов местного самоуправления Анастасиевского сельского поселения, совершенствование правовой основы в сфере противодействия коррупц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средствах массовой информации и на официальном сайте администрации Анастасиевского сельского поселения в сети Интернет информации о деятельности органов местного самоуправления Анастасиевского сельского поселения в сфере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ожности размещения физическими и юридическими лицами на официальном сайте администрации Анастасиевского сельского поселения в сети Интернет информации (жалоб) о ставших им известными фактах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органами местного самоуправления Анастасиевского сельского поселения административных регламентов предоставления гражданам и юридическим лицам муниципальн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работы по приведению должностных инструкций муниципальных служащих в соответствие с принятыми административными регламентами предоставления гражданам и юридическим лицам муниципальн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/>
            </w:pPr>
            <w:r>
              <w:rPr/>
              <w:t>Подпрограмма 4</w:t>
            </w:r>
          </w:p>
          <w:p>
            <w:pPr>
              <w:pStyle w:val="Default"/>
              <w:rPr/>
            </w:pPr>
            <w:r>
              <w:rPr>
                <w:spacing w:val="-1"/>
              </w:rPr>
              <w:t xml:space="preserve">«Комплексные меры </w:t>
            </w:r>
            <w:r>
              <w:rPr/>
              <w:t xml:space="preserve">противодействия злоупотреблению наркотиками и их незаконному 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у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информационно-пропагандистской работы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остановление роста злоупотребления наркотик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их незаконного оборота, а в перспективе постепенное сокращение наркомании и связанной с ней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4"/>
                <w:sz w:val="24"/>
                <w:szCs w:val="24"/>
              </w:rPr>
              <w:t>преступности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ConsPlusCel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количества подростков и молодежи, занят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щественно полезной деятельностью.</w:t>
            </w:r>
          </w:p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величение доли населения занимающегося регулярно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 Изготовление листов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ециалиста по делам молодежи в проведении районных семинаров и мероприятий по проблемам наркома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проведения информационно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пагандистских, спортивных </w:t>
            </w:r>
            <w:r>
              <w:rPr>
                <w:color w:val="000000"/>
                <w:spacing w:val="-1"/>
                <w:sz w:val="24"/>
                <w:szCs w:val="24"/>
              </w:rPr>
              <w:t>и культурно-массов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й, посвященных </w:t>
            </w:r>
            <w:r>
              <w:rPr>
                <w:color w:val="000000"/>
                <w:spacing w:val="-2"/>
                <w:sz w:val="24"/>
                <w:szCs w:val="24"/>
              </w:rPr>
              <w:t>международному дню борьб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 наркоманией и незаконному </w:t>
            </w:r>
            <w:r>
              <w:rPr>
                <w:color w:val="000000"/>
                <w:spacing w:val="-1"/>
                <w:sz w:val="24"/>
                <w:szCs w:val="24"/>
              </w:rPr>
              <w:t>обороту наркот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ведение мониторинг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спространенност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аркотиков и злоупотребления </w:t>
            </w:r>
            <w:r>
              <w:rPr>
                <w:color w:val="000000"/>
                <w:spacing w:val="-1"/>
                <w:sz w:val="24"/>
                <w:szCs w:val="24"/>
              </w:rPr>
              <w:t>наркотиками на территории  Анастасие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7"/>
                <w:sz w:val="24"/>
                <w:szCs w:val="24"/>
              </w:rPr>
              <w:t>«Противодействие злоупотреблению наркотиками и их незаконному обороту в жилом сектор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Проведение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профилактической работы в </w:t>
            </w:r>
            <w:r>
              <w:rPr>
                <w:color w:val="000000"/>
                <w:spacing w:val="-6"/>
                <w:sz w:val="24"/>
                <w:szCs w:val="24"/>
              </w:rPr>
              <w:t>семьях, в которых имеютс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наркозависимые лица, в </w:t>
            </w:r>
            <w:r>
              <w:rPr>
                <w:color w:val="000000"/>
                <w:spacing w:val="-7"/>
                <w:sz w:val="24"/>
                <w:szCs w:val="24"/>
              </w:rPr>
              <w:t>особенно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совершеннолетние, с целью </w:t>
            </w:r>
            <w:r>
              <w:rPr>
                <w:color w:val="000000"/>
                <w:spacing w:val="-1"/>
                <w:sz w:val="24"/>
                <w:szCs w:val="24"/>
              </w:rPr>
              <w:t>убеждения в необходимо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чения и отказа от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отребления наркот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гитационная и </w:t>
            </w:r>
            <w:r>
              <w:rPr>
                <w:color w:val="000000"/>
                <w:spacing w:val="-2"/>
                <w:sz w:val="24"/>
                <w:szCs w:val="24"/>
              </w:rPr>
              <w:t>разъяснительная работа с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населением  о вред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ркомании в ход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ведения сходов граждан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тчетов перед населением с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ивлечением работнико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истемы здравоохра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еспечение исполне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ребований законодательств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йской Федерации 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остовской области в ча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прета продажи алкогольны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питков и табачных издели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есовершеннолетни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ведение работы по организации рабочих мест для трудоустройства безработных гражд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«Противодействие злоупотреблению наркотиками и их незаконному обороту в местах досуг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ведение оперативно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филактически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роприятий по недопущению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спространения 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отребления наркотиков 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стах массового отдых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нятие мер по устранению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словий распространения наркотических средст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существление контроля 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инятие мер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филактического 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тивног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здействия (вплоть д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ишения лицензии) 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ношении руководителе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суговых заведений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рганизаторов и устроителе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суговых мероприятий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истематическ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клоняющихся от принят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р по недопущению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езаконного обор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ркотиков и злоупотребле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ми в местах досуга, н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суговых мероприятия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«Популяризация здорового образа жизн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населения, обеспечение создания спортивных секций, кружков по интерес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УК «Анастасиевский СДК»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рганизация летнего отдыха и оздоровления детей школьного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озраста и учащихся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УК «Анастасиевский СДК», </w:t>
            </w: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«Проведение мероприятий общепрофилактической направленност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дготовка и выпуск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атериалов антинаркотической тематики в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ечатных средствах массовой </w:t>
            </w:r>
            <w:r>
              <w:rPr>
                <w:color w:val="000000"/>
                <w:spacing w:val="-2"/>
                <w:sz w:val="24"/>
                <w:szCs w:val="24"/>
              </w:rPr>
              <w:t>информ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еспечение исполнения требований законодательства РФ и Ростовской области в части запрета продажи алкогольных напитков и табачных изделий несовершеннолетни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«Снижение доступности наркотиков в целях незаконного потреб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есечение незаконног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ультивирования </w:t>
            </w:r>
            <w:r>
              <w:rPr>
                <w:color w:val="000000"/>
                <w:sz w:val="24"/>
                <w:szCs w:val="24"/>
              </w:rPr>
              <w:t xml:space="preserve">наркотикосодержащих </w:t>
            </w:r>
            <w:r>
              <w:rPr>
                <w:color w:val="000000"/>
                <w:spacing w:val="-3"/>
                <w:sz w:val="24"/>
                <w:szCs w:val="24"/>
              </w:rPr>
              <w:t>раст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ыявление и уничтожение очаго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израстания дикорастущей </w:t>
            </w:r>
            <w:r>
              <w:rPr>
                <w:color w:val="000000"/>
                <w:spacing w:val="-5"/>
                <w:sz w:val="24"/>
                <w:szCs w:val="24"/>
              </w:rPr>
              <w:t>коноп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37" w:right="72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05:00Z</dcterms:created>
  <dc:creator>User</dc:creator>
  <dc:description/>
  <cp:keywords/>
  <dc:language>en-US</dc:language>
  <cp:lastModifiedBy>Андреева</cp:lastModifiedBy>
  <cp:lastPrinted>2015-07-13T14:59:00Z</cp:lastPrinted>
  <dcterms:modified xsi:type="dcterms:W3CDTF">2015-07-13T12:00:00Z</dcterms:modified>
  <cp:revision>29</cp:revision>
  <dc:subject/>
  <dc:title> </dc:title>
</cp:coreProperties>
</file>