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softHyphen/>
        <w:softHyphen/>
        <w:softHyphen/>
        <w:t>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.09.2010 года                                               </w:t>
        <w:tab/>
        <w:tab/>
        <w:t xml:space="preserve">             с.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униципальной долгосрочной  целевой   программы «Строительство,    модернизация, реконструкция и развитие систем водоснабжения Анастасиевского сельского поселения на 2011-2013 годы»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обеспечения населения Анастасиевского сельского поселения питьевой водой надлежащего качества и в достаточном количестве, улучшения на этой основе состояния здоровья населения и оздоровления социально-экономической ситуации, в</w:t>
      </w:r>
      <w:r>
        <w:rPr>
          <w:sz w:val="28"/>
          <w:szCs w:val="28"/>
        </w:rPr>
        <w:t xml:space="preserve"> соответствии с постановлением Администрации Матвеево-Курганского района от 30.04.2009 № 344 «О Порядке  принятия решения о разработке районных долгосрочных 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муниципальную долгосрочную целевую программу «</w:t>
      </w:r>
      <w:r>
        <w:rPr>
          <w:sz w:val="28"/>
        </w:rPr>
        <w:t>Строительство,    модернизация, реконструкция и развитие систем водоснабжения Анастасиевского сельского поселения на 2011-2013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Сектору экономики и финансов Администрации Анастасиевского сельского поселения (Криворотова Т.И.) предусмотреть ассигнования на реализацию муниципальной долгосрочной целевой программы «</w:t>
      </w:r>
      <w:r>
        <w:rPr>
          <w:sz w:val="28"/>
        </w:rPr>
        <w:t>Строительство,    модернизация, реконструкция и развитие систем водоснабжения Анастасиевского сельского поселения на 2011-2013 год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в ходе реализации  муниципальной  долгосрочной целевой программы  «</w:t>
      </w:r>
      <w:r>
        <w:rPr>
          <w:sz w:val="28"/>
        </w:rPr>
        <w:t>Строительство,    модернизация, реконструкция и развитие систем водоснабжения Анастасиевского сельского поселения на 2011-2013 годы</w:t>
      </w:r>
      <w:r>
        <w:rPr>
          <w:sz w:val="28"/>
          <w:szCs w:val="28"/>
        </w:rPr>
        <w:t>» 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Настоящее постановл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от 20.09.2010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Строительство,    модернизация, реконструкция и развитие систем водоснабжения Анастасиевского сельского поселения на 2011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Строительство,    модернизация, реконструкция и развитие систем водоснабжения Анастасиевского сельского поселения на 2010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8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</w:rPr>
              <w:t>Строительство,    модернизация, реконструкция и развитие систем водоснабжения Анастасиевского сельского поселения на 2011-2013 годы</w:t>
            </w:r>
            <w:r>
              <w:rPr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Анастасиевского сельского поселения от 17.09.2010 № 73 «О разработке долгосрочной муниципальной целевой программы «</w:t>
            </w:r>
            <w:r>
              <w:rPr>
                <w:sz w:val="28"/>
              </w:rPr>
              <w:t>Строительство,    модернизация, реконструкция и развитие систем водоснабжения Анастасиевского сельского поселения</w:t>
            </w:r>
            <w:r>
              <w:rPr>
                <w:sz w:val="28"/>
                <w:szCs w:val="28"/>
              </w:rPr>
              <w:t xml:space="preserve"> на 2011-2013 годы»</w:t>
              <w:tab/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сетей и сооружений водопровод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(себестоимости) на производство, транспорт и реализацию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по водоснабж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ъектов путем внедрения ресурсо- и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новь строящихся и реконструируемых объектов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средств внебюджет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развитие систем водопроводного хозяйства, увеличение пропускной способности, снижение аварий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коммунальных услуг в соответствии с платежеспособным спросом граждан, проживающих в Матвеево-Курганском  районе и в соответствии со стандартами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водоснабжения, внедрение систем очистки, увеличение мощностей очистных сооружен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right="5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муниципальной долгосрочной целевой программы «О разработке долгосрочной муниципальной целевой программы «</w:t>
            </w:r>
            <w:r>
              <w:rPr>
                <w:sz w:val="28"/>
              </w:rPr>
              <w:t>Строительство,    модернизация, реконструкция и развитие систем водоснабжения Анастасиевского сельского поселения</w:t>
            </w:r>
            <w:r>
              <w:rPr>
                <w:sz w:val="28"/>
                <w:szCs w:val="28"/>
              </w:rPr>
              <w:t xml:space="preserve"> на 2011-2013 годы»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ет:  в 2011-2013 г. – 21900,00 тыс. руб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8505,50  тыс. 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-  3394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1 год – 59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2 год – 800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3 год – 8000,00 тыс. 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физического износа оборудования до 40%, сетей водопровода до 52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аварийных ситуаций на сетях – на  4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в Анастасиевском сельском поселении в связи со снижением  негативного воздействия на компоненты окружающей сред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Анастасиев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ее решения программными мето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Система экономических взаимо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м хозяйстве, ее осно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на уровне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коммунальной деятельности постоянно находится в центре экономических и политических интересов органов муниципального образования, несмотря на то, что, как правило, она требует постоянной и  значимой финансов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ействующая система управления ЖКХ характеризуется рядом недостатков, без устранения которых невозможно вести речь о нормализации функционирования отрасли, повышения надежности и 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ого дефицита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ой затратности и отсутствия экономических стимулов снижения издерж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й работы предприятий ЖКХ, высокого уровня потерь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блемы жилищно-коммунального комплекса в последнее время стали одним из основных препятствий для устойчивого роста экономики и социальной стабильност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иятиями жилищно-коммунального комплекса в Анастасиевском сельском поселении,  предоставляющими услуги водоснабжения, являются ОАО «Водоканал» и СПК (колхоз) «Рассвет», действия которых регулируются специальными нормами гражданск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оздание эффективной системы управления жилищно-коммунальным  хозяйством является одним из условий привлечения инвестиций в отрас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Реформирование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условием повышения эффективности функционирования жилищно-коммунального комплекса является строительство  и развитие конкурентных отношений в отрасли. Для создания конкурентной среды след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ополизировать управление и содержание жилищно-коммунального хозяйства, обеспечение равных конкурентных условий для всех субъектов хозяй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ям непосредственно влиять на объем и качество поставляемых услуг путем воздействия на жилищно-коммунальное предприятие с целью улучшения уровня качества оказывае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 конкурсный отбор управляющих компаний и подрядных организаций, предлагающих более качественные услуги на более выгод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энергосбережение как со стороны жилищно-коммунальных предприятий (для снижения производственных издержек), так и со стороны  потребителей (для уменьшения стоимости потребляемых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билизировать финансовый поток для организаций, оказывающих жилищно-коммунальные услуги, сделав его прозрачным и  гарантир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новой экономической модели позволит обеспечить самоокупаемый режим финансирования жилищно-коммунального хозяйства, повысить его эффективность, создать источники привлечения средств для его развития и, что наиболее важно, гарантировать адресность государственной  помощи малообеспеченным слоям населения. Переход к рыночным отношениям в сфере управления жилищно-коммунальным  хозяйством и жилищным фондом будет способствовать рациональному и эффективному использованию имеющихся ресурсов, повышению качества  услуг, снижению издержек и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Обоснование привлечения инвестиций в жилищно-коммунальную сфе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и в жилищно-коммунальный комплекс Анастасиевского сельского поселения – вложение капитала в объекты предпринимательской деятельности с целью получения прибыли и достижения положительного социального эффекта. В условиях рыночной  экономики получение прибыли является движущим мотивом  инвестиционной деятельности. Данная цель опосредуется оказанием  жизненно необходимых услуг, оказываемых предприятиями жилищно-коммунальной сферы. Основная цель данного проекта – проведение необходимой технической модернизации основных фондов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ижайшими целями модернизации системы водоснабжения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нергоресурсосбережение и повышение эффективности производства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ритет модернизации и реконструкции имеющихся сетей и объектов перед строительством нов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механизма отбора и финансирования эффективных капиталовложений в коммунальное хозяйство, в т.ч. из внебюджет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баланса потребности в финансировании программы с возможностью финансирования 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цель данного проекта – проведение необходимой  технической модернизации основных фондов ЖК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тойчивости и надежности функционирования объектов водоснабж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обеспечения социаль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 эффективного механизма капитальных вложений и привлечение инвест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 Анастасиевского сельского поселения осуществляется из артезианских скважин. Предприятиями, снабжающими Анастасиевское сельское поселение водой являются ОАО «Водоканал» (с. Анастасиевка), и СПК (колхоз) «Рассвет» (с. Марфинка и х. Селезне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воды для водоснабжения с. Анастасиевка проводится из артезианской скважины, находящейся в 2 км от села, снизившей дебит до 6 м3/час, (необходимо 24 м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ая протяженность сетей водопровода  и водоводов составляет  17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износа водопровода в целом и разводящих сетей составляет 8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се население Анастасиевского сельского поселения, кроме х. Рождественский, обеспечено централизованным водоснабжением, что составляет 98%.         </w:t>
        <w:tab/>
        <w:t>Питьевая вода, поступающая в распределительную сеть с. Анастасиевка, по химико-физическим показателям не соответствует требованиям САНПиН 2.1.4.1074-012 «Питьевая вода. Гигиенические требования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5. Характеристика 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оводимые  мероприятия, деятельность коммунального комплекса поселения характеризуется  низким  качеством предоставляемых услуг, неэффективным использованием природных  ресурсов, загрязнением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ми возникновения этих проблем являются следующие фак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сетей водопровода составляет более  85 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ери в сетях водопровода достигают  7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износа основных фондов насосных станций составляет 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е насосы марки ЭЦВ выработали свой ресурс. Управление насосным оборудованием и запорной арматурой осуществляется в ручном режиме, что провоцирует возникновение гидравлических ударов и рост авари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ошенное оборудование насосных станций и состояние скважин поселения не позволяют обеспечить необходимый объем воды потребителям. Модернизация скважин и реконструкция сетей водопровода позволи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затраты электроэнергии на подачу и транспортировку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износа основных фон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эксплуатационные затраты на ремонт и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ери в се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авари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пускную способность трубопров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круглосуточную подачу воды населен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теплоснабжения,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 инвестиционных ресурсов для организаций коммунального комплекса. Как следствие, у 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позволило бы организациям коммунального комплекса снизить  издержки предоставления коммунальных услуг за счет модернизации объектов коммунальной инфраструктуры  и обеспечить возвратность кредитов и окупаемость инвестиций без  значительного повышения тари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 обеспечить масштабную  реализацию проектов модернизаци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объектов коммунальной инфраструктуры  отвечает долгосрочным интересам развития поселения и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более комфортные условия проживания населения путем  повышения качества предоставляемых 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 вод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ое состояние территории, снизить объем загрязняющих веществ, выбрасываемых в атмосф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Основные цели и задачи, сроки и этап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тарифов и надбавок, обеспечивающих финансовые потребности предприятия коммунального комплекса, необходимые для  реализации его производственных и инвестицион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снижения производственных затрат, повышение экономической эффективности оказания услуг и применение  энергосберегающих технологий организациями коммунального компл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 финансирования проектов модернизации объектов коммунальной инфраструктуры с использованием бюджетных средств в целях снижения  рисков инвес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эффективности управления объектами коммунальной инфраструк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– 2011-2013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как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ам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водоснабжения Анастасиевского сельского поселения, а также доведения качества воды до уровня нормативного, предлагается выполнит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зведочно-эксплуатационной буровой на воду скважины на территории водозабора с. Анастасиевка Матвеево-Курганского района Ростовской области для хозяйственно-питьев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водопроводных сетей с. Анастаси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едполагается при предоставлении субсидий из областного бюджета бюджету Анастасиевского сельского поселения за счет средств Фонда софинансирования расходов на строительство, реконструкцию, капитальный ремонт систем водоснабж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трат по источникам финансирования – см. табл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 указана в соответствии с ПСД либо взята, исходя из метода аналогий, в том числе по предварительной оценке специализированных проектных  организа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   (тыс. 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(тыс. ру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5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0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5,5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Целевые индикаторы и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93"/>
        <w:gridCol w:w="1566"/>
        <w:gridCol w:w="1165"/>
        <w:gridCol w:w="1260"/>
        <w:gridCol w:w="123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измерени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зноса сетей водопровод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в сетях водопров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пешное выполнение мероприятий Программы позволит обеспечить к 2013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уровня износа сетей водопровода с 85 % до 5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эксплуатационных затрат на ремонт и обслуживание на 300 тыс. руб.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ую эксплуатацию насосн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 сетях до 3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аварийных ситуаций до 15 на 1 км сетей водопро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ропускной способности водопров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углосуточное водоснабжение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ьев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езультате строительства буровой на воду скважины обеспечится  бесперебойная подача воды насе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экономия по водоснабжению составит 100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полнение Программы позволит обеспечить более комфортные условия проживания населения Анастасиевского поселения путем повышения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ся безопасность эксплуатации и надежность работы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тится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ся более рациональное использование в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ся качество питьевой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ся круглосуточная подача воды потреб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ится санитарно-эпидемиологическое состояние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ут созданы предпосылки для поступления средств частных инвесторов в  предприятия коммуналь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ханизм реализации, организации управления и контроль за ходом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Анастасиевского сельского поселения, которая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Анастасиевского сельского поселения выполняются следующие основные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Анастасиевского сельского поселения и исполнителями Программы, в том числе муниципальных контрактов на строительство, реконструкцию, капитальный ремонт систем водоснаб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1 к настоящей Программе, по этапам и объектам модернизации, строительства, реконструкции систем водоснабжения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Матвеево-Кур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7" w:gutter="0" w:header="0" w:top="762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к муниципальной долгосрочной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3 годы»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36"/>
        <w:gridCol w:w="2863"/>
        <w:gridCol w:w="2092"/>
        <w:gridCol w:w="1200"/>
        <w:gridCol w:w="1626"/>
        <w:gridCol w:w="1243"/>
        <w:gridCol w:w="996"/>
        <w:gridCol w:w="996"/>
        <w:gridCol w:w="111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, реконструкция  водопроводных сетей, водоводов и сооружений на них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водой населенные пункты, не имеющие центрального водоснаб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548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852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Мероприятия по изготовлению ПСД</w:t>
            </w:r>
          </w:p>
        </w:tc>
      </w:tr>
      <w:tr>
        <w:trPr>
          <w:trHeight w:val="7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ектных работ по водопроводным сетям и сооружениям на них, требующим капитального ремонта на последующие финансовые года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1</w:t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  <w:gridCol w:w="1961"/>
        <w:gridCol w:w="1275"/>
        <w:gridCol w:w="1418"/>
        <w:gridCol w:w="1559"/>
        <w:gridCol w:w="19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на реконструкцию водопроводных сетей с.Анастас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394,5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505,5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60" w:right="760" w:gutter="0" w:header="0" w:top="38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>Примечание:  Финансирование мероприятий 2011-2013г. будет корректироваться в зависимости  от выделения денежных средств из  областного бюджета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007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2:00Z</dcterms:created>
  <dc:creator>Избир</dc:creator>
  <dc:description/>
  <cp:keywords/>
  <dc:language>en-US</dc:language>
  <cp:lastModifiedBy>1</cp:lastModifiedBy>
  <cp:lastPrinted>2010-10-04T16:36:00Z</cp:lastPrinted>
  <dcterms:modified xsi:type="dcterms:W3CDTF">2011-02-03T07:22:00Z</dcterms:modified>
  <cp:revision>2</cp:revision>
  <dc:subject/>
  <dc:title>ГЛАВА АДМИНИСТРАЦИИ</dc:title>
</cp:coreProperties>
</file>